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1.07.2022г. №6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Воронц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авловского муниципального района от 02.11.2020 г. № 78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ронцовского сельского поселения Павловского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«Социально-экономическое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Воронц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179 Бюджетного кодекса Российской Федерации, постановлением администрации Воронцовского сельского поселения Павловского муниципального района от 01.10.2020 г. № 69 «Об утверждении Порядка разработки, реализации и оценке эффективности муниципальных программ Воронцовского сельского поселения Павловского муниципального района», администрация Воронцов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Воронцовского сельского поселения Павловского муниципального района от 02.11.2020 г. № 78 «Об утверждении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администрации Воронцовского сельского поселения Павловского муниципального района «Муниципальная программа «Социально-экономическое развитие Воронцов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  <w:tab/>
        <w:tab/>
        <w:tab/>
        <w:tab/>
        <w:tab/>
        <w:tab/>
        <w:tab/>
        <w:t>Т.А.Олейник</w:t>
      </w:r>
      <w:r>
        <w:br w:type="page"/>
      </w:r>
    </w:p>
    <w:p>
      <w:pPr>
        <w:pStyle w:val="Normal"/>
        <w:ind w:left="4679" w:firstLine="708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от 21.07.2022 г.     № 63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6"/>
          <w:szCs w:val="26"/>
        </w:rPr>
        <w:t>«СОЦИАЛЬНО-ЭКОНОМИЧЕСКОЕ РАЗВИТИЕ ВОРОНЦОВСКОГО СЕЛЬСКОГО ПОСЕЛЕНИЯ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 xml:space="preserve">муниципальной программы Воронцовского сельского поселения Павловского муниципального района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оциально-экономическое развитие Воронцовского сельского поселения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сполнител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МКУК «Воронцовское КДО»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Развитие инфраструктуры и благоустройство территории 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2.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звитие культуры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Безопасность и правопорядок на территории </w:t>
            </w:r>
            <w:r>
              <w:rPr>
                <w:rFonts w:cs="Arial" w:ascii="Arial" w:hAnsi="Arial"/>
                <w:bCs/>
                <w:spacing w:val="-1"/>
                <w:sz w:val="26"/>
                <w:szCs w:val="26"/>
              </w:rPr>
              <w:t>Воронцов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Энергосбережение и повышение энергетической эффективности на территории Воронцовского сельского поселения.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5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pacing w:val="-5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44" w:right="10" w:hanging="10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на территории сельского поселения благоприятных условий для жизни, работы и отдыха ж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501" w:right="23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комфортной среды проживания.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244" w:right="23" w:hanging="10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3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условий для реализации муниципальной программы, эффективное выполнение полномочий (функций) администрации Воронцовского сельского по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от чрезвычайных ситуаций природного и техногенного характера и обеспечение безопасности населения на территории Воронцовского сельского поселения, осуществление мероприятий в области гражданской обороны, профилактика преступности для обеспечения необходимых условий безопасной жизнедеятельности.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индикаторы)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постоянной основе 01.01.2021 – 31.12.2028 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78 7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 769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12 124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63 50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35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20 478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1 22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3 514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5 740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24 511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33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8 610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5 317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8 966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41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8 72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9 001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49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8 751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3 779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574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3 873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668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4 01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81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4 11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912,3 тыс. рублей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Развитие инфраструктуры и благоустройство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ка и развитие ТОС на территории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Цель подпрограммы 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дачи подпрограммы 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газификации домов сетевым газ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лагоустроенных мест массового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28 946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11 635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5 964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35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9 515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3 22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5 293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13 466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5 35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4 042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1 23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 023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952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5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846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846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9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11,00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974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74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1 04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 044,5 тыс. рублей;</w:t>
            </w:r>
          </w:p>
          <w:p>
            <w:pPr>
              <w:pStyle w:val="TextBody"/>
              <w:ind w:left="141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внебюджетные источники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0,0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643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Развитие культуры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К «Воронцовское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культурного потенциала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Укрепление материально-технической базы учреждений культуры;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посещающих культурно-досуговые мероприят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3 627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52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3 627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 52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rFonts w:cs="Arial" w:ascii="Arial" w:hAnsi="Arial"/>
          <w:bCs/>
          <w:spacing w:val="-1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pacing w:val="-10"/>
          <w:sz w:val="26"/>
          <w:szCs w:val="26"/>
        </w:rPr>
        <w:t>Обеспечение реализации муниципальной программы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деятельности органов местного самоуправления Воронцовского сельского по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еспечение реализации муниципальной программы «</w:t>
            </w:r>
            <w:r>
              <w:rPr>
                <w:rFonts w:cs="Arial" w:ascii="Arial" w:hAnsi="Arial"/>
                <w:sz w:val="26"/>
                <w:szCs w:val="26"/>
              </w:rPr>
              <w:t>Социально-экономическое развитие Воронцовского сельского поселения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условий для реализации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ффективное выполнение полномочий (функций)  администрации Воронц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45 343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1 77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3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43 182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7 010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26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1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6 594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10 79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33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0 356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7 690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41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7 448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8 008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49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7,758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2 899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 694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2 921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 716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2 999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 79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3 025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 820,3 тыс. рублей;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програм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территории  Воронцовского сельского поселения»</w:t>
      </w:r>
    </w:p>
    <w:p>
      <w:pPr>
        <w:pStyle w:val="Normal"/>
        <w:shd w:fill="FFFFFF" w:val="clea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. Предупреждение и помощь населению в чрезвычайных     ситуациях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. Профилактика преступности,</w:t>
            </w: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ar-SA"/>
              </w:rPr>
              <w:t>4. Профилактика коррупции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jc w:val="both"/>
              <w:rPr>
                <w:spacing w:val="-5"/>
                <w:sz w:val="26"/>
                <w:szCs w:val="26"/>
              </w:rPr>
            </w:pPr>
            <w:r>
              <w:rPr>
                <w:rFonts w:eastAsia="Arial"/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1. Создание эффективной системы защиты</w:t>
            </w:r>
            <w:r>
              <w:rPr>
                <w:sz w:val="26"/>
                <w:szCs w:val="26"/>
              </w:rPr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sz w:val="26"/>
                <w:szCs w:val="26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17"/>
              <w:ind w:left="102" w:hanging="102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17"/>
              <w:ind w:left="102" w:hanging="102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17"/>
              <w:ind w:left="102" w:hanging="102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17"/>
              <w:ind w:left="102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left="102" w:hanging="58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5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6. Повышение качества и результативности противодействия преступно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информационного обеспече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102" w:firstLine="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пожаров относительно базового г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поддержки гражданам и их объединени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543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543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231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31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223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23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2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4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2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4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1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1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1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«Энергосбережение и повышение энергетической эффективности на территории Воронцо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3. </w:t>
            </w:r>
            <w:r>
              <w:rPr>
                <w:rFonts w:cs="Arial" w:ascii="Arial" w:hAnsi="Arial"/>
                <w:sz w:val="26"/>
                <w:szCs w:val="26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1. У</w:t>
            </w:r>
            <w:r>
              <w:rPr>
                <w:rFonts w:cs="Arial" w:ascii="Arial" w:hAnsi="Arial"/>
                <w:sz w:val="26"/>
                <w:szCs w:val="26"/>
              </w:rPr>
              <w:t>лучшение качества жизни и благосостояния населения Воронцовского сельского поселения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Повышение эффективности использования энергетических ресурсов Воронц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0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pacing w:val="-5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Доля объемов воды, потребляемой (используемой) бюджетными учреждениями,</w:t>
              <w:br/>
              <w:t>расчеты за которую осуществляются с использованием приборов учета, в общем объеме воды, потребляемой (используемой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его по муниципальной программе 28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8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всего 94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94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всего 15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4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5 год – всего 2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2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6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7 год – всего 3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4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8 год – всего 36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юджет сельского поселения – 36,5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ей социально-экономического развития Воронцовского сельского поселения Павловского муниципального района Воронежской области до 2020 года, утвержденной решением Совета народных депутатов Воронцовского сельского поселения Павловского муниципального района от 22.07.2011 г. № 100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качества жизни населения Воронцовского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2" w:right="23" w:firstLine="465"/>
        <w:jc w:val="both"/>
        <w:rPr/>
      </w:pPr>
      <w:r>
        <w:rPr>
          <w:rFonts w:cs="Arial" w:ascii="Arial" w:hAnsi="Arial"/>
          <w:sz w:val="26"/>
          <w:szCs w:val="26"/>
        </w:rPr>
        <w:t xml:space="preserve">Цель муниципальной программы – </w:t>
      </w:r>
      <w:r>
        <w:rPr>
          <w:rFonts w:cs="Arial" w:ascii="Arial" w:hAnsi="Arial"/>
          <w:spacing w:val="-5"/>
          <w:sz w:val="26"/>
          <w:szCs w:val="26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благоустройства территории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и развитие инфраструктуры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ение экологической обстан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й культур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стижение запланированных результатов муниципальной программы характеризуется следующим целевыми показателем (индикатором)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Расходы бюджета сельского поселения на выполнение мероприятий программы на 1 жител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Сведения о показателях (индикаторах)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и их значениях представл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Методика расчета качественных показателей (индикаторов) муниципальной программы «Социально-экономическое развитие Воронцовского сельского поселения» приведена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асходы бюджета Воронцовского сельского поселения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Социально-экономическое развитие Воронцовского сельского поселения»</w:t>
      </w:r>
      <w:r>
        <w:rPr>
          <w:rFonts w:cs="Arial" w:ascii="Arial" w:hAnsi="Arial"/>
          <w:sz w:val="26"/>
          <w:szCs w:val="26"/>
          <w:lang w:eastAsia="en-US"/>
        </w:rPr>
        <w:t xml:space="preserve"> на 2022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№ 3 и приложении № 4 к муниципальной программ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bCs/>
          <w:sz w:val="26"/>
          <w:szCs w:val="26"/>
        </w:rPr>
        <w:t>«Социально-экономическое развитие Воронцовского сельского поселения» на 2022 год и ответственные за исполнение мероприятий Плана реализации муниципальной программы «Социально-экономическое развитие Воронцовского сельского поселения» на 2022 год приведен в приложении № 5 и приложении № 6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  <w:tab/>
        <w:tab/>
        <w:tab/>
        <w:tab/>
        <w:tab/>
        <w:tab/>
        <w:tab/>
        <w:t>Т.А.Олейник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едения о показателях (индикаторах)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ронцовского сельского поселения Пав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 их значениях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1 Организация уличного освещения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3. Организация водоснабж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ность населения центральным водоснабж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4. Организация газоснабж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газификации домов сетевым газ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благоустроенных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7. Озеленение территори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высаженных деревь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9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ТОС, организованных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посещающих культурно-досуг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отремонтирова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информационного обеспеч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Численность пожаров относительно базов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710"/>
        <w:gridCol w:w="5811"/>
        <w:gridCol w:w="2551"/>
        <w:gridCol w:w="2268"/>
      </w:tblGrid>
      <w:tr>
        <w:trPr>
          <w:trHeight w:val="9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ики расчета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рассчитывается по формуле:                                              Р= Кр/Чф, где:                                                           Кр - кассовые расходы на реализацию подпрограммы за отчетный период,                                     Чф - фактическая численность населения на конец отчетного периода, че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2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выполнение мероприятий по подпрограмме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3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вещенность признается нормальной при установке светильников уличного освещения через одну опору, то есть на расстоянии 80 м друг от друга.                                                         Дп = (Кф*80м/Оп)*100, где:                                                                                 Дп - доля протяженности освещенных частей улиц, проездов в их общей протяженности, %,                                                              Кф - количество уличных фонарей, единиц,                                                                 Оп - общая протяженность улиц, проездов, 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2. Организация мест захоронения</w:t>
            </w:r>
          </w:p>
        </w:tc>
      </w:tr>
      <w:tr>
        <w:trPr>
          <w:trHeight w:val="2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ценивается по критериям:</w:t>
              <w:br/>
              <w:t>1) наличие права собственности на земельный участок;</w:t>
              <w:br/>
              <w:t xml:space="preserve"> 2) наличие Правил организации и содержания мест захоронения на территории поселения;</w:t>
              <w:br/>
              <w:t>3) наличие ограждения, не требующего ремонта и покраски;</w:t>
              <w:br/>
              <w:t>4) отсутствие сорной травяной раститель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3. Организация водоснабжения</w:t>
            </w:r>
          </w:p>
        </w:tc>
      </w:tr>
      <w:tr>
        <w:trPr>
          <w:trHeight w:val="2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ность населения центральным водоснабж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по формуле:              Д= Kn/Ko*100</w:t>
              <w:br/>
              <w:t>где:</w:t>
              <w:br/>
              <w:t>Д – доля домовладений подключенных к центральному водоснабжению, %;</w:t>
              <w:br/>
              <w:t>Кп – количество жилых домовладений, подключенных к центральному водоснабжению, единиц;</w:t>
              <w:br/>
              <w:t>Ко – количество жилых домов, едини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4. Организация газоснабжения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газификации домов сетевым газ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по формуле:                     У= Kn/Ko*100где:У – уровень газификации домов сетевым газом, %;Кг – количество газифицированных жилых домовладений, единиц;Ко – количество жилых домов, едини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4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благоустроенных мест массового отды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 местам массового отдыха населения относятся скверы, парки, пляжи. Под организацией обустройства мест массового отдыха населения понимается комплекс организационных (в том числе наличие правоустанавливающих документов на земельный участок), благоустроительных, природоохранных и иных работ, направленных на организацию массового отдыха в пределах установленных территорий. Для признания территории местом массового отдыха необходимо наличие элементов озеленения, скамеек, урн, туалета, светильников наружного освещения, если место массового отдыха находится в черте населённого пункта.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по формуле:                        D =  (S отр)/(S об)*100, где:                        D – доля отремонтированных автомобильных дорог с твёрдым покрытием, %;Sотр – автомобильных дорог, отвечающих нормативным требованиям;  кмSоб – общая протяжённость автомобильных дорог общего пользования;  к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7. Озеленение территории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высаженных деревьев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как общее количество высаженных деревьев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как общее количество отремонтированных и благоустроенных военно-мемориальных объектов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1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9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 ТОС, организованных в поселении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 ТОС, организованных в поселении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как общее количество проведенных культурно-досуговых мероприятий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посещающих культурно-досугов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как общее количество посещающих культурно-досуговые мероприятия в год, че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отремонтированных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как количество отремонтированных учреждений культуры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рассчитывается по формуле:                                              У= Кр/Пр, где:                                                        Кр - кассовые расходы на реализацию подпрограммы за отчетный период,                                     Пр - плановые расходы на реализацию подпрограммы в соответствии с кассовым планом на отчетный перио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4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по формуле:</w:t>
              <w:br/>
              <w:br/>
              <w:t>D= Фр/Ор*100</w:t>
              <w:br/>
              <w:t>где:</w:t>
              <w:br/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учитывает только оплату труда и начисления на оплату труда органов местного самоуправления </w:t>
              <w:br/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по формуле:D= Фр/Ор*100где:Фр – фактические расходы на выполнение других расходных обязательств (за исключением субвенций из областного бюджета)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информационного обеспечения насе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2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определяется в соответствии с заключенными договорами по критерию:</w:t>
              <w:br/>
              <w:t>- проведение профилактической дезинсекции анофелогенных водоёмов в трёхкилометровой зоне жилых поселений, проведение дезинсекционных (против комаров) и акарицидных (против клещей) обработок мест массового пребывания насел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сленность пожаров относительно базового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казатель рассчитывается на основе данных Отдела надзорной деятельности и профилактической работы по Павловскому район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обеспечение энергетическими ресурсами бюджетных учреждений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по формуле:                                                         D= Кс/Ко*100</w:t>
              <w:br/>
              <w:t>где:</w:t>
              <w:br/>
              <w:t>Кс – количество светодиодных светильников наружного освещения, шт.</w:t>
              <w:br/>
              <w:t>Ко - общее количество светильников наружного освещения, шт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как отношение объемов природного газа, расчеты за который ведутся с использованием приборов учета, к общему объему природного газа, потребляемого бюджетными учреждениями, умноженное на 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 показателя рассчитывается как отношение объемов воды, расчеты за которую ведутся с использованием приборов учета, к общему объему воды, потребляемой бюджетными учреждениями, умноженное на 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позднее 01 марта года, следующего за отчетны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2409"/>
        <w:gridCol w:w="1701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bookmarkStart w:id="0" w:name="RANGE!A1%3AH101"/>
            <w:bookmarkStart w:id="1" w:name="RANGE!A1%3AH101"/>
            <w:bookmarkEnd w:id="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Воронцовского сельского поселения  Павловского муниципального района                                 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 бюджета Воронцовского сельского поселения Павловского муниципального района на реализацию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ответственного исполнителя, исполнителя - главного распорядителя средств муниципального  бюджета </w:t>
              <w:br/>
              <w:t>(далее - ГРБ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источникам:</w:t>
            </w:r>
          </w:p>
        </w:tc>
      </w:tr>
      <w:tr>
        <w:trPr>
          <w:trHeight w:val="28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дераль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-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-ные источник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 5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6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 3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 5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6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 3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«Развитие инфраструкту-ры и благоустройство территории Воронцовского сель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3 4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4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7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3 4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4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7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мест захоро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газоснаб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0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0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еленение террит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«Развитие культуры Воронцовского сель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3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3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3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упреждение и помощь населению в чрезвычайных ситуациях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4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преступности, обеспечение необходимых условий для безопасной жизнедея-тельност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4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корруп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5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электроснабже-н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5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газоснабжен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МЕРОПРИЯТИЕ 5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водоснабжен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ГРБ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276"/>
        <w:gridCol w:w="1275"/>
        <w:gridCol w:w="1276"/>
        <w:gridCol w:w="992"/>
        <w:gridCol w:w="993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а Воронцовского сельского поселения Павловского муниципального района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3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6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7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 4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 5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96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 0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7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8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0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117,3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5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6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 7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 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7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7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5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6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912,3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«Развитие инфраструктуры и благоустройство территории Воронц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 5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3 4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2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44,50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2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4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5 2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7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2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44,50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,8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7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9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0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8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6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6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еленени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Развитие культуры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6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5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6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5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 0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 6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0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8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99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025,3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5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 5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3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 4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 7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6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79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 820,3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4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3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6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5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6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68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710,3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4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3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6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5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6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68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710,3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5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упреждение и помощь населению в чрезвычайных ситу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6,50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6,5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электроснаб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50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50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газоснаб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водоснаб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2409"/>
        <w:gridCol w:w="1134"/>
        <w:gridCol w:w="993"/>
        <w:gridCol w:w="1558"/>
        <w:gridCol w:w="1276"/>
        <w:gridCol w:w="1276"/>
        <w:gridCol w:w="1417"/>
        <w:gridCol w:w="992"/>
      </w:tblGrid>
      <w:tr>
        <w:trPr>
          <w:trHeight w:val="8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bookmarkStart w:id="2" w:name="RANGE!A1%3AJ117"/>
            <w:bookmarkStart w:id="3" w:name="RANGE!A1%3AJ117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5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лан реализации 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113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нитель мероприятия (структурное подразделение органа местного самоуправления, иной главный распорядитель средств бюджета муниципального района</w:t>
              <w:br/>
              <w:t>(далее – ГРБС)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БК (в соответствии с решением о бюджете Павловского муниципального района Воронежской области) (далее – КБК) РзП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</w:t>
            </w:r>
          </w:p>
        </w:tc>
      </w:tr>
      <w:tr>
        <w:trPr>
          <w:trHeight w:val="38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еспечение устойчивого социально-экономического развития сельского поселения;                          создание комфортных условий для проживания жителе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 5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 6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 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 4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 4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5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 6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УК "Воронцовское КД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вышение уровня благоустройства сельск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3 46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 41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70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917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88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531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 527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 653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 безопасной и комфортной среды проживания и жизнедеятель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5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мест захорон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мест захоронения в надлежаще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конструкция и развитие сетей коммунальной инфраструктуры;                                 обеспечение населения качественной питьевой водой, соответствующей требованиям безопасности, установленным санитарно-эпидемиологическими нор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газоснаб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конструкция и развитие сетей коммунальной инфраструктуры;                                 повышение удовлетворенности населения уровнем жилищно-коммун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0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4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ведение улично-дорожной сети в соответствии с нормативными треб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еленение террито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учшение экологической обстановки и создание благоприятных условий для проживания населения, сохранение биологического разнообр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хранность военно-мемориальных объектов и содержание  в надлежаще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1.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оздание ТОС и с их помощью решение проблем сель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Развитие культуры Воронцовского сельского посел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охранение и развитие культурного потенциала Воронц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хранение и эффективное использование культурного наследия;                          решение организации досуга молодежи, формирование правильной ценностной ориентации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2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хранение и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3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 3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 0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4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 4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3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0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4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4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3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оздание эффективной системы защиты на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упреждение и помощь населению в чрезвычайных ситуациях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качества и результативности противодействия преступ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4.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коррупци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овышение эффективности  использования энергетических ресурсов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электроснабже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5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газоснабжени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газ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водоснабжени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 в разрезе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Павловского муниципального района 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27"/>
        <w:gridCol w:w="6946"/>
      </w:tblGrid>
      <w:tr>
        <w:trPr>
          <w:trHeight w:val="6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6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за исполнение мероприятий Плана реализации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ы, структурные подразделения, и муниципальные учреждения, 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Социально-экономическое развитие Воронцовского сельского поселения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мест захоронения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МЕРОПРИЯТИЕ 1.3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МЕРОПРИЯТИЕ 1.4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газоснабжения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МЕРОПРИЯТИЕ 1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МЕРОПРИЯТИЕ 1.6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МЕРОПРИЯТИЕ 1.7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еленение территории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8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сохранности и ремонт военно-мемориальных объектов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1.9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Развитие культуры Воронцовского сельского поселения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УК "Воронцовское КДО"</w:t>
            </w:r>
          </w:p>
        </w:tc>
      </w:tr>
      <w:tr>
        <w:trPr>
          <w:trHeight w:val="6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2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</w:tr>
      <w:tr>
        <w:trPr>
          <w:trHeight w:val="69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К "Воронцовское КДО"</w:t>
            </w:r>
          </w:p>
        </w:tc>
      </w:tr>
      <w:tr>
        <w:trPr>
          <w:trHeight w:val="5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Обеспечение реализации муниципальной программы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3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Безопасность и правопорядок на территории Воронцовского сельского поселения"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4.1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упреждение и помощь населению в чрезвычайных ситуациях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4.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4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63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МЕРОПРИЯТИЕ 4.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илактика коррупции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ДПРОГРАММА 5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</w:t>
              <w:br/>
              <w:t>МЕРОПРИЯТИЕ 5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электроснабжении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</w:t>
              <w:br/>
              <w:t>МЕРОПРИЯТИЕ 5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газоснабжени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                                                          МЕРОПРИЯТИЕ 5.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энергетической эффективности в водоснабжени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2-07-21T14:19:00Z</cp:lastPrinted>
  <dcterms:modified xsi:type="dcterms:W3CDTF">2022-07-29T07:35:00Z</dcterms:modified>
  <cp:revision>153</cp:revision>
  <dc:subject/>
  <dc:title>Администрация  Воронцовского  сельского поселения</dc:title>
</cp:coreProperties>
</file>