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оронцовского сельского поселения</w:t>
      </w:r>
    </w:p>
    <w:p>
      <w:pPr>
        <w:pStyle w:val="Heading6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ind w:hanging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   13.09.2022 г.                  №  67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оронц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Воронц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Воронцов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е администрации Воронцовского сельского поселения от 19.06.2020г. №50 «Об утверждении Перечня муниципальных услуг, предоставляемых администрацией Воронц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Воронцовского сельского поселения и разместить на официальном сайте администрации Воронц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Воронцовского сельского поселения от 13.09.2022г. № 67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 w:val="24"/>
          <w:szCs w:val="26"/>
          <w:lang w:bidi="ru-RU"/>
        </w:rPr>
      </w:pPr>
      <w:r>
        <w:rPr>
          <w:rFonts w:eastAsia="DejaVu Sans" w:cs="Times New Roman" w:ascii="Times New Roman" w:hAnsi="Times New Roman"/>
          <w:sz w:val="24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Воронц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1. 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2. Предоставление сведений из реестра муниципального имуществ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4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6. Предоставление порубочного билета и (или) разрешения на пересадку деревьев и кустарников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7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19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2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4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5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6. Предоставление информации о порядке предоставления жилищно-коммунальных услуг населению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7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8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9. Признание помещения жилым помещением, жилого помещения непригодным для проживания, многоквартирного дома аварийным и подлежащим сносу и реконструкции,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Принятие решения о создании семейного (родового) захоронения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2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3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4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Воронц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ронежской области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Е.И.Рж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Admin</dc:creator>
  <dc:description/>
  <cp:keywords/>
  <dc:language>en-US</dc:language>
  <cp:lastModifiedBy>user</cp:lastModifiedBy>
  <cp:lastPrinted>2019-03-21T10:32:00Z</cp:lastPrinted>
  <dcterms:modified xsi:type="dcterms:W3CDTF">2022-09-13T07:47:00Z</dcterms:modified>
  <cp:revision>13</cp:revision>
  <dc:subject/>
  <dc:title/>
</cp:coreProperties>
</file>