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21.09.2022 г.           № 71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240" w:leader="none"/>
        </w:tabs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учёта и проверки наружного противопожарного водоснабжения на территор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ь два раза в год проверку всех источников наружного противопожарного водоснабжения на территор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подъезд и площадку для забора воды из естественных водоёмов 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, организаций, находящихся на территор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Style17"/>
        <w:tabs>
          <w:tab w:val="clear" w:pos="708"/>
          <w:tab w:val="left" w:pos="22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постановление 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 </w:t>
      </w:r>
    </w:p>
    <w:p>
      <w:pPr>
        <w:pStyle w:val="Style17"/>
        <w:tabs>
          <w:tab w:val="clear" w:pos="708"/>
          <w:tab w:val="left" w:pos="22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7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Style17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Е.И.Ржевская</w:t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2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администрации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9.2022г. № 71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а и проверки наружного противопожарного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оверке пожарного пирса проверяется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-180" w:right="-10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распоряжением администрации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 комиссия, в состав которой входят: представители органов местного самоуправления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сосов-повысителей, их состояние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Воронц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ткачку воды из колодцев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Style17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9:00Z</dcterms:created>
  <dc:creator>Михаил</dc:creator>
  <dc:description/>
  <cp:keywords/>
  <dc:language>en-US</dc:language>
  <cp:lastModifiedBy>user</cp:lastModifiedBy>
  <cp:lastPrinted>2022-09-21T11:03:00Z</cp:lastPrinted>
  <dcterms:modified xsi:type="dcterms:W3CDTF">2022-09-21T08:04:00Z</dcterms:modified>
  <cp:revision>4</cp:revision>
  <dc:subject/>
  <dc:title/>
</cp:coreProperties>
</file>