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30.09.2022г. №7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Воронцовк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о порядк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ключения договоров (соглашений) с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зачьими обществами и Положения 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рядке финансирования нес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или иной служб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ами казачьих обществ</w:t>
      </w:r>
    </w:p>
    <w:p>
      <w:pPr>
        <w:pStyle w:val="Normal"/>
        <w:tabs>
          <w:tab w:val="clear" w:pos="708"/>
          <w:tab w:val="left" w:pos="27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частью 5 статьи 7</w:t>
        </w:r>
      </w:hyperlink>
      <w:r>
        <w:rPr>
          <w:rFonts w:cs="Arial" w:ascii="Arial" w:hAnsi="Arial"/>
        </w:rPr>
        <w:t xml:space="preserve"> Федерального закона от 05.12.2005 №154-ФЗ «О государственной службе российского казачества», </w:t>
      </w:r>
      <w:hyperlink r:id="rId3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08.10.2009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администрация Воронцовского сельского поселения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w:anchor="P31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заключения договоров (соглашений) с казачьими обществами согласно приложению №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Утвердить </w:t>
      </w:r>
      <w:hyperlink w:anchor="P54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финансирования несения муниципальной или иной службы членами казачьих обществ согласно приложению № 2 к настоящему постановл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оронц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  <w:tab/>
        <w:t xml:space="preserve">                                                                          Е.И.Ржевская       </w:t>
      </w:r>
      <w:r>
        <w:br w:type="page"/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цовского сельского поселения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30.09.2022г. № 78</w:t>
      </w:r>
    </w:p>
    <w:p>
      <w:pPr>
        <w:pStyle w:val="41"/>
        <w:shd w:fill="auto" w:val="clear"/>
        <w:spacing w:before="0" w:after="0"/>
        <w:ind w:right="4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41"/>
        <w:shd w:fill="auto" w:val="clear"/>
        <w:spacing w:before="0" w:after="0"/>
        <w:ind w:right="4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41"/>
        <w:shd w:fill="auto" w:val="clear"/>
        <w:spacing w:before="0" w:after="0"/>
        <w:ind w:right="4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ЛОЖЕНИЕ</w:t>
      </w:r>
    </w:p>
    <w:p>
      <w:pPr>
        <w:pStyle w:val="41"/>
        <w:shd w:fill="auto" w:val="clear"/>
        <w:spacing w:before="0" w:after="0"/>
        <w:ind w:right="4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порядке заключения договоров (соглашений) с казачьими обществам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заключения администрацией Воронцовского сельского поселения Павловского муниципального района Воронежской области (далее - Администрация) договоров (соглашений) с осуществляющими свою деятельность на территории Воронцовского сельского поселения Павловского муниципального района Воронежской области казачьими обществами, внесенными в государственный реестр казачьих обществ в Российской Федерации, члены которых в установленном порядке приняли обязательства по несению государственной или иной службы (далее - служба) и зарегистрированных на территории Воронеж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торонами договоров являются: Администрация, с одной стороны, и казачье общество, с другой сторон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шение о заключении Администрацией договора принимает глава  Воронцовского сельского поселения Павловского муниципального района Воронеж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оговор от имени Администрации подписывается главой Воронцовского сельского поселения Павловского муниципального района Воронежской области либо уполномоченным им лиц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оговор от имени казачьего общества подписывается атаманом казачьего обще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договоре должны быть определены предмет договора, условия и порядок привлечения членов казачьих обществ к содействию органам местного самоуправления Воронцовского сельского поселения Павловского муниципального района Воронежской области в осуществлении установленных задач и функций, права и обязанности сторон, порядок финансового обеспечения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оронц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  <w:tab/>
        <w:t xml:space="preserve">                                                                      Е.И. Ржевская</w:t>
      </w:r>
      <w:r>
        <w:br w:type="page"/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ронцовского сельского поселения  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30.09.2022г. № 78</w:t>
      </w:r>
    </w:p>
    <w:p>
      <w:pPr>
        <w:pStyle w:val="41"/>
        <w:shd w:fill="auto" w:val="clear"/>
        <w:spacing w:before="0" w:after="0"/>
        <w:ind w:right="4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41"/>
        <w:shd w:fill="auto" w:val="clear"/>
        <w:spacing w:before="0" w:after="0"/>
        <w:ind w:right="4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41"/>
        <w:shd w:fill="auto" w:val="clear"/>
        <w:spacing w:before="0" w:after="0"/>
        <w:ind w:right="4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ЛОЖЕНИЕ</w:t>
      </w:r>
    </w:p>
    <w:p>
      <w:pPr>
        <w:pStyle w:val="41"/>
        <w:shd w:fill="auto" w:val="clear"/>
        <w:spacing w:before="0" w:after="0"/>
        <w:ind w:right="4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порядке финансирования несения муниципальной или иной службы членами казачьих обществ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регулирует вопросы финансирования из бюджета Воронцовского сельского поселения Павловского муниципального района Воронежской области расходов, связанных с несением муниципальной или иной службы членами казачьих общест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Финансирование расходов, связанных с несением муниципальной или иной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 Администрацией с казачьими обществами, о привлечении членов казачьих обществ к муниципальной или иной службе при условии, что казачье общество внесено в государственный реестр казачьих обществ в Российской Федерации и зарегистрированных на территории Воронеж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рядок финансирования конкретных расходов, связанных с выполнением членами казачьих обществ установленных задач и функций органов местного самоуправления Воронцовского сельского поселения Павловского муниципального района Воронежской области, является неотъемлемой частью каждого договора (соглашен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Финансирование расходов Администрации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Совета народных депутатов Воронцовского сельского поселения Павловского муниципального района Воронежской области о бюджете Воронцовского сельского поселения Павловского муниципального района Воронежской обла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Воронц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  <w:tab/>
        <w:t xml:space="preserve">                                                                               Е.И.Ржевская</w:t>
      </w:r>
    </w:p>
    <w:p>
      <w:pPr>
        <w:pStyle w:val="Normal"/>
        <w:tabs>
          <w:tab w:val="clear" w:pos="708"/>
          <w:tab w:val="left" w:pos="5580" w:leader="none"/>
        </w:tabs>
        <w:ind w:right="552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0" w:before="900" w:after="90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C25997693D1CC6EFC172D194874534A120FDD35ECA11A9F7FA71EF69DB623DF43BD6F58E69345C584C6A96830CBAC0D0B328204AA5420i8a2L" TargetMode="External"/><Relationship Id="rId3" Type="http://schemas.openxmlformats.org/officeDocument/2006/relationships/hyperlink" Target="consultantplus://offline/ref=E9FC25997693D1CC6EFC172D19487453481D0AD738E9A11A9F7FA71EF69DB623DF43BD6F58E6934CC384C6A96830CBAC0D0B328204AA5420i8a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47:00Z</dcterms:created>
  <dc:creator>Admin</dc:creator>
  <dc:description/>
  <cp:keywords/>
  <dc:language>en-US</dc:language>
  <cp:lastModifiedBy>user</cp:lastModifiedBy>
  <cp:lastPrinted>2022-09-30T09:44:00Z</cp:lastPrinted>
  <dcterms:modified xsi:type="dcterms:W3CDTF">2022-09-30T06:48:00Z</dcterms:modified>
  <cp:revision>18</cp:revision>
  <dc:subject/>
  <dc:title>П О С Т А Н О В Л Е Н И Е</dc:title>
</cp:coreProperties>
</file>