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7.11.2022г. №8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ронцовк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515" w:leader="none"/>
        </w:tabs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Воронцовского сельского поселения от 16.10.2012г. №096 «Об утверждении перечня автомобильных дорог общего пользования местного значения, находящихся в собственности  Воронцовского сельского поселения, их идентификационных номеров и категории по транспортно-эксплуатационному состоянию»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оведенной технической инвентаризацией автомобильных дорог общего пользования местного значения, руководствуясь Федеральными  законами от 06.10.2003 г. №131-ФЗ «Об общих принципах организации местного самоуправления в Российской Федерации», от 08.11.2007г. № 257-ФЗ –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Воронц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Воронцовского сельского поселения от 16.10.2012г. №096 «Об утверждении перечня автомобильных дорог общего пользования местного значения, находящихся в собственности  Воронцовского сельского поселения, их идентификационных номеров и категории по транспортно-эксплуатационному состоянию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Воронцовского сельского поселения от 12.07.2022г. №59 «О внесении изменений в постановление администрации Воронцовского сельского поселения от 16.10.2012г. №096 «Об утверждении перечня автомобильных дорог общего пользования местного значения, находящихся в собственности  Воронцовского сельского поселения, их идентификационных номеров и категории по транспортно-эксплуатационному состоянию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И. Ржевс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ц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7.11.2022г. № 86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76"/>
        <w:gridCol w:w="1387"/>
        <w:gridCol w:w="1222"/>
        <w:gridCol w:w="944"/>
        <w:gridCol w:w="851"/>
        <w:gridCol w:w="899"/>
        <w:gridCol w:w="903"/>
        <w:gridCol w:w="848"/>
        <w:gridCol w:w="1068"/>
        <w:gridCol w:w="881"/>
        <w:gridCol w:w="820"/>
        <w:gridCol w:w="881"/>
        <w:gridCol w:w="962"/>
        <w:gridCol w:w="881"/>
      </w:tblGrid>
      <w:tr>
        <w:trPr>
          <w:trHeight w:val="300" w:hRule="atLeast"/>
        </w:trPr>
        <w:tc>
          <w:tcPr>
            <w:tcW w:w="14689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ереч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мобильных дорог общего пользования местного значения Воронцовского сельского поселения Павлов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14689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89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№</w:t>
            </w:r>
            <w:r>
              <w:rPr>
                <w:rFonts w:eastAsia="Arial" w:cs="Arial" w:ascii="Arial" w:hAnsi="Arial"/>
                <w:color w:val="2D2D2D"/>
              </w:rPr>
              <w:t xml:space="preserve"> </w:t>
            </w:r>
            <w:r>
              <w:rPr>
                <w:rFonts w:cs="Arial" w:ascii="Arial" w:hAnsi="Arial"/>
                <w:color w:val="2D2D2D"/>
              </w:rPr>
              <w:t>п/п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дентификационный номер автомобильной дороги общего пользования местного значения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автомобильной дороги общего пользования местного значения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атегория дороги (участка) подъезда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Группа улицы по ГОСТ Р 50597-2017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араметры элементов автомобильной дороги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ённость, к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ее число полос движения, шт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ширина полосы движения, м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ширина обочины (не менее          1 м), м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 том числ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сфальтовое покрыти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ширина               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 xml:space="preserve">щебеночное покрытие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ширина 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 xml:space="preserve">грунтовое покрытие         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ина м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color w:val="4C4C4C"/>
              </w:rPr>
              <w:t> </w:t>
            </w:r>
          </w:p>
        </w:tc>
        <w:tc>
          <w:tcPr>
            <w:tcW w:w="130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C4C4C"/>
              </w:rPr>
            </w:pPr>
            <w:r>
              <w:rPr>
                <w:rFonts w:cs="Arial" w:ascii="Arial" w:hAnsi="Arial"/>
                <w:bCs/>
                <w:color w:val="4C4C4C"/>
              </w:rPr>
              <w:t>Воронцовское сельское поселени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о Воронцовка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 0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оветская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5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5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Октябрьская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03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ролетарская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-5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-1,5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второстепен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0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 .Мир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второстепен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2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05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Большая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12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4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второстепен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4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второстепен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06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Саши  Могильниченко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61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45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второстепен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0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лхозная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вобод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09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.Горького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-4,0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7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0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ская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5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5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адова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2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одгорна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смонавт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9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второстепенна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-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4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обед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-4,5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0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5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остовая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бережная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-5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7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улок Школьный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-4,5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2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2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.2 Подлесная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-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9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Заречка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-4,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6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2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очтов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0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1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ушкинская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-5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2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ирова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2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2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уйбышева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2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4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. 1 Мая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-6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-6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узнечная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6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расный Кустарь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Чапаева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8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.Ремесленная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родная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3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мсомольская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-4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3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Александра Петлякова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второстепен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32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Березовка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второстепен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второстепен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второстепен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3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23 Декабр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второстепен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34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сна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4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лок Новеньк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34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Новеньк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второстепенна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о Воронцовка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Шипов л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аселенному пункт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сельскому поселени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6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2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И. Ржевска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2D2D2D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4C4C4C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4C4C4C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2D2D2D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2D2D2D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25:00Z</dcterms:created>
  <dc:creator>nvkonovalova</dc:creator>
  <dc:description/>
  <cp:keywords/>
  <dc:language>en-US</dc:language>
  <cp:lastModifiedBy>user</cp:lastModifiedBy>
  <cp:lastPrinted>2022-11-07T15:21:00Z</cp:lastPrinted>
  <dcterms:modified xsi:type="dcterms:W3CDTF">2022-11-10T11:39:00Z</dcterms:modified>
  <cp:revision>5</cp:revision>
  <dc:subject/>
  <dc:title/>
</cp:coreProperties>
</file>