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4.11.2022г. №9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ронц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819" w:hanging="0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и силу некоторых нормативных правовых актов администрации Воронцов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8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В целях приведения нормативных правовых актов администрации Воронцовского сельского поселения в соответствие с действующим законодательством, администрация Воронц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. Признать утратившими силу постановления администрации Воронцовского сельского поселения Павло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- от 20.09.2016 №123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 и жилого дома садовым домом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- от 28.06.2017 №64 «О внесении изменений в постановление администрации Воронцовского сельского поселения от 20.09.2016 №123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4.09.2017 №77 «О внесении изменений в постановление администрации Воронцовского сельского поселения от 20.09.2016 №123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- от 20.03.2019  №9 «О внесении изменений в постановление администрации Воронцовского сельского поселения от 20.09.2016 №123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- от 22.01.2020  №2 «О внесении изменений в постановление администрации Воронцовского сельского поселения от 20.09.2016 №123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- от 27.02.2020 №15 «О внесении изменений в постановление администрации Воронцовского сельского поселения от 20.09.2016 №123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- от 01.06.2022  №45 «О внесении изменений в постановление администрации Воронцовского сельского поселения от 20.09.2016  №123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both"/>
        <w:rPr/>
      </w:pPr>
      <w:r>
        <w:rPr>
          <w:rFonts w:eastAsia="Calibri" w:cs="Arial" w:ascii="Arial" w:hAnsi="Arial"/>
        </w:rPr>
        <w:t xml:space="preserve">2. </w:t>
      </w:r>
      <w:r>
        <w:rPr>
          <w:rFonts w:eastAsia="Calibri" w:cs="Arial" w:ascii="Arial" w:hAnsi="Arial"/>
          <w:color w:val="000000"/>
        </w:rPr>
        <w:t xml:space="preserve">Обнародовать настоящее постановление в соответствии с Положением о порядке обнародования муниципальных правовых актов Воронцовского </w:t>
      </w:r>
      <w:r>
        <w:rPr>
          <w:rFonts w:eastAsia="Calibri" w:cs="Arial" w:ascii="Arial" w:hAnsi="Arial"/>
        </w:rPr>
        <w:t xml:space="preserve">сельского поселения </w:t>
      </w:r>
      <w:r>
        <w:rPr>
          <w:rFonts w:eastAsia="Calibri" w:cs="Arial" w:ascii="Arial" w:hAnsi="Arial"/>
          <w:color w:val="000000"/>
        </w:rPr>
        <w:t>Павловского муниципального района Воронежской области и разместить на официальном сайте администрации Воронцовского сельского поселения в сети Интернет</w:t>
      </w:r>
      <w:r>
        <w:rPr>
          <w:rFonts w:eastAsia="Calibri" w:cs="Arial" w:ascii="Arial" w:hAnsi="Arial"/>
        </w:rPr>
        <w:t>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3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Воронцовского сельского поселения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авловского муниципального района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Е.И. Ржев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3:00Z</dcterms:created>
  <dc:creator>alex</dc:creator>
  <dc:description/>
  <cp:keywords/>
  <dc:language>en-US</dc:language>
  <cp:lastModifiedBy>user</cp:lastModifiedBy>
  <cp:lastPrinted>2022-11-14T10:15:00Z</cp:lastPrinted>
  <dcterms:modified xsi:type="dcterms:W3CDTF">2022-11-18T06:02:00Z</dcterms:modified>
  <cp:revision>4</cp:revision>
  <dc:subject/>
  <dc:title/>
</cp:coreProperties>
</file>