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04.12.2023 г.                  №  105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Воронц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и силу постановление администрации Воронцовского сельского поселения от 30.11.2023г. №83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t>к постановлению администрации Воронцовского сельского поселения от   04.12.2023г.  № 105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Воронц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ind w:firstLine="709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>1.  Предварительное согласование предоставления земельного участка.*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4. Предоставление земельного участка, находящегося в муниципальной собственности, на торгах.*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Cs w:val="26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Cs w:val="26"/>
        </w:rPr>
        <w:t>». *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7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9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0. Прекращение права пожизненного наследуемого владения земельными участками,  находящимися в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1. Предоставление информации об объектах учета из реестра муниципального имущества.*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3. Выдача разрешений на право вырубки зеленых наса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6"/>
        </w:rPr>
      </w:pPr>
      <w:bookmarkStart w:id="0" w:name="_GoBack"/>
      <w:r>
        <w:rPr>
          <w:rFonts w:cs="Times New Roman" w:ascii="Times New Roman" w:hAnsi="Times New Roman"/>
          <w:szCs w:val="26"/>
        </w:rPr>
        <w:t>15. Установка информационной вывески, согласование дизайн-проекта размещения вывес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6. Предоставление жилого помещения   по договору социального найма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7. Принятие  на учёт граждан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  <w:r>
        <w:rPr>
          <w:rFonts w:cs="Times New Roman" w:ascii="Times New Roman" w:hAnsi="Times New Roman"/>
          <w:szCs w:val="26"/>
          <w:lang w:eastAsia="en-US"/>
        </w:rPr>
        <w:t>*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8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9. Перевод  жилого помещения в нежилое помещение и нежилого помещения в жилое помещ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20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2. Признание садового дома жилым домом и жилого дома садовым дом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3. Выдача согласия на обмен жилыми помещениями, предоставленными по договорам социального най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4. Предоставление участка земли для  создания семейных (родовых) захоро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5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6. Предоставление разрешения на осуществление земля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Включение в реестр мест (площадок) накопления твердых коммунальны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2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Услуга относится к категории массовых социально-значимых муниципальных услуг, подлежащих переводу в электронный формат.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3:00Z</dcterms:created>
  <dc:creator>Admin</dc:creator>
  <dc:description/>
  <cp:keywords/>
  <dc:language>en-US</dc:language>
  <cp:lastModifiedBy>user</cp:lastModifiedBy>
  <cp:lastPrinted>2022-11-14T10:17:00Z</cp:lastPrinted>
  <dcterms:modified xsi:type="dcterms:W3CDTF">2023-12-06T08:39:00Z</dcterms:modified>
  <cp:revision>12</cp:revision>
  <dc:subject/>
  <dc:title/>
</cp:coreProperties>
</file>