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12.2023г. №110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ц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авловского муниципального района от 02.11.2020 г. № 7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Пав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«Социально-экономическо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оронц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постановлением администрации Воронцовского сельского поселения Павловского муниципального района от 01.10.2020 г. № 69 «Об утверждении Порядка разработки, реализации и оценке эффективности муниципальных программ Воронцовского сельского поселения Павловского муниципального района», администрация Воронцов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Павловского муниципального района от 02.11.2020 г. № 78 «Об утверждении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Воронцовского сельского поселения Павловского муниципального района «Муниципальная программа «Социально-экономическое развитие Воронцов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ind w:left="4679" w:firstLine="708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от 15.12.2023 г.     № 110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«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муниципальной программы Воронцовского сельского поселения Павловского муниципальн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Исполнител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КУК «Воронцовское КДО»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инфраструктуры и благоустройство территории 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pacing w:val="-2"/>
              </w:rPr>
              <w:t>2.</w:t>
            </w:r>
            <w:r>
              <w:rPr>
                <w:rFonts w:cs="Arial" w:ascii="Arial" w:hAnsi="Arial"/>
              </w:rPr>
              <w:t xml:space="preserve"> Развитие культуры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4. Безопасность и правопорядок на территории </w:t>
            </w:r>
            <w:r>
              <w:rPr>
                <w:rFonts w:cs="Arial" w:ascii="Arial" w:hAnsi="Arial"/>
                <w:bCs/>
                <w:spacing w:val="-1"/>
              </w:rPr>
              <w:t>Воронцо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нергосбережение и повышение энергетической эффективности на территории Воронцовского сельского поселения.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pacing w:val="-5"/>
                <w:highlight w:val="yellow"/>
              </w:rPr>
            </w:pPr>
            <w:r>
              <w:rPr>
                <w:rFonts w:cs="Arial" w:ascii="Arial" w:hAnsi="Arial"/>
                <w:spacing w:val="-5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44" w:right="10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сельского поселения благоприятных условий для жизни, работы и отдыха ж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501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среды проживания.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244" w:right="23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еализации муниципальной программы, эффективное выполнение полномочий (функций) администрации Воронцовского сельского по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 на территории Воронцовского сельского поселения, осуществление мероприятий в области гражданской обороны, профилактика преступности для обеспечения необходимых условий безопасной жизнедеятельности.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</w:rPr>
              <w:t>индикаторы)</w:t>
            </w:r>
            <w:r>
              <w:rPr>
                <w:rFonts w:cs="Arial" w:ascii="Arial" w:hAnsi="Arial"/>
                <w:bCs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Этапы и сроки </w:t>
            </w:r>
            <w:r>
              <w:rPr>
                <w:rFonts w:cs="Arial" w:ascii="Arial" w:hAnsi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стоянной основе 01.01.2021 – 31.12.2028 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118 749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федеральный бюджет – 3 49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1 13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4 12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1 год – всего 17 79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1 22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00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 972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5 246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6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 309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19 672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 844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7 544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4 год – всего 14 931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4 591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5 год – всего 9 963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7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 589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6 год – всего 10 138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4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 72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7 год – всего 10 466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16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8 год – всего 10 53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225,6 тыс. рублей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инфраструктуры и благоустройство территории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ОС на территории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домов сетевым газ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ест массового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33 80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9 41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бюджет сельского поселения – 23 385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439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31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13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3 988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4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49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5 224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1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606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2 244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 24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 446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446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1 397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39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 509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509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 549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549,3 тыс. рублей;</w:t>
            </w:r>
          </w:p>
          <w:p>
            <w:pPr>
              <w:pStyle w:val="TextBody"/>
              <w:ind w:left="14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бюджетные источни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6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культуры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оронцовское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крепление материально-технической базы учреждений культуры;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ающих культурно-досуговые мероприят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26 915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6 815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4 126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026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2023 год – всего 4 62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62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4 66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667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3 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3 5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5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3 5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 50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rFonts w:cs="Arial" w:ascii="Arial" w:hAnsi="Arial"/>
          <w:bCs/>
          <w:spacing w:val="-1"/>
        </w:rPr>
        <w:t xml:space="preserve">3.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pacing w:val="-10"/>
        </w:rPr>
        <w:t>Обеспечение реализации муниципальной программы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Воронцовского сельского по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реализации муниципальной программы «</w:t>
            </w:r>
            <w:r>
              <w:rPr>
                <w:rFonts w:cs="Arial" w:ascii="Arial" w:hAnsi="Arial"/>
              </w:rPr>
              <w:t>Социально-экономическое развитие Воронцов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выполнение полномочий (функций)  администрации Воронц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/>
            </w:pPr>
            <w:r>
              <w:rPr>
                <w:rFonts w:cs="Arial" w:ascii="Arial" w:hAnsi="Arial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56 485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 495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 6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бюджет сельского поселения – 52 380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90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26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6 48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0 944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497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9 295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 22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 792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7 870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 530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5 260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74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88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5 38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40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972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5 40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09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5 427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120,3 тыс. рублей;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Воронцовского сельского поселения»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редупреждение и помощь населению в чрезвычайных     ситуациях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Профилактика преступности,</w:t>
            </w:r>
            <w:r>
              <w:rPr>
                <w:rFonts w:cs="Arial" w:ascii="Arial" w:hAnsi="Arial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. Профилактика коррупции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jc w:val="both"/>
              <w:rPr>
                <w:spacing w:val="-5"/>
              </w:rPr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</w:rPr>
              <w:t>1. Создание эффективной системы защиты</w:t>
            </w:r>
            <w:r>
              <w:rPr/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5"/>
              </w:rPr>
              <w:t xml:space="preserve">2. </w:t>
            </w:r>
            <w:r>
              <w:rPr>
                <w:rFonts w:cs="Arial" w:ascii="Arial" w:hAnsi="Arial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17"/>
              <w:ind w:left="10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left="102" w:hanging="58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</w:t>
            </w:r>
            <w:r>
              <w:rPr>
                <w:rFonts w:cs="Arial" w:ascii="Arial" w:hAnsi="Arial"/>
              </w:rPr>
              <w:t>6. Повышение качества и результативности противодействия преступно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102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жаров относительно базового г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1 234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227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23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3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80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8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470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областной бюджет – 6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 63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84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84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4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42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4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4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1"/>
        </w:rPr>
        <w:t xml:space="preserve">5. </w:t>
      </w:r>
      <w:r>
        <w:rPr>
          <w:rFonts w:cs="Arial" w:ascii="Arial" w:hAnsi="Arial"/>
          <w:bCs/>
        </w:rPr>
        <w:t>«Энергосбережение и повышение энергетической эффективности на территории Воронцо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</w:t>
            </w:r>
            <w:r>
              <w:rPr>
                <w:rFonts w:cs="Arial" w:ascii="Arial" w:hAnsi="Arial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5"/>
              </w:rPr>
              <w:t>1. У</w:t>
            </w:r>
            <w:r>
              <w:rPr>
                <w:rFonts w:cs="Arial" w:ascii="Arial" w:hAnsi="Arial"/>
              </w:rPr>
              <w:t>лучшение качества жизни и благосостояния населения Воронцовского сельского поселения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вышение эффективности использования энергетических ресурсов Воронц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объемов воды, потребляемой (используемой) бюджетными учреждениями,</w:t>
              <w:br/>
              <w:t>расчеты за которую осуществляются с использованием приборов учета, в общем объеме воды, потребляемой (используемой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298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98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9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2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6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6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5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5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Воронцовского сельского поселения Павловского муниципального района Воронежской области до 2020 года, утвержденной решением Совета народных депутатов Воронцовского сельского поселения Павловского муниципального района от 22.07.2011 г. № 100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жизни населения Воронцовского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02" w:right="23" w:firstLine="465"/>
        <w:jc w:val="both"/>
        <w:rPr/>
      </w:pPr>
      <w:r>
        <w:rPr>
          <w:rFonts w:cs="Arial" w:ascii="Arial" w:hAnsi="Arial"/>
        </w:rPr>
        <w:t xml:space="preserve">Цель муниципальной программы – </w:t>
      </w:r>
      <w:r>
        <w:rPr>
          <w:rFonts w:cs="Arial" w:ascii="Arial" w:hAnsi="Arial"/>
          <w:spacing w:val="-5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территории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 развитие инфраструктуры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й культур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запланированных результатов муниципальной программы характеризуется следующим целевыми показателем (индикатором)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сходы бюджета сельского поселения на выполнение мероприятий программы на 1 жител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ведения о показателях (индикаторах)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и их значениях представл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Методика расчета качественных показателей (индикаторов) муниципальной программы «Социально-экономическое развитие Воронцовского сельского поселения» приведена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Расходы бюджета Воронцовского сельского поселения на реализацию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</w:t>
      </w:r>
      <w:r>
        <w:rPr>
          <w:rFonts w:cs="Arial" w:ascii="Arial" w:hAnsi="Arial"/>
          <w:lang w:eastAsia="en-US"/>
        </w:rPr>
        <w:t xml:space="preserve"> на 2023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№ 3 и приложении № 4 к муниципальной программе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 на 2023 год и ответственные за исполнение мероприятий Плана реализации муниципальной программы «Социально-экономическое развитие Воронцовского сельского поселения» на 2023 год приведен в приложении № 5 и приложении № 6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 xml:space="preserve">  </w:t>
        <w:tab/>
        <w:tab/>
        <w:tab/>
        <w:t xml:space="preserve">      Е.И.Ржевская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35"/>
        <w:gridCol w:w="567"/>
        <w:gridCol w:w="850"/>
        <w:gridCol w:w="851"/>
        <w:gridCol w:w="850"/>
        <w:gridCol w:w="851"/>
        <w:gridCol w:w="709"/>
        <w:gridCol w:w="851"/>
        <w:gridCol w:w="709"/>
        <w:gridCol w:w="708"/>
      </w:tblGrid>
      <w:tr>
        <w:trPr>
          <w:trHeight w:val="70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цовского сельского поселения Пав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106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домов сетевым г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ОС, организованных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4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5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3"/>
        <w:gridCol w:w="850"/>
        <w:gridCol w:w="2410"/>
        <w:gridCol w:w="1843"/>
        <w:gridCol w:w="1842"/>
      </w:tblGrid>
      <w:tr>
        <w:trPr>
          <w:trHeight w:val="9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ки расчета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2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Р= Кр/Чф, где:                                                           Кр - кассовые расходы на реализацию подпрограммы за отчетный период,                                     Чф - фактическая численность населения на конец отчетного периода, чел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выполнение мероприятий по подпрограмме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</w:r>
          </w:p>
        </w:tc>
      </w:tr>
      <w:tr>
        <w:trPr>
          <w:trHeight w:val="3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ность признается нормальной при установке светильников уличного освещения через одну опору, то есть на расстоянии 80 м друг от друга.                                                         Дп = (Кф*80м/Оп)*100, где:                                                                                 Дп - доля протяженности освещенных частей улиц, проездов в их общей протяженности, %,                                                              Кф - количество уличных фонарей, единиц,                                                                 Оп - общая протяженность улиц, проездов, 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ивается по критериям:</w:t>
              <w:br/>
              <w:t>1) наличие права собственности на земельный участок;</w:t>
              <w:br/>
              <w:t xml:space="preserve"> 2) наличие Правил организации и содержания мест захоронения на территории поселения;</w:t>
              <w:br/>
              <w:t>3) наличие ограждения, не требующего ремонта и покраски;</w:t>
              <w:br/>
              <w:t>4) отсутствие сорной травяной раститель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28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Д= Kn/Ko*100</w:t>
              <w:br/>
              <w:t>где:</w:t>
              <w:br/>
              <w:t>Д – доля домовладений подключенных к центральному водоснабжению, %;</w:t>
              <w:br/>
              <w:t>Кп – количество жилых домовладений, подключенных к центральному водоснабжению, единиц;</w:t>
              <w:br/>
              <w:t>Ко – количество жилых домов, един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25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домов сетевым газ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У= Kn/Ko*100где:У – уровень газификации домов сетевым газом, %;Кг – количество газифицированных жилых домовладений, единиц;Ко – количество жилых домов, един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57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естам массового отдыха населения относятся скверы, парки, пляжи. Под организацией обустройства мест массового отдыха населения понимается комплекс организационных (в том числе наличие правоустанавливающих документов на земельный участок), благоустроительных, природоохранных и иных работ, направленных на организацию массового отдыха в пределах установленных территорий. Для признания территории местом массового отдыха необходимо наличие элементов озеленения, скамеек, урн, туалета, светильников наружного освещения, если место массового отдыха находится в черте населённого пункта.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   D =  (S отр)/(S об)*100, где:                        D – доля отремонтированных автомобильных дорог с твёрдым покрытием, %;Sотр – автомобильных дорог, отвечающих нормативным требованиям;  кмSоб – общая протяжённость автомобильных дорог общего пользования;  к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высаженных деревьев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отремонтированных и благоустроенных военно-мемориальных объектов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роведенных культурно-досуговых мероприятий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осещающих культурно-досуговые мероприятия в год, чел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количество отремонтированных учреждений культуры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У= Кр/Пр, где:                                                        Кр - кассовые расходы на реализацию подпрограммы за отчетный период,                                     Пр - плановые расходы на реализацию подпрограммы в соответствии с кассовым планом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49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</w:t>
              <w:br/>
              <w:br/>
              <w:t>D= Фр/Ор*100</w:t>
              <w:br/>
              <w:t>где:</w:t>
              <w:br/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учитывает только оплату труда и начисления на оплату труда органов местного самоуправления </w:t>
              <w:br/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41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D= Фр/Ор*100где:Фр – фактические расходы на выполнение других расходных обязательств (за исключением субвенций из областного бюджета)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3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в соответствии с заключенными договорами по критерию:</w:t>
              <w:br/>
              <w:t>- проведение профилактической дезинсекции анофелогенных водоёмов в трёхкилометровой зоне жилых поселений, проведение дезинсекционных (против комаров) и акарицидных (против клещей) обработок мест массового пребы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на основе данных Отдела надзорной деятельности и профилактической работы по Павловскому район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31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обеспечение энергетическими ресурсами бюджетных учреждений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Кс/Ко*100</w:t>
              <w:br/>
              <w:t>где:</w:t>
              <w:br/>
              <w:t>Кс – количество светодиодных светильников наружного освещения, шт.</w:t>
              <w:br/>
              <w:t>Ко - общее количество светильников наружного освещения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6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природного газа, расчеты за который ведутся с использованием приборов учета, к общему объему природного газа, потребляемого бюджетными учреждениями, умноженное на 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воды, расчеты за которую ведутся с использованием приборов учета, к общему объему воды, потребляемой бюджетными учреждениями, умноженное на 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2268"/>
        <w:gridCol w:w="851"/>
        <w:gridCol w:w="850"/>
        <w:gridCol w:w="1018"/>
        <w:gridCol w:w="825"/>
        <w:gridCol w:w="992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H101"/>
            <w:bookmarkStart w:id="1" w:name="RANGE!A1%3AH101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муниципальной программе Воронцовского сельского поселения  Павловского муниципального района                                 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 бюджета Воронцовского сельского поселения Павловского муниципального района на реализацию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тветственного исполнителя, исполнителя - главного распорядителя средств муниципального  бюджета </w:t>
              <w:br/>
              <w:t>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:</w:t>
            </w:r>
          </w:p>
        </w:tc>
      </w:tr>
      <w:tr>
        <w:trPr>
          <w:trHeight w:val="28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-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-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-ные источники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5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-ры и благоустройство территории Воронц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культуры Воронц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-тельно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-н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134"/>
        <w:gridCol w:w="850"/>
        <w:gridCol w:w="851"/>
        <w:gridCol w:w="850"/>
        <w:gridCol w:w="709"/>
        <w:gridCol w:w="709"/>
        <w:gridCol w:w="709"/>
        <w:gridCol w:w="567"/>
        <w:gridCol w:w="708"/>
      </w:tblGrid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 Воронцовского сельского поселения Павловского муниципального района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2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9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1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6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532,4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4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7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59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8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7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25,6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Развитие инфраструктуры и благоустройство территории Воронц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3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9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3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3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8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8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9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7,1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3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8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9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20,3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0,3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0,3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8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134"/>
        <w:gridCol w:w="851"/>
        <w:gridCol w:w="851"/>
        <w:gridCol w:w="864"/>
        <w:gridCol w:w="709"/>
        <w:gridCol w:w="851"/>
        <w:gridCol w:w="978"/>
      </w:tblGrid>
      <w:tr>
        <w:trPr>
          <w:trHeight w:val="8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A1%3AJ120"/>
            <w:bookmarkStart w:id="3" w:name="RANGE!A1%3AJ120"/>
            <w:bookmarkEnd w:id="3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реализации 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мероприятия (структурное подразделение органа местного самоуправления, иной главный распорядитель средств бюджета муниципального района</w:t>
              <w:br/>
              <w:t>(далее – ГРБС)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 (в соответствии с решением о бюджете Павловского муниципального района Воронежской области) (далее – КБК) РзП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</w:r>
          </w:p>
        </w:tc>
      </w:tr>
      <w:tr>
        <w:trPr>
          <w:trHeight w:val="3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тойчивого социально-экономического развития сельского поселения;                          создание комфортных условий для проживания жителе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31,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91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7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78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9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9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9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9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67,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вышение уровня благоустройства сельск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9,6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езопасной и комфортной среды проживания и жизнедеятель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 в надлежаще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обеспечение населения качественной питьевой водой, соответствующей требованиям безопасности, установленным санитарно-эпидемиологическими нор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повышение удовлетворенности населения уровнем жилищно-коммун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улично-дорожной сети в соответствии с нормативными треб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экологической обстановки и создание благоприятных условий для проживания населения, сохранение биологического разнообр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ность военно-мемориальных объектов и содержание  в надлежаще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ТОС и с их помощью решение проблем сель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хранение и развитие культурного потенциала Воронц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67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эффективное использование культурного наследия;                          решение организации досуга молодежи, формирование правильной ценностной ориентации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3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3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7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78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9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9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8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эффективной системы защиты на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преступ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вышение эффективности  использования энергетических ресурсов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муниципального района 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44"/>
        <w:gridCol w:w="3957"/>
      </w:tblGrid>
      <w:tr>
        <w:trPr>
          <w:trHeight w:val="6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исполнение мероприятий Плана реализации</w:t>
            </w:r>
          </w:p>
        </w:tc>
      </w:tr>
      <w:tr>
        <w:trPr>
          <w:trHeight w:val="345" w:hRule="atLeast"/>
        </w:trPr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, структурные подразделения, и муниципальные учреждения, 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Социально-экономическое развитие Воронцовского сельского поселения"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3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4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5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6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культуры Воронцовского сельского поселения"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</w:tr>
      <w:tr>
        <w:trPr>
          <w:trHeight w:val="9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0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1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езопасность и правопорядок на территории Воронцовского сельского поселения"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3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МЕРОПРИЯТИЕ 4.4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5.1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                                    МЕРОПРИЯТИЕ 5.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0-11-10T08:48:00Z</cp:lastPrinted>
  <dcterms:modified xsi:type="dcterms:W3CDTF">2023-12-15T06:25:00Z</dcterms:modified>
  <cp:revision>150</cp:revision>
  <dc:subject/>
  <dc:title>Администрация  Воронцовского  сельского поселения</dc:title>
</cp:coreProperties>
</file>