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1.04.2023г. №3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оронц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Воронц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еления от 08.12.2017 г. № 109</w:t>
      </w:r>
    </w:p>
    <w:p>
      <w:pPr>
        <w:pStyle w:val="Normal"/>
        <w:shd w:fill="FFFFFF" w:val="clear"/>
        <w:spacing w:lineRule="auto" w:line="240" w:before="0" w:after="0"/>
        <w:ind w:right="4678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муниципальной программы  «Формирование современной городской среды Воронцовского сельского поселения»</w:t>
      </w:r>
    </w:p>
    <w:p>
      <w:pPr>
        <w:pStyle w:val="Normal"/>
        <w:shd w:fill="FFFFFF" w:val="clear"/>
        <w:spacing w:lineRule="auto" w:line="240" w:before="0" w:after="0"/>
        <w:ind w:right="54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администрации Воронцовского сельского поселения от 11.11.2013 г. № 096 «Об утверждении Порядка принятия решений о разработке, реализации и оценке эффективности реализации муниципальных программ Воронцовского сельского поселения Павловского муниципального района Воронежской области», администрац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Воронцовского сельского поселения Павловского муниципального района от 08.12.2017 г. № 109 «Об утверждении муниципальной программы «Формирование современной городской среды Воронцовского сельского поселения» следующие изменения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Воронцовского сельского поселения № 109 от 08.12.2017 г. изложить в новой редакции согласно приложению к настоящему постано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оронц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  <w:tab/>
        <w:tab/>
        <w:tab/>
        <w:tab/>
        <w:tab/>
        <w:t xml:space="preserve">          Е.И.Ржевск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ц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от 11.04.2023 г.    № 37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программа «Формирование современной городской среды Воронцовского сельского поселения»</w:t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А С П О Р Т</w:t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 </w:t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 Воронцовского сельского поселен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873"/>
        <w:gridCol w:w="1291"/>
        <w:gridCol w:w="1545"/>
        <w:gridCol w:w="1564"/>
        <w:gridCol w:w="177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 xml:space="preserve">Благоустройство общественных территорий Воронцовского сельского поселения. 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В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http://base.garant.ru/46415804/" \l "block_1112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осстановление и реконструкция объектов централизованной системы холодного водоснабжения Воронцовского сельского поселения.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общественных территорий Воронц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ормативным водоснабжением жителей Воронцовского сельского поселения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еспечение проведения мероприятий по благоустройству общественных территорий Воронцовского сельского поселения.</w:t>
            </w:r>
          </w:p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Организация работ по восстановлению и реконструкции объектов централизованной системы холодного водоснабжения Воронцовского сельского поселения.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Воронцовского сельского поселения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благоустроенных общественных территорий Воронцов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Style2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Количество восстановленных и реконструированных объектов централизованной системы холодного водоснабжения Воронцовского сельского поселения, ед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-2024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3 215,0 тыс. рублей, в том числе: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бюджета поселения  – 15,0 тыс. рублей </w:t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областного бюджета * - 3 200,0 тыс. рублей</w:t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 *- 0,0 тыс. рублей</w:t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*</w:t>
            </w:r>
          </w:p>
        </w:tc>
      </w:tr>
      <w:tr>
        <w:trPr>
          <w:trHeight w:val="5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Количество благоустроенных общественных территорий Воронцовского сельского поселения к концу реализации муниципальной программы составит 10 единиц;</w:t>
            </w:r>
          </w:p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Количество восстановленных и реконструированных объектов централизованной системы холодного водоснабжения Воронцовского сельского поселения к концу реализации муниципальной программы составит 1 единица;</w:t>
            </w:r>
          </w:p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арактеристика текущего состояния сектора благоустройства в Воронц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09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Воронц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облемами в области благоустройства наиболее посещаемых общественных территорий в Воронцовском сельском поселен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е количество детских и спортивных площадок, зон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е озеленение общественных  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е освещение отдельны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ношенность водопровод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 Воронцовском сельском поселении 10 наиболее посещаемых мест общего пользования, общая площадь которых составляет порядка 11,95 га. Доля благоустроенных общественных территорий составляет 22% к общему количеству общественных территорий, площадь их составляет 2,63 га (парк культуры и отдыха 1,0 га, сквер в центре села 1,23 га, детские площадки 0,4 га). Доля наиболее посещаемых общественных территорий, нуждающихся в благоустройстве, составляет 78%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Ворон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41"/>
        <w:gridCol w:w="2163"/>
        <w:gridCol w:w="1082"/>
        <w:gridCol w:w="1082"/>
        <w:gridCol w:w="1180"/>
      </w:tblGrid>
      <w:tr>
        <w:trPr/>
        <w:tc>
          <w:tcPr>
            <w:tcW w:w="5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6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44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1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8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1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1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8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комфортности прожив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качества жилищно -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организации досуга всех возраст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1000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 Воронцовского сельского поселения тесно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Воронцовского 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Реализация программы в части благоустройства общественных территорий Воронц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В части восстановления и реконструкции объектов централизованной системы холодного водоснабжения Воронцовского сельского поселения будет способствовать улучшению качества водоснабжения населения и объектов социального обеспечения, расположенных на территории сельского поселения, имеющих право участвовать в реализации данно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, что снизит износ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Кроме этого, повысится инвестиционная привлекательность сельского поселения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сновными показателями эффективности реализации программы является количество проектов по благоустройству общественных территорий Воронцовского сельского поселения, восстановлению и реконструкции объектов централизованной системы холодного водоснабжения, реализованных в рамках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риложении № 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111111"/>
          <w:sz w:val="24"/>
          <w:szCs w:val="24"/>
        </w:rPr>
        <w:t> 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Срок реализации подпрограммы - 2018 - 2024 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111111"/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В рамках программы планируется реализация дву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1. Благоустройство общественных территори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2. Восстановление и реконструкция объектов централизованной системы холодного водоснабжен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Перечень основных мероприятий представлен в </w:t>
      </w:r>
      <w:r>
        <w:rPr>
          <w:rFonts w:cs="Arial" w:ascii="Arial" w:hAnsi="Arial"/>
          <w:color w:val="000000"/>
          <w:sz w:val="24"/>
          <w:szCs w:val="24"/>
        </w:rPr>
        <w:t>приложении № 2</w:t>
      </w:r>
      <w:r>
        <w:rPr>
          <w:rFonts w:cs="Arial" w:ascii="Arial" w:hAnsi="Arial"/>
          <w:color w:val="111111"/>
          <w:sz w:val="24"/>
          <w:szCs w:val="24"/>
        </w:rPr>
        <w:t> 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111111"/>
          <w:sz w:val="24"/>
          <w:szCs w:val="24"/>
          <w:u w:val="single"/>
        </w:rPr>
      </w:pPr>
      <w:r>
        <w:rPr>
          <w:rFonts w:cs="Arial" w:ascii="Arial" w:hAnsi="Arial"/>
          <w:color w:val="111111"/>
          <w:sz w:val="24"/>
          <w:szCs w:val="24"/>
          <w:u w:val="single"/>
        </w:rPr>
        <w:t xml:space="preserve">Основное мероприятие 1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111111"/>
          <w:sz w:val="24"/>
          <w:szCs w:val="24"/>
          <w:u w:val="single"/>
        </w:rPr>
      </w:pPr>
      <w:r>
        <w:rPr>
          <w:rFonts w:cs="Arial" w:ascii="Arial" w:hAnsi="Arial"/>
          <w:color w:val="111111"/>
          <w:sz w:val="24"/>
          <w:szCs w:val="24"/>
          <w:u w:val="single"/>
        </w:rPr>
        <w:t>Благоустройство общественных территорий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  <w:u w:val="single"/>
        </w:rPr>
      </w:pPr>
      <w:r>
        <w:rPr>
          <w:rFonts w:cs="Arial" w:ascii="Arial" w:hAnsi="Arial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Исполнитель основного мероприятия: администрац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- количество благоустроенных общественных территорий Воронц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Воронц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бщественные территории - это места, где жители Воронцовского сельского поселе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устройство сети велодорожек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реконструкция или устройство каменного (плиточного) мощения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установка уличных светильников и (или) их реконструкция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ремонт или замена ограждения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демонтажные работы, подготовительные работы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ляные работы и вертикальная планировка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сети канализации, ливневая канализация, водоотведение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аружные сети электро-, тепло- и водоснабжения, в том числе поливочные;</w:t>
      </w:r>
    </w:p>
    <w:p>
      <w:pPr>
        <w:pStyle w:val="ConsPlusNormal1"/>
        <w:ind w:firstLine="540"/>
        <w:jc w:val="both"/>
        <w:rPr/>
      </w:pPr>
      <w:r>
        <w:rPr>
          <w:rFonts w:cs="Arial"/>
          <w:szCs w:val="24"/>
        </w:rPr>
        <w:t xml:space="preserve">- археологические наблюдения (за исключением тех объектов, в отношении которых данные работы будут проводиться в рамках государственной </w:t>
      </w:r>
      <w:hyperlink r:id="rId2">
        <w:r>
          <w:rPr>
            <w:rStyle w:val="InternetLink"/>
            <w:rFonts w:cs="Arial"/>
            <w:color w:val="0000FF"/>
            <w:szCs w:val="24"/>
          </w:rPr>
          <w:t>программы</w:t>
        </w:r>
      </w:hyperlink>
      <w:r>
        <w:rPr>
          <w:rFonts w:cs="Arial"/>
          <w:szCs w:val="24"/>
        </w:rPr>
        <w:t xml:space="preserve">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установка малых архитектурных форм, в том числе фонтанов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устройство площадок для выгула собак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устройство системы видеонаблюдения, системы информации и навигации;</w:t>
      </w:r>
    </w:p>
    <w:p>
      <w:pPr>
        <w:pStyle w:val="ConsPlusNormal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озеленени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нормативная стоимость (единичные расценки) работ по устройству ограждения, входящих в состав минимального перечня таких работ (приложения № 4 к муниципальной программ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2018 - 2024 годах запланированы комплексные мероприятия по благоустройству 10 общественных территорий и 2 объектов недвижимого имущества и земельных участков, находящихся в собственности индивидуальных предпринимателей и расположенных по адресу: с. Воронцовка, ул. Советская, 56 и с. Воронцовка, ул. Свобода, 14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едоставление и расходование субсидий из областного бюджета бюджету Воронц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ри реализации мероприятия по благоустройству общественных территорий Воронц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Источником данных для оценки результативности реализации основного мероприятия являются отчеты администрации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111111"/>
          <w:sz w:val="24"/>
          <w:szCs w:val="24"/>
          <w:u w:val="single"/>
        </w:rPr>
      </w:pPr>
      <w:r>
        <w:rPr>
          <w:rFonts w:cs="Arial" w:ascii="Arial" w:hAnsi="Arial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111111"/>
          <w:sz w:val="24"/>
          <w:szCs w:val="24"/>
          <w:u w:val="single"/>
        </w:rPr>
      </w:pPr>
      <w:r>
        <w:rPr>
          <w:rFonts w:cs="Arial" w:ascii="Arial" w:hAnsi="Arial"/>
          <w:color w:val="111111"/>
          <w:sz w:val="24"/>
          <w:szCs w:val="24"/>
          <w:u w:val="single"/>
        </w:rPr>
        <w:t xml:space="preserve">Основное мероприятие 2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111111"/>
          <w:sz w:val="24"/>
          <w:szCs w:val="24"/>
          <w:u w:val="single"/>
        </w:rPr>
      </w:pPr>
      <w:r>
        <w:rPr>
          <w:rFonts w:cs="Arial" w:ascii="Arial" w:hAnsi="Arial"/>
          <w:color w:val="111111"/>
          <w:sz w:val="24"/>
          <w:szCs w:val="24"/>
          <w:u w:val="single"/>
        </w:rPr>
        <w:t>Восстановление и реконструкция объектов централизованной системы холодного водоснабжен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  <w:u w:val="single"/>
        </w:rPr>
      </w:pPr>
      <w:r>
        <w:rPr>
          <w:rFonts w:cs="Arial" w:ascii="Arial" w:hAnsi="Arial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Исполнитель основного мероприятия: администрац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Реализация основного мероприятия оценивается по показателю - количество восстановленных, реконструированных объектов централизованной системы холодного водоснабжен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Основная цель мероприятия - обеспечение нормативным водоснабжением жителе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Социальный эффект основного мероприятия будет выражен в предоставлении населению водоснабжения, соответствующего санитарным нормам, что повысит комфортность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демонтаж физически и морально устаревших объектов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- восстановление или реконструкция действующих объектов вод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Одним из ключевых факторов успешной реализации мероприятий является консолидация усилий всех уровней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Источником данных для оценки результативности реализации основного мероприятия являются отчеты администрации Воронц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Arial" w:hAnsi="Arial" w:cs="Arial"/>
          <w:bCs/>
          <w:color w:val="111111"/>
          <w:sz w:val="24"/>
          <w:szCs w:val="24"/>
          <w:highlight w:val="lightGray"/>
        </w:rPr>
      </w:pPr>
      <w:r>
        <w:rPr>
          <w:rFonts w:cs="Arial" w:ascii="Arial" w:hAnsi="Arial"/>
          <w:bCs/>
          <w:color w:val="111111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3"/>
        <w:rPr/>
      </w:pPr>
      <w:r>
        <w:rPr>
          <w:rFonts w:cs="Arial" w:ascii="Arial" w:hAnsi="Arial"/>
          <w:bCs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Воронцовского сельского поселения о бюджете Воронц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муниципальной</w:t>
      </w:r>
      <w:r>
        <w:rPr>
          <w:rFonts w:cs="Arial" w:ascii="Arial" w:hAnsi="Arial"/>
          <w:bCs/>
          <w:sz w:val="24"/>
          <w:szCs w:val="24"/>
        </w:rPr>
        <w:t xml:space="preserve"> программы с разбивкой по годам реализации и источникам финансирования представлены в приложениях № 5-6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Arial" w:hAnsi="Arial" w:cs="Arial"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Информация об участии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оставление материалов, техники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Arial" w:ascii="Arial" w:hAnsi="Arial"/>
          <w:bCs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111111"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В результате реализации мероприятий подпрограммы в 2018 - 2024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- количество благоустроенных общественных территорий Воронцовского сельского поселения к концу реализации программы составит 10 един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- количество восстановленных, реконструированных объектов централизованной системы холодного водоснабжения Воронцовского сельского поселения к концу реализации программы составит 1 един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Контрольные события муниципальной программы, а также сроки их наступления представлены в приложении № 7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Arial" w:hAnsi="Arial" w:cs="Arial"/>
          <w:bCs/>
          <w:color w:val="111111"/>
          <w:sz w:val="24"/>
          <w:szCs w:val="24"/>
          <w:highlight w:val="lightGray"/>
        </w:rPr>
      </w:pPr>
      <w:r>
        <w:rPr>
          <w:rFonts w:cs="Arial" w:ascii="Arial" w:hAnsi="Arial"/>
          <w:bCs/>
          <w:color w:val="111111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Arial" w:hAnsi="Arial" w:cs="Arial"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оронц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  <w:tab/>
        <w:tab/>
        <w:tab/>
        <w:tab/>
        <w:tab/>
        <w:t xml:space="preserve">           Е.И.Ржевск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Arial" w:hAnsi="Arial" w:cs="Arial"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Arial" w:hAnsi="Arial" w:cs="Arial"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Arial" w:hAnsi="Arial" w:cs="Arial"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Arial" w:hAnsi="Arial" w:cs="Arial"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  <w:highlight w:val="lightGray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539"/>
        <w:gridCol w:w="366"/>
        <w:gridCol w:w="3578"/>
        <w:gridCol w:w="1052"/>
        <w:gridCol w:w="1296"/>
        <w:gridCol w:w="989"/>
        <w:gridCol w:w="18"/>
        <w:gridCol w:w="961"/>
        <w:gridCol w:w="1021"/>
        <w:gridCol w:w="1171"/>
        <w:gridCol w:w="1172"/>
        <w:gridCol w:w="1030"/>
        <w:gridCol w:w="15"/>
        <w:gridCol w:w="1001"/>
      </w:tblGrid>
      <w:tr>
        <w:trPr>
          <w:trHeight w:val="458" w:hRule="atLeast"/>
        </w:trPr>
        <w:tc>
          <w:tcPr>
            <w:tcW w:w="2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ирование современной городской среды Воронцовского сельского поселения»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10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.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Воронцов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Благоустройство общественных территорий Воронц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 Воронцовского сельского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и реконструированных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2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/>
          <w:szCs w:val="24"/>
        </w:rPr>
        <w:t xml:space="preserve">Перечень основных мероприятий </w:t>
      </w:r>
      <w:r>
        <w:rPr>
          <w:rFonts w:cs="Arial"/>
          <w:bCs/>
          <w:color w:val="000000"/>
          <w:szCs w:val="24"/>
        </w:rPr>
        <w:t>муниципальной программы «</w:t>
      </w:r>
      <w:r>
        <w:rPr>
          <w:rFonts w:cs="Arial"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Arial"/>
          <w:color w:val="000000"/>
          <w:szCs w:val="24"/>
        </w:rPr>
        <w:t>Воронцовского сельского поселения»</w:t>
      </w:r>
      <w:r>
        <w:rPr>
          <w:rFonts w:cs="Arial"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508"/>
        <w:gridCol w:w="46"/>
        <w:gridCol w:w="1372"/>
        <w:gridCol w:w="1425"/>
        <w:gridCol w:w="1424"/>
        <w:gridCol w:w="137"/>
        <w:gridCol w:w="2010"/>
        <w:gridCol w:w="120"/>
        <w:gridCol w:w="2195"/>
        <w:gridCol w:w="67"/>
        <w:gridCol w:w="36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ветственный исполнител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ые направления реализаци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а реал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ончания реализации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Воронц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. Благоустройство общественных территорий в Воронцовском сель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18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рост количества благоустроенных общественных территорий Воронцовского сельского поселения, повышение качества жизни насел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Воронцов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 Воронц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Воронцовка, ул. Советская, 19б (Обустройство сквера, расположенного по адресу: Воронежская область, Павловский район, с. Воронцовка, ул. Советская, 19б.Второй этап)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0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Воронцовка, ул. Советская (Устройство ограждения территории, прилегающей к зданию Воронцовского дома культур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Воронцовка, ул. Совет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Обустройство ул. Советская в селе Воронцовка Павловского муниципального района Воронежской области)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2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Воронцовка, ул. Мост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парк культуры и отдых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Воронцовка, ул. Пролетар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лиманского сквер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Воронцовка, ул. Колхозная (детская и спортивная площад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Воронцовка, ул. Мира (детская и спортивная площад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Воронцовка, ул. С.Могильниченко (детская площад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Новенький (детская площад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Воронцовка, ул. Березовка (место отдыха у ре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дача 2. Обеспечение качественной работы объектов жилищно-коммунального хозяйства, соответствующей установленному норматив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ормативным водоснабжением жителей Воронцовского сельского поселе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, реконструированных объектов централизованной системы холодного водоснабжения Воронц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конструкция водовода (от водозабора до ул. Пушкинской), протяженностью 1,125 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«Обустройство сквера, расположенного по адресу: Воронежская область, Павловский район, с. Воронцовка, ул. Советская, 19б. Второй этап»</w:t>
      </w:r>
      <w:r>
        <w:rPr>
          <w:rFonts w:cs="Arial" w:ascii="Arial" w:hAnsi="Arial"/>
          <w:sz w:val="24"/>
          <w:szCs w:val="24"/>
        </w:rPr>
        <w:t xml:space="preserve"> - 2020 г. (Департамент по развитию муниципальных образований);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22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bCs/>
          <w:sz w:val="24"/>
          <w:szCs w:val="24"/>
        </w:rPr>
        <w:t xml:space="preserve"> «Обустройство ул. Советская в селе Воронцовка Павловского муниципального района Воронежской области» - 2022 г. </w:t>
      </w:r>
      <w:r>
        <w:rPr>
          <w:rFonts w:cs="Arial" w:ascii="Arial" w:hAnsi="Arial"/>
          <w:sz w:val="24"/>
          <w:szCs w:val="24"/>
        </w:rPr>
        <w:t>(Департамент по развитию муниципальных образований).</w:t>
      </w:r>
    </w:p>
    <w:p>
      <w:pPr>
        <w:pStyle w:val="Normal"/>
        <w:spacing w:lineRule="auto" w:line="240" w:before="0" w:after="0"/>
        <w:ind w:left="7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 устройству ограждения территории, прилегающей к Воронцовскому дому куль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8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ограждения</w:t>
            </w:r>
          </w:p>
        </w:tc>
      </w:tr>
      <w:tr>
        <w:trPr>
          <w:trHeight w:val="44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01" w:hanging="0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9735" cy="206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ждение выполняется по периметру участка в его границах, с отступом от соседних зданий и существующих деревьев. Для въезда и прохода на ограждаемую территорию предусмотрено двое ворот и три калитки. Элементы ограждения из профтрубы устанавливаются на стойках из металлических труб квадратного сечения. Ограждение окрашивается в черный ц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довая секция 2000*3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тка 2000*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та 2000*4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чные расценки на огражд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515"/>
        <w:gridCol w:w="1423"/>
        <w:gridCol w:w="16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их оград по железобетонным столбам без цоколя из сетчатых панелей высотой до 2,0 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5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м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62,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ы стальные квадратные (ГОСТ 8639-82) размером 60х60 мм, толщина стенки 3,5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ели огра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left="10631" w:right="-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bCs/>
          <w:color w:val="000000"/>
          <w:szCs w:val="24"/>
        </w:rPr>
      </w:pPr>
      <w:r>
        <w:rPr>
          <w:rFonts w:cs="Arial"/>
          <w:szCs w:val="24"/>
        </w:rPr>
        <w:t xml:space="preserve">Ресурсное обеспечение реализации муниципальной программы </w:t>
      </w:r>
      <w:r>
        <w:rPr>
          <w:rFonts w:cs="Arial"/>
          <w:bCs/>
          <w:color w:val="000000"/>
          <w:szCs w:val="24"/>
        </w:rPr>
        <w:t>«</w:t>
      </w:r>
      <w:r>
        <w:rPr>
          <w:rFonts w:cs="Arial"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Arial"/>
          <w:color w:val="000000"/>
          <w:szCs w:val="24"/>
        </w:rPr>
        <w:t>Воронцовского сельского поселения»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26"/>
        <w:gridCol w:w="2165"/>
        <w:gridCol w:w="1039"/>
        <w:gridCol w:w="1026"/>
        <w:gridCol w:w="1027"/>
        <w:gridCol w:w="1168"/>
        <w:gridCol w:w="1172"/>
        <w:gridCol w:w="1168"/>
        <w:gridCol w:w="1172"/>
        <w:gridCol w:w="1454"/>
      </w:tblGrid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-ПАЛЬНАЯ ПРОГРАМ-МА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ормирование современной городской среды Воронцовского сельского поселения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общественных территорий в Воронц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5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5,0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*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*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*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*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0" w:top="22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bookmarkStart w:id="2" w:name="P1127"/>
      <w:bookmarkEnd w:id="2"/>
      <w:r>
        <w:rPr>
          <w:rFonts w:cs="Arial" w:ascii="Arial" w:hAnsi="Arial"/>
          <w:sz w:val="24"/>
          <w:szCs w:val="24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«</w:t>
      </w:r>
      <w:r>
        <w:rPr>
          <w:rFonts w:cs="Arial"/>
          <w:color w:val="000000"/>
          <w:szCs w:val="24"/>
        </w:rPr>
        <w:t>Формирование современной городской среды Воронцовского сельского поселения</w:t>
      </w:r>
      <w:r>
        <w:rPr>
          <w:rFonts w:cs="Arial"/>
          <w:bCs/>
          <w:color w:val="000000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893"/>
        <w:gridCol w:w="1980"/>
      </w:tblGrid>
      <w:tr>
        <w:trPr>
          <w:trHeight w:val="17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5,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Воронц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5,0</w:t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устройство сквера, расположенного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дресу: Воронежская область, Павловский район, с.Воронцовка, ул.Советская, 19б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. Воронцовка, ул. Совет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стройство ограждения территории, прилегающей к зданию Воронцовского дома культур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 2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устройство улицы Советская в селе Воронцовка Павловского муниципального района Воронежской области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. Воронцовка, ул. Мост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парк культуры и отдых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. Воронцовка, ул. Пролета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Залиманский сквер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. Воронцовка, ул. Колхоз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детская и спортивная площад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. Воронцовка, ул.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детская и спортивная площад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. Воронцовка, ул. С.Могильниченко (детская площадк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. Новенький (детская площадк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. Воронцовка, ул. Берез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место отдыха у ре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firstLine="8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конструкция водовода (от водозабора до ул. Пушкинская), протяженностью 1,125 к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лагоустройство общественной территории «Сквер в центре с. Воронцовка», расположенной по адресу: с. Воронцовка, ул. Советская произведено в 2020 году в рамках развития инициативного бюджетирования на территории Воронежской обла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**Обустройство улицы Советская села Воронцовка Павловского муниципального района Воронеж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изведено в 2022 году в рамках развития инициативного бюджетирования на территории Воронежской обла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199" w:right="-31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198" w:right="-312" w:hanging="0"/>
        <w:rPr/>
      </w:pPr>
      <w:r>
        <w:rPr>
          <w:rFonts w:cs="Arial" w:ascii="Arial" w:hAnsi="Arial"/>
          <w:sz w:val="24"/>
          <w:szCs w:val="24"/>
        </w:rPr>
        <w:t>Приложение 7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bCs/>
          <w:color w:val="000000"/>
          <w:szCs w:val="24"/>
        </w:rPr>
      </w:pPr>
      <w:r>
        <w:rPr>
          <w:rFonts w:cs="Arial"/>
          <w:szCs w:val="24"/>
        </w:rPr>
        <w:t xml:space="preserve">План реализации муниципальной программы </w:t>
      </w:r>
      <w:r>
        <w:rPr>
          <w:rFonts w:cs="Arial"/>
          <w:bCs/>
          <w:color w:val="000000"/>
          <w:szCs w:val="24"/>
        </w:rPr>
        <w:t>«</w:t>
      </w:r>
      <w:r>
        <w:rPr>
          <w:rFonts w:cs="Arial"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color w:val="000000"/>
          <w:szCs w:val="24"/>
        </w:rPr>
        <w:t>Воронцовского сельского поселения»</w:t>
      </w:r>
      <w:r>
        <w:rPr>
          <w:rFonts w:cs="Arial"/>
          <w:bCs/>
          <w:color w:val="000000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1904"/>
        <w:gridCol w:w="1698"/>
        <w:gridCol w:w="57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4 год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Воронцов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sectPr>
          <w:footerReference w:type="default" r:id="rId14"/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Arial" w:ascii="Arial" w:hAnsi="Arial"/>
          <w:color w:val="000000"/>
          <w:sz w:val="24"/>
          <w:szCs w:val="24"/>
        </w:rPr>
        <w:t xml:space="preserve">Адресный перечень общественных территорий Воронц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2018-2024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21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ос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я возле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-деловой центр с. Воронц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оветская (от д.21 до д. 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.Могильни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Нов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отдыха у р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first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а населенного пункта с. Воронцов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23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ровые территории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701"/>
        <w:gridCol w:w="20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701"/>
        <w:gridCol w:w="2033"/>
      </w:tblGrid>
      <w:tr>
        <w:trPr>
          <w:tblHeader w:val="true"/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ностью благоустро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КД на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благоустро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проживающая в жилом фонде с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ая в жилом фонде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2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2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площадок на дворовых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 /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2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 /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ейнерная площадка (выдел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 /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территории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44"/>
        <w:gridCol w:w="1964"/>
        <w:gridCol w:w="2445"/>
      </w:tblGrid>
      <w:tr>
        <w:trPr>
          <w:tblHeader w:val="true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6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6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53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4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4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4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4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4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итывающие и посещение маломобильными группами на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4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2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4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 на</w:t>
              <w:br/>
              <w:t xml:space="preserve"> 1 ж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индивидуальной жилой застройки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4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35 3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4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02 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, находящиеся в ведении юридических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 и индивидуальных предпринимателей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, находящихся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5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1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35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9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93" w:hanging="53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93" w:hanging="53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93" w:hanging="53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93" w:hanging="53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3" w:hanging="53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3" w:hanging="53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3" w:hanging="53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3" w:hanging="53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2">
    <w:name w:val="WW8Num4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CD78D530F4444AC3618F784C53B39170933B0AE80C281091FCE1A25AB7CDCBA9D66BE3AD62DB8D72B360446CF0512E8C4D3AC79578862A1934vFm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5:00Z</dcterms:created>
  <dc:creator>zemlya1</dc:creator>
  <dc:description/>
  <cp:keywords/>
  <dc:language>en-US</dc:language>
  <cp:lastModifiedBy>user</cp:lastModifiedBy>
  <cp:lastPrinted>2023-04-26T14:56:00Z</cp:lastPrinted>
  <dcterms:modified xsi:type="dcterms:W3CDTF">2023-04-27T07:41:00Z</dcterms:modified>
  <cp:revision>229</cp:revision>
  <dc:subject/>
  <dc:title>                                                                                                           </dc:title>
</cp:coreProperties>
</file>