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 10.01.2023г. №3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с.Воронцовка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03" w:hanging="0"/>
        <w:rPr/>
      </w:pPr>
      <w:r>
        <w:rPr>
          <w:rFonts w:cs="Arial"/>
          <w:sz w:val="24"/>
        </w:rPr>
        <w:t xml:space="preserve">О внесении изменений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Arial"/>
          <w:color w:val="000000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>от 27.07.2010 №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</w:rPr>
        <w:t>1. Внести в постановление №91 от 14.11.2022г.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  <w:sz w:val="24"/>
        </w:rPr>
        <w:t>1.1. Приложение к постановлению дополнить пунктом 36 следующего содержания: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«36. Включение в реестр мест (площадок) накопления твердых коммунальных отходов.»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оронежской области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.И.Ржевская</w:t>
            </w:r>
          </w:p>
        </w:tc>
      </w:tr>
    </w:tbl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user</cp:lastModifiedBy>
  <cp:lastPrinted>2022-12-23T14:10:00Z</cp:lastPrinted>
  <dcterms:modified xsi:type="dcterms:W3CDTF">2023-01-10T11:12:00Z</dcterms:modified>
  <cp:revision>6</cp:revision>
  <dc:subject/>
  <dc:title/>
</cp:coreProperties>
</file>