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0.05.2023г. №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ind w:right="-5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Воронцовского сельского поселения от 15.12.2022г. №109 «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6 октября 2003 № 131-ФЗ «Об общих принципах организации местного самоуправления в Российской Федерации», в целях приведения муниципального правового акта администрации Воронцовского сельского поселения в соответствие с действующим законодательством, принимая во внимание экспертное заключение правового управления Правительства Воронежской области, администрация Воронцовского сельского поселения Пав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администрации Воронцовского сельского поселения от 15.12.2022г. №109 «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Воронцовского сельского поселения Павловского муниципального района Воронежской области»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ронежской области                                                                                 Е.И. Ржевская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4:00Z</dcterms:created>
  <dc:creator>Администрация</dc:creator>
  <dc:description/>
  <cp:keywords/>
  <dc:language>en-US</dc:language>
  <cp:lastModifiedBy>user</cp:lastModifiedBy>
  <cp:lastPrinted>2016-03-31T11:44:00Z</cp:lastPrinted>
  <dcterms:modified xsi:type="dcterms:W3CDTF">2023-05-11T05:46:00Z</dcterms:modified>
  <cp:revision>3</cp:revision>
  <dc:subject/>
  <dc:title/>
</cp:coreProperties>
</file>