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1.2023г. №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признании утратившим силу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администрации Воронцовского сельского поселения в соответствие с действующим законодательством, администрация Воронц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Воронцовского сельского поселения от 23.12.2019г. № 77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Воронцов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                             </w:t>
        <w:tab/>
        <w:tab/>
        <w:t xml:space="preserve">                            Е.И.Ржевская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3-01-10T11:13:00Z</dcterms:modified>
  <cp:revision>11</cp:revision>
  <dc:subject/>
  <dc:title/>
</cp:coreProperties>
</file>