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07.2023г. №54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оронцовского сельского поселения от 07.12.2018г. №132 «Об утверждении точек сбора твердых коммунальных отходов от населения на территории Воронц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нцовского сельского поселения администрация Воронц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Внести в постановление от 07.12.2018г. №132 «Об утверждении точек сбора твердых коммунальных отходов от населения на территории Воронцовского сельского поселения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 строки 63, 83, 89 изложить в новой редакции согласно приложению к настоящему постановлению.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48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 xml:space="preserve">Глава Воронц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jc w:val="right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left="10632" w:hanging="0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15"/>
        <w:gridCol w:w="851"/>
        <w:gridCol w:w="709"/>
        <w:gridCol w:w="567"/>
        <w:gridCol w:w="567"/>
        <w:gridCol w:w="567"/>
        <w:gridCol w:w="992"/>
        <w:gridCol w:w="837"/>
        <w:gridCol w:w="580"/>
        <w:gridCol w:w="669"/>
        <w:gridCol w:w="567"/>
        <w:gridCol w:w="465"/>
        <w:gridCol w:w="863"/>
        <w:gridCol w:w="696"/>
        <w:gridCol w:w="851"/>
        <w:gridCol w:w="992"/>
        <w:gridCol w:w="612"/>
        <w:gridCol w:w="709"/>
        <w:gridCol w:w="562"/>
        <w:gridCol w:w="811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и Воронц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2.07.2023г. №5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0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ЕСТР МЕСТ (ПЛОЩАДОК) НАКОПЛЕНИЯ ТВЕРДЫХ КОММУНАЛЬНЫХ ОТХОДОВ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ста накопления ТК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 нахождении мест накопления ТКО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 технических характеристиках мест накопления ТК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казывающая услуги по транспортированию ТК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 </w:t>
            </w:r>
          </w:p>
        </w:tc>
      </w:tr>
      <w:tr>
        <w:trPr>
          <w:trHeight w:val="41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, 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покры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площадки (открытая/закрыт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гра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контейнерной площад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териал, из которого изготовлен контейнер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контейнера/бункера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контейнеров/бункеров данного объем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е к размещению контейнеры/ бункеров (с указанием их объема м3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/И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ий 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деятельности, в результате которого образуетс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8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ая площадка для сбора ТКО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оронцовка, ул.Подгорная д.16 (КТ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16300  40.3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ное ос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настил оцинкованный с покрыт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для раздельного сбора ТК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 Воронц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01072054/        362000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оронцовка, ул. Советская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одгорная – 7-23 (нечетные), 8-32 (четные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ег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22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ая площадка для сбора ТКО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оронцовка,  ул. 23 Декабря, вблизи д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3758 40.366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онное ос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настил оцинкованный с покрыт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для раздельного сбора ТК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 Воронц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01072054/        362000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оронцовка, ул. Советская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23 Декабря – 27-47 (нечетные), 20-42 (четные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ег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22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ая площадка для сбора ТКО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оронцовка,  ул. 23 Декабря д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3031  40.365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для несортирован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 Воронц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01072054/        362000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оронцовка, ул. Советская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.Могильниченко – 1-41 (нечетные), 60-80 (четные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ег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18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ая площадка для сбора ТКО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оронцовка,  ул. С.Могильниченко, вблизи д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6303 40.362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онное ос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настил оцинкованный с покрыт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для несортирован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 Воронц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01072054/        362000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оронцовка, ул. Советская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С.Могильниченко –  40-58 (четные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ег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18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ая площадка для сбора ТКО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оронцовка,  ул.Кр.Кустарь вблизи д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12904  40.360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онное ос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настил оцинкованный с покрыт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для раздельного сбора ТК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 Воронц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01072054/        362000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оронцовка, ул. Советская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Кр.Кустарь – 23-41 (нечетные), 38-68 (четные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ег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18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ая площадка для сбора ТКО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оронцовка,  ул.Ремесленная, 54 (остан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9994  40.355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онное ос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настил оцинкованный с покрыт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для раздельного сбора ТК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 Воронц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01072054/        362000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оронцовка, ул. Советская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Ремесленная – 31-61 (нечетные), 42-54 (четные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ег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18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ая площадка для сбора ТКО 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оронцовка,  ул.А.Петлякова д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95465  40.3357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для несортирован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 Воронц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01072054/        362000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оронцовка, ул. Советская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А.Петлякова – 107-133 (нечетные), 68а-88а (четные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ег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О от населения</w:t>
            </w:r>
          </w:p>
        </w:tc>
      </w:tr>
      <w:tr>
        <w:trPr>
          <w:trHeight w:val="18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ая площадка для сбора ТКО 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оронцовка,  ул.А.Петлякова д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4566 40.348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онное ос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настил оцинкованный с покрыт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 для раздельного сбора ТК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 Воронц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01072054/        3620002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оронцовка, ул. Советская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А.Петлякова – 1-5 (нечетные), 2-12 (четные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Вег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О от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1:00Z</dcterms:created>
  <dc:creator>Попова</dc:creator>
  <dc:description/>
  <cp:keywords/>
  <dc:language>en-US</dc:language>
  <cp:lastModifiedBy>user</cp:lastModifiedBy>
  <cp:lastPrinted>2023-07-12T15:31:00Z</cp:lastPrinted>
  <dcterms:modified xsi:type="dcterms:W3CDTF">2023-07-14T08:55:00Z</dcterms:modified>
  <cp:revision>10</cp:revision>
  <dc:subject/>
  <dc:title/>
</cp:coreProperties>
</file>