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оронц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7.11.2023г. №76</w:t>
      </w:r>
    </w:p>
    <w:p>
      <w:pPr>
        <w:pStyle w:val="ConsPlus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Воронцов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Федеральными 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Воронц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Воронцовского сельского поселения от 07.11.2022г. №86 «О внесении изменений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 Ржевс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ц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11.2023г. № 76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34"/>
        <w:gridCol w:w="1134"/>
        <w:gridCol w:w="1554"/>
        <w:gridCol w:w="998"/>
        <w:gridCol w:w="1103"/>
        <w:gridCol w:w="971"/>
        <w:gridCol w:w="967"/>
        <w:gridCol w:w="848"/>
        <w:gridCol w:w="1103"/>
        <w:gridCol w:w="881"/>
        <w:gridCol w:w="830"/>
        <w:gridCol w:w="811"/>
        <w:gridCol w:w="781"/>
        <w:gridCol w:w="778"/>
      </w:tblGrid>
      <w:tr>
        <w:trPr>
          <w:trHeight w:val="300" w:hRule="atLeast"/>
        </w:trPr>
        <w:tc>
          <w:tcPr>
            <w:tcW w:w="14759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мобильных дорог общего пользования местного значения Воронцовского сельского поселения Павл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4759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9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№</w:t>
            </w:r>
            <w:r>
              <w:rPr>
                <w:rFonts w:eastAsia="Arial" w:cs="Arial" w:ascii="Arial" w:hAnsi="Arial"/>
                <w:color w:val="2D2D2D"/>
              </w:rPr>
              <w:t xml:space="preserve"> </w:t>
            </w:r>
            <w:r>
              <w:rPr>
                <w:rFonts w:cs="Arial" w:ascii="Arial" w:hAnsi="Arial"/>
                <w:color w:val="2D2D2D"/>
              </w:rPr>
              <w:t>п/п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дентификационный номер автомобильной дороги общего пользования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атегория дороги (участка) подъезда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Группа улицы по ГОСТ Р 50597-2017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араметры элементов автомобильной дороги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ённость, к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щее число полос движения, шт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ирина полосы движения, м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ирина обочины (не менее          1 м), м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 том числ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сфальтовое покрыти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ирина               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щебеночное покрытие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ширина 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грунтовое покрытие           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 м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  <w:t> </w:t>
            </w:r>
          </w:p>
        </w:tc>
        <w:tc>
          <w:tcPr>
            <w:tcW w:w="132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C4C4C"/>
              </w:rPr>
            </w:pPr>
            <w:r>
              <w:rPr>
                <w:rFonts w:cs="Arial" w:ascii="Arial" w:hAnsi="Arial"/>
                <w:bCs/>
                <w:color w:val="4C4C4C"/>
              </w:rPr>
              <w:t>Воронцовское сельское посел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о Воронцовка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 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ветская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985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ктябрьская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олетарска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-5,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-1,5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4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  .Мира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ольшая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84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4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Саши  Могильниченко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лхозная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вобода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0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.Горьког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-4,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7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ская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5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65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адова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дгорна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смонавтов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-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бе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-4,5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5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стовая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-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 Школьный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-4,5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8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0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.2 Подлесная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-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аречка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-4,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6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2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-4,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чтова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ушкинская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-5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ирова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2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уйбышева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1 Мая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-6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-6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узнечная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расный Кустарь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Чапаева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.Ремесленная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родная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мсомольская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-4,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Александра Петлякова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ерезовка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23 Декабр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с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4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ок Новеньк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Новеньк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основ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второстепенна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о Воронцовка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233 812 ОП МП -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Шипов лес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в жилой застройке: проез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аселенному пункту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сельскому поселению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6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2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 Ржевск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2D2D2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C4C4C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4C4C4C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2D2D2D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2D2D2D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4C4C4C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2D2D2D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2D2D2D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9:00Z</dcterms:created>
  <dc:creator>nvkonovalova</dc:creator>
  <dc:description/>
  <cp:keywords/>
  <dc:language>en-US</dc:language>
  <cp:lastModifiedBy>user</cp:lastModifiedBy>
  <cp:lastPrinted>2022-11-07T15:21:00Z</cp:lastPrinted>
  <dcterms:modified xsi:type="dcterms:W3CDTF">2023-11-13T10:23:00Z</dcterms:modified>
  <cp:revision>4</cp:revision>
  <dc:subject/>
  <dc:title/>
</cp:coreProperties>
</file>