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оронежской области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 30.11.2023г. №83</w:t>
      </w:r>
    </w:p>
    <w:p>
      <w:pPr>
        <w:pStyle w:val="ConsPlusNormal1"/>
        <w:ind w:right="3968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.Воронцовк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103" w:hanging="0"/>
        <w:rPr/>
      </w:pPr>
      <w:r>
        <w:rPr>
          <w:rFonts w:cs="Arial"/>
          <w:sz w:val="24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;Times New Roman" w:cs="Arial"/>
          <w:color w:val="000000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;Times New Roman" w:cs="Arial"/>
          <w:sz w:val="24"/>
        </w:rPr>
        <w:t xml:space="preserve"> статьей 11</w:t>
      </w:r>
      <w:r>
        <w:rPr>
          <w:rFonts w:eastAsia="Times New Roman;Times New Roman" w:cs="Arial"/>
          <w:color w:val="000000"/>
          <w:sz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. Признать утратившими силу постановления администрации Воронцовского сельского поселения:</w:t>
      </w:r>
    </w:p>
    <w:p>
      <w:pPr>
        <w:pStyle w:val="Normal"/>
        <w:ind w:firstLine="709"/>
        <w:rPr/>
      </w:pPr>
      <w:r>
        <w:rPr>
          <w:rFonts w:cs="Arial"/>
          <w:sz w:val="24"/>
        </w:rPr>
        <w:t>- от 14.11.2022г. №91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- от 23.12.2022г. №114 «О внесении изменений в постановление №91 от 14.11.2022г.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- от 10.01.2023г. №3 «О внесении изменений в постановление №91 от 14.11.2022г.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- 30.06.2023г. №48 «О внесении изменений в постановление №91 от 14.11.2022г.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оронежской области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.И.Ржевская</w:t>
            </w:r>
          </w:p>
        </w:tc>
      </w:tr>
    </w:tbl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ind w:left="5954" w:hanging="0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 Воронцовского сельского поселения от   30.11.2023г.  № 83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Arial"/>
          <w:sz w:val="24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. Предварительное согласование предоставления земельного участка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. Утверждение схемы расположения земельного участка или земельных участков на кадастровом плане территории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4. Предоставление в собственность земельного участка, находящегося в муниципальной собственности, на торгах.*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6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ind w:firstLine="709"/>
        <w:rPr/>
      </w:pPr>
      <w:r>
        <w:rPr>
          <w:rFonts w:cs="Arial"/>
          <w:sz w:val="24"/>
        </w:rPr>
        <w:t>8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9. Предоставление информации об объектах учета из реестра муниципального имущества.* 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0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11. Выдача разрешения на право вырубки зеленых насаждений. 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12. Присвоение адреса объекту адресации, изменение и аннулирование такого адреса. </w:t>
      </w:r>
    </w:p>
    <w:p>
      <w:pPr>
        <w:pStyle w:val="Normal"/>
        <w:ind w:firstLine="709"/>
        <w:rPr>
          <w:rFonts w:cs="Arial"/>
          <w:sz w:val="24"/>
        </w:rPr>
      </w:pPr>
      <w:bookmarkStart w:id="0" w:name="_GoBack"/>
      <w:r>
        <w:rPr>
          <w:rFonts w:cs="Arial"/>
          <w:sz w:val="24"/>
        </w:rPr>
        <w:t>13. Установка информационной вывески, согласование дизайн-проекта размещения вывески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4. Предоставление жилого помещения  по договору социального найма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5. Принятие  на учёт граждан в качестве нуждающихся в жилых помещениях</w:t>
      </w:r>
      <w:r>
        <w:rPr>
          <w:rFonts w:cs="Arial"/>
          <w:sz w:val="24"/>
          <w:lang w:eastAsia="en-US"/>
        </w:rPr>
        <w:t>.</w:t>
      </w:r>
      <w:bookmarkEnd w:id="0"/>
      <w:r>
        <w:rPr>
          <w:rFonts w:cs="Arial"/>
          <w:sz w:val="24"/>
          <w:lang w:eastAsia="en-US"/>
        </w:rPr>
        <w:t xml:space="preserve">* 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16. Передача в собственность граждан занимаемых ими жилых помещений жилищного фонда (приватизация жилищного фонда). 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17. Перевод  жилого помещения в нежилое помещение и нежилого помещения в жилое помещение. 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8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ind w:firstLine="709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9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0. Признание садового дома жилым домом и жилого дома садовым домом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1. Выдача согласия на обмен жилыми помещениями, предоставленными по договорам социального найма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2. Предоставление участка земли для  создания семейных (родовых) захоронений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23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24. Предоставление разрешения на осуществление земляных работ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5. </w:t>
      </w:r>
      <w:r>
        <w:rPr>
          <w:rFonts w:cs="Arial"/>
          <w:bCs/>
          <w:sz w:val="24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rPr>
          <w:rFonts w:cs="Arial"/>
          <w:color w:val="00B0F0"/>
          <w:sz w:val="24"/>
        </w:rPr>
      </w:pPr>
      <w:r>
        <w:rPr>
          <w:rFonts w:cs="Arial"/>
          <w:sz w:val="24"/>
        </w:rPr>
        <w:t>26. Включение в реестр мест (площадок) накопления твердых коммунальных отходов.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27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*Услуга относится к категории массовых социально-значимых муниципальных услуг, подлежащих переводу в электронный форма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оронежской области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.И.Ржевская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3:00Z</dcterms:created>
  <dc:creator>Admin</dc:creator>
  <dc:description/>
  <cp:keywords/>
  <dc:language>en-US</dc:language>
  <cp:lastModifiedBy>user</cp:lastModifiedBy>
  <cp:lastPrinted>2022-11-14T10:17:00Z</cp:lastPrinted>
  <dcterms:modified xsi:type="dcterms:W3CDTF">2023-11-30T12:07:00Z</dcterms:modified>
  <cp:revision>11</cp:revision>
  <dc:subject/>
  <dc:title/>
</cp:coreProperties>
</file>