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народных депутатов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ронеж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11.04.2022г. №100</w:t>
      </w:r>
    </w:p>
    <w:p>
      <w:pPr>
        <w:pStyle w:val="Normal"/>
        <w:ind w:right="-5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Воронцов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rFonts w:cs="Arial" w:ascii="Arial" w:hAnsi="Arial"/>
          <w:sz w:val="28"/>
          <w:szCs w:val="28"/>
        </w:rPr>
        <w:t>О внесении изменений в решение Совета народных депутатов Воронцовского сельского поселения от 22.12.2021 года № 76 «Об утверждении бюджета Воронцовского сельского поселения на 2022 год и на плановый период 2023 и 2024 годов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ч.10 п.2 ст.35 Федерального закона от 06.10.2003г. № 131–ФЗ «Об общих принципах организации местного самоуправления в Российской Федерации», п.2 ст.184.1 Бюджетного кодекса РФ, Уставом Воронцовского сельского поселения Павловского муниципального района Воронежской области Совет народных депутатов Воронцовского сельского поселения Павловского муниципального района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Л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8"/>
          <w:szCs w:val="28"/>
        </w:rPr>
        <w:t>1. Внести в решение Совета народных депутатов Воронцовского сельского поселения Павловского муниципального района от 22.12.2021 г. № 76 «Об утверждении бюджета Воронцовского сельского поселения на 2022 год и на плановый период 2023 и 2024 годов» следующие изменения:</w:t>
      </w:r>
    </w:p>
    <w:p>
      <w:pPr>
        <w:pStyle w:val="Normal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в части 1 статьи 1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) в п. 1 цифры «19 071,7» заменить на цифры «22 646,99044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в п. 2 цифры «19 071,7» заменить на цифры «23 946,69044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в п. 3 цифры «0,0» заменить на цифры «1 299,7»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1.2. Статью 3 «Главные администраторы доходов Воронцовского сельского поселения Павловского муниципального района Воронежской области и главные администраторы источников внутреннего финансирования дефицита бюджета Воронцовского сельского поселения Павловского муниципального района Воронежской области» и приложения № 3, 4, 5 исключит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3. Приложение № 1 «Источники внутреннего финансирования дефицита бюджета Воронцовского сельского поселения на 2022 год и плановый период 2023 и 2024 годов» изложить в новой редакции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4. Приложение № 2 «Поступление доходов бюджета Воронцовского сельского поселения по кодам видов доходов, подвидов доходов на 2022 год и плановый период 2023-2024 годов» изложить в новой редакци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5. Приложение № 6 «Ведомственная структура расходов бюджета Воронцовского сельского поселения на 2022 год и плановый период 2023 и 2024 годов»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6. Приложение № 7 «Распределение бюджетных ассигнований по разделам и подразделам, целевым статьям (муниципальным программам Воронцовского сельского поселения), группам видов расходов классификации расходов Воронцовского сельского поселения на 2022 год и плановый период 2023 и 2024 годов»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7. Приложение № 8 «Распределение бюджетных ассигнований по целевым статьям (муниципальным программам Воронцовского сельского поселения), группам видов расходов, разделам, подразделам классификации расходов Воронцовского сельского поселения на 2022 год и на плановый период 2023 и 2024 годов» изложить в новой редакции согласно приложению № 5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Обнародовать настоящее решение в соответствии с Положением о порядке обнародования муниципальных правовых актов Воронцовского сельского поселени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Воронцовского сельского поселения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вловского муниципального района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ронеж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.И.Ржевска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70"/>
        <w:gridCol w:w="1843"/>
        <w:gridCol w:w="1275"/>
        <w:gridCol w:w="1134"/>
        <w:gridCol w:w="1134"/>
      </w:tblGrid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 № 1 к решению</w:t>
            </w:r>
          </w:p>
        </w:tc>
      </w:tr>
      <w:tr>
        <w:trPr>
          <w:trHeight w:val="100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вета народных депутатов Воронцовского сельского поселения </w:t>
              <w:br/>
              <w:t>от 11.04.2022   № 100</w:t>
            </w:r>
          </w:p>
        </w:tc>
      </w:tr>
      <w:tr>
        <w:trPr>
          <w:trHeight w:val="33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 № 1 к решению</w:t>
            </w:r>
          </w:p>
        </w:tc>
      </w:tr>
      <w:tr>
        <w:trPr>
          <w:trHeight w:val="94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вета народных депутатов Воронцовского сельского поселения </w:t>
              <w:br/>
              <w:t>от 22.12.2021 г.     № 76</w:t>
            </w:r>
          </w:p>
        </w:tc>
      </w:tr>
      <w:tr>
        <w:trPr>
          <w:trHeight w:val="33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сточники</w:t>
              <w:br/>
              <w:t xml:space="preserve">внутреннего финансирования дефицита </w:t>
              <w:br/>
              <w:t>бюджета Воронцовского сельского поселения</w:t>
              <w:br/>
              <w:t>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  классификац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чники внутреннего финансирования дефицита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3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учение бюджетных кредитов оиз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1 03 01 00 00 0000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,0</w:t>
            </w:r>
          </w:p>
        </w:tc>
      </w:tr>
      <w:tr>
        <w:trPr>
          <w:trHeight w:val="165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1 03 01 00 10 0000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,0</w:t>
            </w:r>
          </w:p>
        </w:tc>
      </w:tr>
      <w:tr>
        <w:trPr>
          <w:trHeight w:val="157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1 03 01 00 00 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800,0</w:t>
            </w:r>
          </w:p>
        </w:tc>
      </w:tr>
      <w:tr>
        <w:trPr>
          <w:trHeight w:val="160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гашение 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1 03 01 00 10 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80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2 656,99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9 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2 662,3</w:t>
            </w:r>
          </w:p>
        </w:tc>
      </w:tr>
      <w:tr>
        <w:trPr>
          <w:trHeight w:val="91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5 02 01 1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2 656,99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9 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2 662,3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 956,69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 662,3</w:t>
            </w:r>
          </w:p>
        </w:tc>
      </w:tr>
      <w:tr>
        <w:trPr>
          <w:trHeight w:val="99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5 02 01 1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 956,69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 662,3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Воронцовского сельского посе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вловского муниципальн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8"/>
                <w:szCs w:val="28"/>
              </w:rPr>
              <w:t>Воронежской области                                                             Е.И.Ржевская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417"/>
        <w:gridCol w:w="1477"/>
        <w:gridCol w:w="1695"/>
      </w:tblGrid>
      <w:tr>
        <w:trPr>
          <w:trHeight w:val="33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9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 №2 к решению</w:t>
            </w:r>
          </w:p>
        </w:tc>
      </w:tr>
      <w:tr>
        <w:trPr>
          <w:trHeight w:val="108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9" w:type="dxa"/>
            <w:gridSpan w:val="3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а народных депутатов Воронцовского сельского поселения                                                                                 от 11.04.2022 г.    № 1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9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 №2 к решению</w:t>
            </w:r>
          </w:p>
        </w:tc>
      </w:tr>
      <w:tr>
        <w:trPr>
          <w:trHeight w:val="111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9" w:type="dxa"/>
            <w:gridSpan w:val="3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а народных депутатов Воронцовского сельского поселения                                                                                 от 22.12.2021 г.    № 76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976" w:type="dxa"/>
            <w:gridSpan w:val="5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ступление доходов бюджета </w:t>
              <w:br/>
              <w:t xml:space="preserve">Воронцовского сельского поселения по кодам видов доходов, подвидов доходов </w:t>
              <w:br/>
              <w:t>на 2022 год  и на плановый период 2023-2024 годов</w:t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рублей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 г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 год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846,990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 189,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 662,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1 00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202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695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753,2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1 01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8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9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68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9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19,0</w:t>
            </w:r>
          </w:p>
        </w:tc>
      </w:tr>
      <w:tr>
        <w:trPr>
          <w:trHeight w:val="23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1 01 0201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8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9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1 05 0300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1 05 0301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1 05 03010 01 1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8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лог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 41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 887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 914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1 06 01000 0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7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7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1 06 01030 1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7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7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1 06 06000 0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728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197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197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1 06 06030 0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1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7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7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8"/>
                <w:szCs w:val="28"/>
              </w:rPr>
              <w:t>000 1 06 06033 1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1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7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1 06 06040 0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247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26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260,0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8"/>
                <w:szCs w:val="28"/>
              </w:rPr>
              <w:t>000 1 06 06043 1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247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6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26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6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7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1 08 0400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0</w:t>
            </w:r>
          </w:p>
        </w:tc>
      </w:tr>
      <w:tr>
        <w:trPr>
          <w:trHeight w:val="9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1 08 0402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2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2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2,3</w:t>
            </w:r>
          </w:p>
        </w:tc>
      </w:tr>
      <w:tr>
        <w:trPr>
          <w:trHeight w:val="29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1 11 05000 00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,3</w:t>
            </w:r>
          </w:p>
        </w:tc>
      </w:tr>
      <w:tr>
        <w:trPr>
          <w:trHeight w:val="23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1 11 05020 00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8"/>
                <w:szCs w:val="28"/>
              </w:rPr>
              <w:t>Доходы, получаемые в виде арендной либо иной платы за земельные участки, а также средства от продажи права на заключение договоров аренды земли, находящиеся в собственности (за исключением земельных участков муниципальных 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,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,4</w:t>
            </w:r>
          </w:p>
        </w:tc>
      </w:tr>
      <w:tr>
        <w:trPr>
          <w:trHeight w:val="23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1 11 05025 00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8"/>
                <w:szCs w:val="28"/>
              </w:rPr>
              <w:t>Доходы, получаемые в виде арендной либо иной платы за земельные участки, а также средства от продажи права на заключение договоров аренды земли, находящиеся в собственности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,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,4</w:t>
            </w:r>
          </w:p>
        </w:tc>
      </w:tr>
      <w:tr>
        <w:trPr>
          <w:trHeight w:val="2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1 11 05030 00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,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,9</w:t>
            </w:r>
          </w:p>
        </w:tc>
      </w:tr>
      <w:tr>
        <w:trPr>
          <w:trHeight w:val="20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1 11 05035 10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,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,9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1 11 09000 00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,0</w:t>
            </w:r>
          </w:p>
        </w:tc>
      </w:tr>
      <w:tr>
        <w:trPr>
          <w:trHeight w:val="23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1 11 09040 00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,0</w:t>
            </w:r>
          </w:p>
        </w:tc>
      </w:tr>
      <w:tr>
        <w:trPr>
          <w:trHeight w:val="23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1 11 09045 10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доходы от использования имущества, находящегося в государственной и муниципальной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оходы от оказания платных услуг и компенсации зат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1 13 01000 00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1 13 01995 10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1 16 07090 00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1 16 07090 10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 1 17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,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,1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1 17 05000 00 0000 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1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1 17 05050 10 0000 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7644,590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 494,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 909,1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2 02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7644,590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494,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909,1</w:t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2 02 10000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218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252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459,2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2 02 15001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8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3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33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2 02 15001 1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8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3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33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2 02 15002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2 02 15002 1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2 02 16001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036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219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425,9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2 02 16001 1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036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219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425,9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777,481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200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200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2 02 25555 1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сидии бюджета на поддержку муниципальных программ в рамках проекта "Формирование комфорт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777,481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2 02 29999 1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777,481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3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1,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9,9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3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1,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9,9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2 02 35118 1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3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1,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9,9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414,809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2 02 40014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7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2 02 40014 1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772,809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772,809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76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ава Воронц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976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976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ронежской области                                                           Е.И.Ржевская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41"/>
        <w:gridCol w:w="532"/>
        <w:gridCol w:w="605"/>
        <w:gridCol w:w="899"/>
        <w:gridCol w:w="684"/>
        <w:gridCol w:w="1159"/>
        <w:gridCol w:w="1079"/>
        <w:gridCol w:w="1243"/>
      </w:tblGrid>
      <w:tr>
        <w:trPr>
          <w:trHeight w:val="33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1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риложение № 3 к решению</w:t>
            </w:r>
          </w:p>
        </w:tc>
      </w:tr>
      <w:tr>
        <w:trPr>
          <w:trHeight w:val="105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5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а народных депутатов Воронцовского сельского поселения</w:t>
              <w:br/>
              <w:t>от 11.04.2022 г.     № 1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1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риложение № 6 к решению</w:t>
            </w:r>
          </w:p>
        </w:tc>
      </w:tr>
      <w:tr>
        <w:trPr>
          <w:trHeight w:val="111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5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а народных депутатов Воронцовского сельского поселения</w:t>
              <w:br/>
              <w:t>от 22.12.2021 г.      № 76</w:t>
            </w:r>
          </w:p>
        </w:tc>
      </w:tr>
      <w:tr>
        <w:trPr>
          <w:trHeight w:val="1103" w:hRule="atLeast"/>
        </w:trPr>
        <w:tc>
          <w:tcPr>
            <w:tcW w:w="9992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Ведомственная структура расходов бюджета </w:t>
              <w:br/>
              <w:t>Воронцовского сельского поселения</w:t>
              <w:br/>
              <w:t>на 2022 год и на плановый период 2023 и 2024 годов</w:t>
            </w:r>
          </w:p>
        </w:tc>
      </w:tr>
      <w:tr>
        <w:trPr>
          <w:trHeight w:val="323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БС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СР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4</w:t>
            </w:r>
          </w:p>
        </w:tc>
      </w:tr>
      <w:tr>
        <w:trPr>
          <w:trHeight w:val="45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3 146,690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 96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 201,7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Администрация Воронцовского сельского поселения Павловского  муниципальн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3 146,690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 96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 201,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 81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 33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 638,3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94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67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816,8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6,8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6,8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6,8</w:t>
            </w:r>
          </w:p>
        </w:tc>
      </w:tr>
      <w:tr>
        <w:trPr>
          <w:trHeight w:val="3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1 72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6,8</w:t>
            </w:r>
          </w:p>
        </w:tc>
      </w:tr>
      <w:tr>
        <w:trPr>
          <w:trHeight w:val="26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4 38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 708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 751,1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 38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708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751,1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38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708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751,1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38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708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751,1</w:t>
            </w:r>
          </w:p>
        </w:tc>
      </w:tr>
      <w:tr>
        <w:trPr>
          <w:trHeight w:val="3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1 72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998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968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962,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1 72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7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5,6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1 72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4 49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3 95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4 070,4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49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95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070,4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49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95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070,4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48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95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069,4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1 7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1 7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33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928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043,4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1 7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</w:tr>
      <w:tr>
        <w:trPr>
          <w:trHeight w:val="29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1 3 02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2 7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3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9,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3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4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49,9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9,9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9,9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2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3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9,9</w:t>
            </w:r>
          </w:p>
        </w:tc>
      </w:tr>
      <w:tr>
        <w:trPr>
          <w:trHeight w:val="44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2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2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8,9</w:t>
            </w:r>
          </w:p>
        </w:tc>
      </w:tr>
      <w:tr>
        <w:trPr>
          <w:trHeight w:val="25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2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,5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,5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5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4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5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3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4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5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4 01 714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4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Дорож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64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6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6 712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 991,890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25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 168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 477,809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1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477,809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477,809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5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477,809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организацию системы раздельного накопления твердых коммунальных отходов на территории Воронежской области (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5 S8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477,809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0 514,081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 25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4 168,8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514,081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5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8,7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482,081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3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2,7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Организация уличного освещ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24,181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5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4,7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1 786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5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4,7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1 1 01 S86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7,481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2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,7</w:t>
            </w:r>
          </w:p>
        </w:tc>
      </w:tr>
      <w:tr>
        <w:trPr>
          <w:trHeight w:val="19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2 786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,7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Организация водоснабж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3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3 786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5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093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5,3</w:t>
            </w:r>
          </w:p>
        </w:tc>
      </w:tr>
      <w:tr>
        <w:trPr>
          <w:trHeight w:val="19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5 786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058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5,3</w:t>
            </w:r>
          </w:p>
        </w:tc>
      </w:tr>
      <w:tr>
        <w:trPr>
          <w:trHeight w:val="19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01 1 05 S807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03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7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7 786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8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</w:tr>
      <w:tr>
        <w:trPr>
          <w:trHeight w:val="19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8 786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Поддержка и развитие ТОС на территории Воронцовского сельского посел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9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0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9 786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5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5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5 01 786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ая программа "Формирование современной городской среды Воронцовского сельского поселения на 2018-2024 годы"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200,1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Благоустройство общественных территорий Воронцовского сельского посел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 0 F2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200,1</w:t>
            </w:r>
          </w:p>
        </w:tc>
      </w:tr>
      <w:tr>
        <w:trPr>
          <w:trHeight w:val="19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гиональный проект формирования комфортной городской среды (Благоустройство территории возле сельского дома культуры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 0 F2 555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200,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9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Пенсионное обеспече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4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09,2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,2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,2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2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,2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2 704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33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Массовый спор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33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3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3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2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3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2 704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2 S87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3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2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2 278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70" w:type="dxa"/>
            <w:gridSpan w:val="7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Воронцовского сельского поселени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70" w:type="dxa"/>
            <w:gridSpan w:val="7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вловского муниципального район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79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ронежской области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</w:t>
            </w:r>
            <w:r>
              <w:rPr>
                <w:rFonts w:cs="Arial" w:ascii="Arial" w:hAnsi="Arial"/>
                <w:sz w:val="28"/>
                <w:szCs w:val="28"/>
              </w:rPr>
              <w:t>Е.И.Ржевская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20"/>
        <w:gridCol w:w="700"/>
        <w:gridCol w:w="890"/>
        <w:gridCol w:w="780"/>
        <w:gridCol w:w="1204"/>
        <w:gridCol w:w="1134"/>
        <w:gridCol w:w="1276"/>
      </w:tblGrid>
      <w:tr>
        <w:trPr>
          <w:trHeight w:val="33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4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Приложение № 4 к решению</w:t>
            </w:r>
          </w:p>
        </w:tc>
      </w:tr>
      <w:tr>
        <w:trPr>
          <w:trHeight w:val="114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а народных депутатов Воронцовского сельского поселения</w:t>
              <w:br/>
              <w:t>от 11.04.2022 г.    № 1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4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Приложение № 7 к решению</w:t>
            </w:r>
          </w:p>
        </w:tc>
      </w:tr>
      <w:tr>
        <w:trPr>
          <w:trHeight w:val="154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а народных депутатов Воронцовского сельского поселения</w:t>
              <w:br/>
              <w:t>от 22.12.2021 г.     № 76</w:t>
            </w:r>
          </w:p>
        </w:tc>
      </w:tr>
      <w:tr>
        <w:trPr>
          <w:trHeight w:val="1935" w:hRule="atLeast"/>
        </w:trPr>
        <w:tc>
          <w:tcPr>
            <w:tcW w:w="993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Распределение  бюджетных ассигнований </w:t>
              <w:br/>
              <w:t xml:space="preserve">по разделам и подразделам,  целевым статьям (муниципальным программам Воронцовского сельского поселения), группам видов расходов </w:t>
              <w:br/>
              <w:t xml:space="preserve"> классификации  расходов  Воронцовского сельского поселения </w:t>
              <w:br/>
              <w:t xml:space="preserve"> на 2022 год и на 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4</w:t>
            </w:r>
          </w:p>
        </w:tc>
      </w:tr>
      <w:tr>
        <w:trPr>
          <w:trHeight w:val="32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 8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 3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 638,3</w:t>
            </w:r>
          </w:p>
        </w:tc>
      </w:tr>
      <w:tr>
        <w:trPr>
          <w:trHeight w:val="9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9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6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816,8</w:t>
            </w:r>
          </w:p>
        </w:tc>
      </w:tr>
      <w:tr>
        <w:trPr>
          <w:trHeight w:val="9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6,8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6,8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6,8</w:t>
            </w:r>
          </w:p>
        </w:tc>
      </w:tr>
      <w:tr>
        <w:trPr>
          <w:trHeight w:val="22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1 720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1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3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6,8</w:t>
            </w:r>
          </w:p>
        </w:tc>
      </w:tr>
      <w:tr>
        <w:trPr>
          <w:trHeight w:val="16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4 380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 70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 751,1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380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70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751,1</w:t>
            </w:r>
          </w:p>
        </w:tc>
      </w:tr>
      <w:tr>
        <w:trPr>
          <w:trHeight w:val="7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38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7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751,1</w:t>
            </w:r>
          </w:p>
        </w:tc>
      </w:tr>
      <w:tr>
        <w:trPr>
          <w:trHeight w:val="10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3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7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751,1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9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9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962,0</w:t>
            </w:r>
          </w:p>
        </w:tc>
      </w:tr>
      <w:tr>
        <w:trPr>
          <w:trHeight w:val="9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5,6</w:t>
            </w:r>
          </w:p>
        </w:tc>
      </w:tr>
      <w:tr>
        <w:trPr>
          <w:trHeight w:val="10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5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4 4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3 9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4 070,4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4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4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4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0</w:t>
            </w:r>
          </w:p>
        </w:tc>
      </w:tr>
      <w:tr>
        <w:trPr>
          <w:trHeight w:val="9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9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043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</w:tr>
      <w:tr>
        <w:trPr>
          <w:trHeight w:val="16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2 702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9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9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9,9</w:t>
            </w:r>
          </w:p>
        </w:tc>
      </w:tr>
      <w:tr>
        <w:trPr>
          <w:trHeight w:val="16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9,9</w:t>
            </w:r>
          </w:p>
        </w:tc>
      </w:tr>
      <w:tr>
        <w:trPr>
          <w:trHeight w:val="25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8,9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4,5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4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5</w:t>
            </w:r>
          </w:p>
        </w:tc>
      </w:tr>
      <w:tr>
        <w:trPr>
          <w:trHeight w:val="6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4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5</w:t>
            </w:r>
          </w:p>
        </w:tc>
      </w:tr>
      <w:tr>
        <w:trPr>
          <w:trHeight w:val="13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4 01 7143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Дорож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6 71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 991,89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2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 168,8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 477,80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477,80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477,80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477,80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организацию системы раздельного накопления твердых коммунальных отходов на территории Воронежской области (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5 S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477,80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0 514,08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 2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4 168,8</w:t>
            </w:r>
          </w:p>
        </w:tc>
      </w:tr>
      <w:tr>
        <w:trPr>
          <w:trHeight w:val="9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514,08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8,7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482,08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2,7</w:t>
            </w:r>
          </w:p>
        </w:tc>
      </w:tr>
      <w:tr>
        <w:trPr>
          <w:trHeight w:val="6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Организация уличного освещ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24,18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4,7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1 7867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6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4,7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1 S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7,48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,7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2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Организация водоснабж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3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3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0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5,3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5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0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5,3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1 1 05 S807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0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7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7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8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8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Поддержка и развитие ТОС на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9 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9 786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</w:tr>
      <w:tr>
        <w:trPr>
          <w:trHeight w:val="6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5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</w:tr>
      <w:tr>
        <w:trPr>
          <w:trHeight w:val="9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5 01 7867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</w:tr>
      <w:tr>
        <w:trPr>
          <w:trHeight w:val="9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ая программа "Формирование современной городской среды Воронцовского сельского поселения на 2018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200,1</w:t>
            </w:r>
          </w:p>
        </w:tc>
      </w:tr>
      <w:tr>
        <w:trPr>
          <w:trHeight w:val="9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Благоустройство общественных территорий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 0 F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200,1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гиональный проект формирования комфортной городской среды (Благоустройство территории возле сельского дома культур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 0 F2 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200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9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09,2</w:t>
            </w:r>
          </w:p>
        </w:tc>
      </w:tr>
      <w:tr>
        <w:trPr>
          <w:trHeight w:val="10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,2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,2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,2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2 7047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Массовый спор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0,0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</w:tr>
      <w:tr>
        <w:trPr>
          <w:trHeight w:val="16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2 70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2 S879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ая программа "Социально-экономическое развитие Воронцовского сельского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</w:tr>
      <w:tr>
        <w:trPr>
          <w:trHeight w:val="7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2 278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СЕ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3 146,69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 9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 201,7</w:t>
            </w:r>
          </w:p>
        </w:tc>
      </w:tr>
      <w:tr>
        <w:trPr>
          <w:trHeight w:val="25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Воронцовского сельского поселени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вловского муниципального район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ронежской област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4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.И.Ржевская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992"/>
        <w:gridCol w:w="580"/>
        <w:gridCol w:w="605"/>
        <w:gridCol w:w="684"/>
        <w:gridCol w:w="541"/>
        <w:gridCol w:w="1018"/>
        <w:gridCol w:w="966"/>
        <w:gridCol w:w="992"/>
      </w:tblGrid>
      <w:tr>
        <w:trPr>
          <w:trHeight w:val="40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86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sz w:val="28"/>
                <w:szCs w:val="28"/>
              </w:rPr>
              <w:t>Приложение № 5 к решению</w:t>
            </w:r>
          </w:p>
        </w:tc>
      </w:tr>
      <w:tr>
        <w:trPr>
          <w:trHeight w:val="103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01" w:type="dxa"/>
            <w:gridSpan w:val="5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а народных депутатов Воронцовского сельского поселения</w:t>
              <w:br/>
              <w:t>от 11.04.2022 г.      № 100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86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sz w:val="28"/>
                <w:szCs w:val="28"/>
              </w:rPr>
              <w:t>Приложение № 8 к решению</w:t>
            </w:r>
          </w:p>
        </w:tc>
      </w:tr>
      <w:tr>
        <w:trPr>
          <w:trHeight w:val="138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01" w:type="dxa"/>
            <w:gridSpan w:val="5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а народных депутатов Воронцовского сельского поселения</w:t>
              <w:br/>
              <w:t>от 22.12.2021 г.       № 76</w:t>
            </w:r>
          </w:p>
        </w:tc>
      </w:tr>
      <w:tr>
        <w:trPr>
          <w:trHeight w:val="2070" w:hRule="atLeast"/>
        </w:trPr>
        <w:tc>
          <w:tcPr>
            <w:tcW w:w="1007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Воронцовского сельского поселения), группам видов расходов, разделам, подразделам классификации расходов Воронцовского сельского поселения                                                                                                   на 2022 год и на плановый период 2023 и 2024 годов </w:t>
              <w:br/>
              <w:t xml:space="preserve">                                                                                                                                            тыс.руб.</w:t>
            </w:r>
          </w:p>
        </w:tc>
      </w:tr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БС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4</w:t>
            </w:r>
          </w:p>
        </w:tc>
      </w:tr>
      <w:tr>
        <w:trPr>
          <w:trHeight w:val="9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униципальная  программа " Социально-экономическое развитие Воронцовского сельского поселения ", 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3 146,690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 9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 001,6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дпрограмма «Развитие инфраструктуры и благоустройство территории Воронц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 601,890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2,7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 024,181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24,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1 7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4,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1 S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7,481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32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72,7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2 78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,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Основное мероприятие "Организация 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3 78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.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1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0 570,909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8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645,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5 786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058,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0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5,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1 1 05 S8070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034,9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организацию системы раздельного накопления твердых коммунальных отходов на территории Воронежской области (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5 S8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477,80906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.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1 1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642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6 7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.7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7 78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.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1 1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8 78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</w:tr>
      <w:tr>
        <w:trPr>
          <w:trHeight w:val="9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.9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Основное мероприятие "Поддержка и развитие ТОС на территории Воронцовского сельского поселения"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1 1 09 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6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1 09 786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 42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 6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 008,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9 80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7 3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7 637,3</w:t>
            </w:r>
          </w:p>
        </w:tc>
      </w:tr>
      <w:tr>
        <w:trPr>
          <w:trHeight w:val="261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1 7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6,8</w:t>
            </w:r>
          </w:p>
        </w:tc>
      </w:tr>
      <w:tr>
        <w:trPr>
          <w:trHeight w:val="29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1 7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99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9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962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1 7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7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5,6</w:t>
            </w:r>
          </w:p>
        </w:tc>
      </w:tr>
      <w:tr>
        <w:trPr>
          <w:trHeight w:val="104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1 7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1 7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1 7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33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9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043,4</w:t>
            </w:r>
          </w:p>
        </w:tc>
      </w:tr>
      <w:tr>
        <w:trPr>
          <w:trHeight w:val="99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1 7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</w:tr>
      <w:tr>
        <w:trPr>
          <w:trHeight w:val="196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1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62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3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371,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2 7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3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</w:tr>
      <w:tr>
        <w:trPr>
          <w:trHeight w:val="289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2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8,9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2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2 7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,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2 7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1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2 S8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3 02 27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</w:tr>
      <w:tr>
        <w:trPr>
          <w:trHeight w:val="9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,5</w:t>
            </w:r>
          </w:p>
        </w:tc>
      </w:tr>
      <w:tr>
        <w:trPr>
          <w:trHeight w:val="13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1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4,5</w:t>
            </w:r>
          </w:p>
        </w:tc>
      </w:tr>
      <w:tr>
        <w:trPr>
          <w:trHeight w:val="16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4 01 7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5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,0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1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6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5 01 7867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униципальная программа "Формирование современной городской среды Воронцовского сельского поселения на 2018-2024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 200,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Основное мероприятие "Благоустройство общественных территорий Воронц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2 0 F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3 200,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гиональный проект формирования комфортной городской среды (Благоустройство территории возле сельского дома культуры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 0 F2 5555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200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3 146,6904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 9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 201,7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2" w:type="dxa"/>
            <w:gridSpan w:val="6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Воронцовского сельского посе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2" w:type="dxa"/>
            <w:gridSpan w:val="6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вловского муниципального район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ронежской об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86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.И.Ржевская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8:00Z</dcterms:created>
  <dc:creator>администрация</dc:creator>
  <dc:description/>
  <cp:keywords/>
  <dc:language>en-US</dc:language>
  <cp:lastModifiedBy>user</cp:lastModifiedBy>
  <cp:lastPrinted>2020-07-30T15:53:00Z</cp:lastPrinted>
  <dcterms:modified xsi:type="dcterms:W3CDTF">2022-04-11T12:28:00Z</dcterms:modified>
  <cp:revision>39</cp:revision>
  <dc:subject/>
  <dc:title/>
</cp:coreProperties>
</file>