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4.2022г. №103</w:t>
      </w:r>
    </w:p>
    <w:p>
      <w:pPr>
        <w:pStyle w:val="Normal"/>
        <w:ind w:left="426"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ронц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дополнений и измен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Совета народных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ц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1.2013 года № 265 «Об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и ставок и сроков упл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налога с 2014 го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смотрев протест прокурора Павловского района Воронежской области от 25.04.2022 г. № 2-1-2022 на решение Совета народных депутатов Воронцовского сельского поселения Павловского муниципального района Воронежской области от 26.11.2013 года № 265 «Об установлении ставок и сроков уплаты земельного налога с 2014 года», в соответствии с главой 31 налогового кодекса Российской Федерации,  ст. 14 Федерального закона от 06.10.2003 года № 131- ФЗ «Об общих принципах организации местного самоуправления в Российской Федерации», а также в целях приведения нормативно-правовых актов Воронцовского сельского поселения Павловского муниципального района Воронежской области в соответствие с действующим законодательством, руководствуясь Уставом Воронцовского сельского поселения, Совет народных депутатов Воронцовского сельского поселения Павловского муниципального района 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народных депутатов Воронцовского сельского поселения Павловского муниципального района от 26.11.2013 года № 265 «Об установлении ставок и сроков уплаты земельного налога с 2014 года», следующие дополнения и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2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.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п. 1 ст. 388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отношении земельных участков, приобретенных в собственность юридическими и физическими лицами на условиях осуществления на них жилищного строительства, налоговые ставки применяются в соответствии с требованиями п. 15, 16 ст. 396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земельного участка, сведения о котором представлены в соответствии с п. 18 ст. 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 пп. 2 п. 1 ст. 394 Налогового Кодекса, начиная со дня совершения нарушений обязательных требований к использованию и охране объектов земельных отношений, указанных в пп. 1 и 2 п. 18 ст. 396 Налогового Кодекса Российской Федерации.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. 18 ст. 396 Налогового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 Павловской районной общественно-политической газете «Вести Придонья» и разместить на официальном сайте администрации Воронц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оронц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вловского муниципального района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                                                                                  Е.И.Ржевская</w:t>
      </w:r>
    </w:p>
    <w:p>
      <w:pPr>
        <w:pStyle w:val="Heading6"/>
        <w:spacing w:before="0" w:after="60"/>
        <w:jc w:val="center"/>
        <w:rPr>
          <w:rFonts w:ascii="Arial" w:hAnsi="Arial" w:cs="Arial"/>
          <w:color w:val="243F60"/>
          <w:sz w:val="24"/>
          <w:szCs w:val="24"/>
        </w:rPr>
      </w:pPr>
      <w:r>
        <w:rPr>
          <w:rFonts w:cs="Arial" w:ascii="Arial" w:hAnsi="Arial"/>
          <w:color w:val="243F60"/>
          <w:sz w:val="24"/>
          <w:szCs w:val="24"/>
        </w:rPr>
      </w:r>
    </w:p>
    <w:p>
      <w:pPr>
        <w:pStyle w:val="Normal"/>
        <w:rPr>
          <w:rFonts w:ascii="Arial" w:hAnsi="Arial" w:cs="Arial"/>
          <w:color w:val="243F60"/>
          <w:sz w:val="24"/>
          <w:szCs w:val="24"/>
        </w:rPr>
      </w:pPr>
      <w:r>
        <w:rPr>
          <w:rFonts w:cs="Arial" w:ascii="Arial" w:hAnsi="Arial"/>
          <w:color w:val="243F6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1-04-09T09:54:00Z</cp:lastPrinted>
  <dcterms:modified xsi:type="dcterms:W3CDTF">2022-06-09T08:26:00Z</dcterms:modified>
  <cp:revision>46</cp:revision>
  <dc:subject/>
  <dc:title/>
</cp:coreProperties>
</file>