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9.2022г. №113</w:t>
      </w:r>
    </w:p>
    <w:p>
      <w:pPr>
        <w:pStyle w:val="Style17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оронцовка </w:t>
      </w:r>
    </w:p>
    <w:p>
      <w:pPr>
        <w:pStyle w:val="Style17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4111" w:hanging="0"/>
        <w:jc w:val="both"/>
        <w:rPr/>
      </w:pPr>
      <w:r>
        <w:rPr>
          <w:rFonts w:cs="Arial" w:ascii="Arial" w:hAnsi="Arial"/>
          <w:sz w:val="24"/>
          <w:szCs w:val="24"/>
        </w:rPr>
        <w:t>О проекте решения Совета народных депутатов Воронцовского сельского поселения «О внесении изменений и дополнений в Устав Воронцовского сельского поселения Павловского муниципального района Воронежской области»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44 Устава Воронцовского сельского поселения, в целях приведения Устава Воронцовского сельского поселения в соответствие с действующим законодательством, Совет народных депутатов Воронц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инять проект решения Совета народных депутатов Воронцовского сельского поселения «О внесении изменений и дополнений в Устав Воронцовского сельского поселения Павловского муниципального района Воронежской области» согласно приложению к настоящему решению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ить и провести публичные слушания по вопросу «О внесении изменений и дополнений в Устав Воронцовского сельского поселения Павловского муниципального района Воронежской области» на 19 октября 2022 года в 14 часов в здании администрации Воронцовского сельского посел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жевская Елена Ивановна – глава Воронцовского сельского поселения</w:t>
      </w:r>
      <w:r>
        <w:rPr>
          <w:rFonts w:cs="Arial" w:ascii="Arial" w:hAnsi="Arial"/>
          <w:color w:val="000000"/>
        </w:rPr>
        <w:t>, председатель комисси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роздова Галина Николаевна – заместитель председателя Совета народных депутатов Воронцовского сельского поселения, заместитель председателя комисси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Труфанова Татьяна Владимировна – главный специалист администрации Воронцовского сельского поселения, секретарь комисси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Мищенко Ольга Ивановна – депутат Совета народных депутатов Воронцовского сельского поселения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пова Ольга Николаевна – старший инспектор администрации Воронцовского сельского поселения.</w:t>
      </w:r>
    </w:p>
    <w:p>
      <w:pPr>
        <w:pStyle w:val="Style21"/>
        <w:spacing w:lineRule="auto" w:line="240" w:before="0" w:after="0"/>
        <w:ind w:left="0" w:firstLine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Обнародовать проект решения Совета народных депутатов Воронцовского сельского поселения «О внесении изменений и дополнений в Устав Воронцовского сельского поселения Павловского муниципального района Воронежской области» в соответствии с Уставом Воронцовского сельского поселения для всенародного обсужде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после его официального обнарод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Глава Воронцовского сельского поселения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               Е.И. Ржевская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245"/>
        <w:rPr/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Style17"/>
        <w:ind w:firstLine="5245"/>
        <w:rPr/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Style17"/>
        <w:ind w:firstLine="5245"/>
        <w:rPr/>
      </w:pPr>
      <w:r>
        <w:rPr>
          <w:rFonts w:cs="Arial" w:ascii="Arial" w:hAnsi="Arial"/>
          <w:sz w:val="24"/>
          <w:szCs w:val="24"/>
        </w:rPr>
        <w:t xml:space="preserve">Воронцовского сельского поселения </w:t>
      </w:r>
    </w:p>
    <w:p>
      <w:pPr>
        <w:pStyle w:val="Style17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9.2022г.  № 113</w:t>
      </w:r>
    </w:p>
    <w:p>
      <w:pPr>
        <w:pStyle w:val="Style17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Cs/>
          <w:spacing w:val="2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pacing w:val="2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Cs/>
          <w:spacing w:val="120"/>
          <w:sz w:val="24"/>
          <w:szCs w:val="24"/>
        </w:rPr>
      </w:pPr>
      <w:r>
        <w:rPr>
          <w:rFonts w:cs="Arial" w:ascii="Arial" w:hAnsi="Arial"/>
          <w:bCs/>
          <w:spacing w:val="120"/>
          <w:sz w:val="24"/>
          <w:szCs w:val="24"/>
        </w:rPr>
        <w:t>РЕШ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ind w:firstLine="709"/>
        <w:rPr>
          <w:rFonts w:ascii="Arial" w:hAnsi="Arial" w:eastAsia="Calibri" w:cs="Arial"/>
          <w:bCs/>
          <w:spacing w:val="12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pacing w:val="120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                   г.  № </w:t>
      </w:r>
    </w:p>
    <w:p>
      <w:pPr>
        <w:pStyle w:val="Normal"/>
        <w:spacing w:lineRule="auto" w:line="240" w:before="0" w:after="0"/>
        <w:ind w:right="-58"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. Воронцовка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4535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 внесении изменений и дополнений в Устав Воронцо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 и в целях приведения Устава Воронцовского сельского поселения Павловского муниципального района Воронежской области в соответствие с действующим законодательством, Совет народных депутатов Воронц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Внести изменения и дополнения в Устав Воронцовского сельского поселения Павловского муниципального района Воронеж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ронцов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ронежской области                                                                                Е.И.Ржевская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цовского сельского поселения </w:t>
      </w:r>
    </w:p>
    <w:p>
      <w:pPr>
        <w:pStyle w:val="Normal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№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МЕНЕНИЯ И ДО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У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РОНЦ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В абзаце втором части 2 статьи 13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 первом предложении слова «избирательной комиссии Воронежской области» заменить словами «уполномоченной в соответствии со статьей 40 настоящего Устава соответствующей избирательной коми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редложение второе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Часть 2 статьи 1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2. Решение о назначении выборов принимается Советом народных депутатов не ранее чем за 90 дней и не позднее,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Павловского района или участковой избирательной комиссией, действующей в границах муниципально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абзаце шестом части 2 статьи 15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 слова «соответствующую избирательную комиссию» заменить словами «уполномоченную в соответствии со статьей 40 настоящего Устава соответствующую избирательную комисс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В статье 16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бзаце первом части 3 слова «избирательную комиссию поселения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 в части 4 слова «избирательная комиссия поселения» заменить словами «уполномоченная в соответствии со статьей 40 настоящего Устава соответствующая избирательная комисс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В пункте 2 части 8 статьи 33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 подпункте «а» слова «аппарате избирательной комиссии Воронцовского сельского поселения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 подпункте «б» слова «аппарате избирательной комиссии Воронцовского сельского поселения,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. Статью 40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Статья 40. Полномочия избирательных комиссий по организации и проведению выборов, местного референдума, голосования по отзыву депу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Территориальная избирательная комиссия Павловского района организует подготовку и проведение выборов в органы местного самоуправления, местного референдума, голосования по отзыву депутата в Воронц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2E2C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Style17"/>
        <w:ind w:firstLine="5103"/>
        <w:rPr>
          <w:rFonts w:ascii="Arial" w:hAnsi="Arial" w:cs="Arial"/>
          <w:color w:val="382E2C"/>
          <w:sz w:val="24"/>
          <w:szCs w:val="24"/>
        </w:rPr>
      </w:pPr>
      <w:r>
        <w:rPr>
          <w:rFonts w:cs="Arial" w:ascii="Arial" w:hAnsi="Arial"/>
          <w:color w:val="382E2C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sz w:val="26"/>
      <w:szCs w:val="26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sz w:val="26"/>
      <w:szCs w:val="26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;Times New Roman" w:cs="Times New Roman;Times New Roman"/>
      <w:b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sz w:val="26"/>
      <w:szCs w:val="26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sz w:val="26"/>
      <w:szCs w:val="26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/>
      <w:sz w:val="26"/>
      <w:szCs w:val="26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/>
      <w:sz w:val="26"/>
      <w:szCs w:val="26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/>
      <w:sz w:val="26"/>
      <w:szCs w:val="26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LineNumbering">
    <w:name w:val="Line Number"/>
    <w:basedOn w:val="Style11"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2:00Z</dcterms:created>
  <dc:creator>vryazanceva</dc:creator>
  <dc:description/>
  <dc:language>en-US</dc:language>
  <cp:lastModifiedBy>user</cp:lastModifiedBy>
  <cp:lastPrinted>2022-03-29T10:26:00Z</cp:lastPrinted>
  <dcterms:modified xsi:type="dcterms:W3CDTF">2022-09-28T10:32:00Z</dcterms:modified>
  <cp:revision>2</cp:revision>
  <dc:subject/>
  <dc:title/>
</cp:coreProperties>
</file>