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22г. №114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Воронц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Воронцовского сельского поселения от 22.12.2021 года № 76 «Об утверждении бюджета Воронцовского сельского поселения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.10 п.2 ст.35 Федерального закона от 06.10.2003 г. № 131–ФЗ «Об общих принципах организации местного самоуправления в Российской Федерации», п.2 ст.184.1 Бюджетного кодекса РФ, Уставом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Воронцовского сельского поселения Павловского муниципального района от 22.12.2021 г. № 76 «Об утверждении бюджета Воронц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части 1 статьи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в п. 1 цифры «21 846,99044» заменить на цифры «24 170,39222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. 2 цифры «23 146,69044» заменить на цифры «25 470,09222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Приложение № 1 «Источники внутреннего финансирования дефицита бюджета Воронцовского сельского поселения на 2022 год и плановый период 2023 и 2024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2 «Поступление доходов бюджета Воронцовского сельского поселения по кодам видов доходов, подвидов доходов на 2022 год и плановый период 2023-2024 годов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6 «Ведомственная структура расходов бюджета Воронцовского сельского поселения на 2022 год и плановый период 2023 и 2024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7 «Распределение бюджетных ассигнований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на 2022 год и плановый период 2023 и 2024 годов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Приложение № 8 «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на 2022 год и на плановый период 2023 и 2024 годов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0"/>
        <w:gridCol w:w="1985"/>
        <w:gridCol w:w="1134"/>
        <w:gridCol w:w="1058"/>
        <w:gridCol w:w="1068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10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народных депутатов Воронцовского сельского поселения </w:t>
              <w:br/>
              <w:t>от 21.09.2022 г.     № 11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9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народных депутатов Воронцовского сельского поселения </w:t>
              <w:br/>
              <w:t>от 22.12.2021 г.     № 7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65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</w:t>
              <w:br/>
              <w:t xml:space="preserve">внутреннего финансирования дефицита </w:t>
              <w:br/>
              <w:t>бюджета Воронцовского сельского поселения</w:t>
              <w:br/>
              <w:t>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9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9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970,392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8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662,3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410,632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8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662,3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70,092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8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62,3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70,092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8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62,3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5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                                                                               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993"/>
        <w:gridCol w:w="1134"/>
        <w:gridCol w:w="992"/>
      </w:tblGrid>
      <w:tr>
        <w:trPr>
          <w:trHeight w:val="33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 к решению</w:t>
            </w:r>
          </w:p>
        </w:tc>
      </w:tr>
      <w:tr>
        <w:trPr>
          <w:trHeight w:val="65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                                                                                 от 21.09.2022 г.     № 118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 к решению</w:t>
            </w:r>
          </w:p>
        </w:tc>
      </w:tr>
      <w:tr>
        <w:trPr>
          <w:trHeight w:val="11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                                                                                 от 22.12.2021 г.    № 76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 доходов бюджета </w:t>
              <w:br/>
              <w:t xml:space="preserve">Воронцовского сельского поселения по кодам видов доходов, подвидов доходов </w:t>
              <w:br/>
              <w:t>на 2022 год  и на плановый период 2023-2024 годов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0,39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662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3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19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9,0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14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7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0,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3</w:t>
            </w:r>
          </w:p>
        </w:tc>
      </w:tr>
      <w:tr>
        <w:trPr>
          <w:trHeight w:val="29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земельные участки, а также средства от продажи права на заключение договоров аренды земли, находящиеся в собственности (за исключением земельных участков муниципальных 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земельные участки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2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904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0 10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3 10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2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25 1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9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исполнения обязательств перед государственным (муниципальным) органом, казенным учреждением, Центральным банком Российской Федеоации, государственной корпораци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90 1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15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150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ве платежи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09,1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9,1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9,2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3,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3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5,9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5,9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777,48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 на поддержку муниципальных программ в рамках проекта "Формирование комфортной городско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7,48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7,48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9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9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9,61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58,61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58,61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0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ежской области                                                                               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37"/>
        <w:gridCol w:w="487"/>
        <w:gridCol w:w="549"/>
        <w:gridCol w:w="962"/>
        <w:gridCol w:w="669"/>
        <w:gridCol w:w="1173"/>
        <w:gridCol w:w="1079"/>
        <w:gridCol w:w="1243"/>
      </w:tblGrid>
      <w:tr>
        <w:trPr>
          <w:trHeight w:val="33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9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решению</w:t>
            </w:r>
          </w:p>
        </w:tc>
      </w:tr>
      <w:tr>
        <w:trPr>
          <w:trHeight w:val="516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9" w:type="dxa"/>
            <w:gridSpan w:val="8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</w:t>
              <w:br/>
              <w:t>от 21.09.2022 г.    № 118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9" w:type="dxa"/>
            <w:gridSpan w:val="8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 к решению</w:t>
            </w:r>
          </w:p>
        </w:tc>
      </w:tr>
      <w:tr>
        <w:trPr>
          <w:trHeight w:val="646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9" w:type="dxa"/>
            <w:gridSpan w:val="8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</w:t>
              <w:br/>
              <w:t>от 22.12.2021 г.      № 76</w:t>
            </w:r>
          </w:p>
        </w:tc>
      </w:tr>
      <w:tr>
        <w:trPr>
          <w:trHeight w:val="1103" w:hRule="atLeast"/>
        </w:trPr>
        <w:tc>
          <w:tcPr>
            <w:tcW w:w="9991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</w:t>
              <w:br/>
              <w:t>Воронцовского сельского поселения</w:t>
              <w:br/>
              <w:t>на 2022 год и на плановый период 2023 и 2024 годов</w:t>
            </w:r>
          </w:p>
        </w:tc>
      </w:tr>
      <w:tr>
        <w:trPr>
          <w:trHeight w:val="3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470,092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6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01,7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470,092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6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01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18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3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638,3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2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16,8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</w:t>
            </w:r>
          </w:p>
        </w:tc>
      </w:tr>
      <w:tr>
        <w:trPr>
          <w:trHeight w:val="3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</w:t>
            </w:r>
          </w:p>
        </w:tc>
      </w:tr>
      <w:tr>
        <w:trPr>
          <w:trHeight w:val="26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479,29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 70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 751,1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9,29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1,1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9,29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1,1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9,29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1,1</w:t>
            </w:r>
          </w:p>
        </w:tc>
      </w:tr>
      <w:tr>
        <w:trPr>
          <w:trHeight w:val="3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3,49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2,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6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913,106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95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070,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3,106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0,4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3,106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0,4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2,406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9,4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5,306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3,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9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,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9,9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9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9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9</w:t>
            </w:r>
          </w:p>
        </w:tc>
      </w:tr>
      <w:tr>
        <w:trPr>
          <w:trHeight w:val="4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9</w:t>
            </w:r>
          </w:p>
        </w:tc>
      </w:tr>
      <w:tr>
        <w:trPr>
          <w:trHeight w:val="25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6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6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6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6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66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66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76,132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5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68,8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917,50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0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0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0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S8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0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 258,62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25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168,8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8,62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,7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26,62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,7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4,18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7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7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48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2,641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3,479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5 S807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49,16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9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Воронцовского сельского поселения на 2018-2024 годы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F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</w:tr>
      <w:tr>
        <w:trPr>
          <w:trHeight w:val="19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формирования комфортной городской среды (Благоустройство территории возле сельского дома культур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F2 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69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20"/>
        <w:gridCol w:w="700"/>
        <w:gridCol w:w="1032"/>
        <w:gridCol w:w="780"/>
        <w:gridCol w:w="1062"/>
        <w:gridCol w:w="1200"/>
        <w:gridCol w:w="927"/>
      </w:tblGrid>
      <w:tr>
        <w:trPr>
          <w:trHeight w:val="33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 к решению</w:t>
            </w:r>
          </w:p>
        </w:tc>
      </w:tr>
      <w:tr>
        <w:trPr>
          <w:trHeight w:val="516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</w:t>
              <w:br/>
              <w:t>от  21.09.2022 г.       № 118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7 к решению</w:t>
            </w:r>
          </w:p>
        </w:tc>
      </w:tr>
      <w:tr>
        <w:trPr>
          <w:trHeight w:val="604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</w:t>
              <w:br/>
              <w:t>от 22.12.2021 г.     № 76</w:t>
            </w:r>
          </w:p>
        </w:tc>
      </w:tr>
      <w:tr>
        <w:trPr>
          <w:trHeight w:val="1122" w:hRule="atLeast"/>
        </w:trPr>
        <w:tc>
          <w:tcPr>
            <w:tcW w:w="96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(муниципальным программам Воронцовского сельского поселения), группам видов расходов </w:t>
              <w:br/>
              <w:t xml:space="preserve"> классификации  расходов  Воронцовского сельского поселения </w:t>
              <w:br/>
              <w:t xml:space="preserve"> на 2022 год и на 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1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3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638,3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7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16,8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9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479,2932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 708,7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 751,1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9,2932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8,7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1,1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9,293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8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1,1</w:t>
            </w:r>
          </w:p>
        </w:tc>
      </w:tr>
      <w:tr>
        <w:trPr>
          <w:trHeight w:val="10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9,29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8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1,1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3,49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2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6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91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95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070,4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3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9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9</w:t>
            </w:r>
          </w:p>
        </w:tc>
      </w:tr>
      <w:tr>
        <w:trPr>
          <w:trHeight w:val="5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9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9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29,6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6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6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6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76,13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5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68,8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917,5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S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 258,62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25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168,8</w:t>
            </w:r>
          </w:p>
        </w:tc>
      </w:tr>
      <w:tr>
        <w:trPr>
          <w:trHeight w:val="9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8,62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26,62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,7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4,18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7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7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48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5 S80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4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Воронцовского сельского поселения на 2018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F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формирования комфортной городской среды (Благоустройство территории возле сельского дома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9,2</w:t>
            </w:r>
          </w:p>
        </w:tc>
      </w:tr>
      <w:tr>
        <w:trPr>
          <w:trHeight w:val="8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0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470,09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66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01,7</w:t>
            </w:r>
          </w:p>
        </w:tc>
      </w:tr>
      <w:tr>
        <w:trPr>
          <w:trHeight w:val="25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6"/>
        <w:gridCol w:w="992"/>
        <w:gridCol w:w="580"/>
        <w:gridCol w:w="549"/>
        <w:gridCol w:w="620"/>
        <w:gridCol w:w="837"/>
        <w:gridCol w:w="958"/>
        <w:gridCol w:w="851"/>
        <w:gridCol w:w="850"/>
      </w:tblGrid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 к решению</w:t>
            </w:r>
          </w:p>
        </w:tc>
      </w:tr>
      <w:tr>
        <w:trPr>
          <w:trHeight w:val="5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</w:t>
              <w:br/>
              <w:t>от 21.09.2022 г.         № 118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 к решению</w:t>
            </w:r>
          </w:p>
        </w:tc>
      </w:tr>
      <w:tr>
        <w:trPr>
          <w:trHeight w:val="55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</w:t>
              <w:br/>
              <w:t>от 22.12.2021 г.       № 76</w:t>
            </w:r>
          </w:p>
        </w:tc>
      </w:tr>
      <w:tr>
        <w:trPr>
          <w:trHeight w:val="2070" w:hRule="atLeast"/>
        </w:trPr>
        <w:tc>
          <w:tcPr>
            <w:tcW w:w="984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на 2022 год и на плановый период 2023 и 2024 годов </w:t>
              <w:br/>
              <w:t xml:space="preserve">                                                                                                                                            тыс.руб.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470,09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1,6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62,13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2,7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24,18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24,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48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2,7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 690,15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45,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3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5 S8070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49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S8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0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3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3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9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6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8,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4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 3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 637,3</w:t>
            </w:r>
          </w:p>
        </w:tc>
      </w:tr>
      <w:tr>
        <w:trPr>
          <w:trHeight w:val="261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3,49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2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6</w:t>
            </w:r>
          </w:p>
        </w:tc>
      </w:tr>
      <w:tr>
        <w:trPr>
          <w:trHeight w:val="104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3,4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н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71,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9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</w:tr>
      <w:tr>
        <w:trPr>
          <w:trHeight w:val="13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29,6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,5</w:t>
            </w:r>
          </w:p>
        </w:tc>
      </w:tr>
      <w:tr>
        <w:trPr>
          <w:trHeight w:val="16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6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6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Формирование современной городской среды Воронцовского сельского поселения на 2018-2024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0,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 0 F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00,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формирования комфортной городской среды (Благоустройство территории возле сельского дома культуры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F2 555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470,09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01,7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администрация</dc:creator>
  <dc:description/>
  <cp:keywords/>
  <dc:language>en-US</dc:language>
  <cp:lastModifiedBy>user</cp:lastModifiedBy>
  <cp:lastPrinted>2022-09-19T14:31:00Z</cp:lastPrinted>
  <dcterms:modified xsi:type="dcterms:W3CDTF">2022-09-27T11:57:00Z</dcterms:modified>
  <cp:revision>45</cp:revision>
  <dc:subject/>
  <dc:title/>
</cp:coreProperties>
</file>