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2г. №119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Воронцовка</w:t>
      </w:r>
    </w:p>
    <w:p>
      <w:pPr>
        <w:pStyle w:val="Normal"/>
        <w:ind w:left="1440" w:right="-5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Воронцо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26.11.2013 года № 265 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и ставок и сроков уп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 с 2014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.14 Федерального закона от 06.10.2003г. № 131-ФЗ «Об общих принципах организации местного самоуправления в Российской Федерации», руководствуясь Уставом Воронцовского сельского поселения,  Совет народных депутатов Воронцовского сельского поселения, Совет народных депутат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Воронцовского сельского поселения от 26.11.2013 года № 265 «Об установлении ставок и сроков уплаты земельного налога с 2014 года», изложив пункт 1 в ново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1. Установить с 1 января 2023 года дифференцированные налоговые ставки в зависимости от категории и разрешенного вида использования земельного участка (в процентах от кадастровой стоимости земельного участка)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7826"/>
        <w:gridCol w:w="1359"/>
      </w:tblGrid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Наименование категории (вида) зем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Ставка, 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ли населенных пунктов: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ведения личного подсобного хозяйст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</w:r>
          </w:p>
          <w:p>
            <w:pPr>
              <w:pStyle w:val="Normal"/>
              <w:spacing w:lineRule="auto" w:line="276"/>
              <w:ind w:left="7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 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за исключением земель транспорта, находящихся в федеральной собственн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6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за исключением земель транспорта, находящихся в федеральной собственност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0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решение Совета народных депутатов Воронцовского сельского поселения № 13 от 23.11.2020г. «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ронцовского сельского поселения от 26.11.2013 года № 265 «Об установлении ставок и сроков уплаты земельного налога с 2014 год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авловской районной общественно-политической газете «Вести Придонь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01 января 2023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вловского муниципального района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                                                                                  Е.И.Ржевская</w:t>
      </w:r>
    </w:p>
    <w:p>
      <w:pPr>
        <w:pStyle w:val="Heading6"/>
        <w:spacing w:before="0" w:after="60"/>
        <w:jc w:val="center"/>
        <w:rPr>
          <w:rFonts w:ascii="Arial" w:hAnsi="Arial" w:cs="Arial"/>
          <w:b w:val="false"/>
          <w:b w:val="false"/>
          <w:color w:val="243F60"/>
          <w:sz w:val="24"/>
          <w:szCs w:val="24"/>
        </w:rPr>
      </w:pPr>
      <w:r>
        <w:rPr>
          <w:rFonts w:cs="Arial" w:ascii="Arial" w:hAnsi="Arial"/>
          <w:b w:val="false"/>
          <w:color w:val="243F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43F60"/>
          <w:sz w:val="24"/>
          <w:szCs w:val="24"/>
        </w:rPr>
      </w:pPr>
      <w:r>
        <w:rPr>
          <w:rFonts w:cs="Arial" w:ascii="Arial" w:hAnsi="Arial"/>
          <w:b/>
          <w:color w:val="243F6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2-09-19T14:58:00Z</cp:lastPrinted>
  <dcterms:modified xsi:type="dcterms:W3CDTF">2022-09-27T11:40:00Z</dcterms:modified>
  <cp:revision>39</cp:revision>
  <dc:subject/>
  <dc:title/>
</cp:coreProperties>
</file>