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4.2022г. №98</w:t>
      </w:r>
    </w:p>
    <w:p>
      <w:pPr>
        <w:pStyle w:val="Normal"/>
        <w:ind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ронц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Воронц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за 2021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264.2 Бюджетного кодекса РФ, Федеральным законом от 06.10.2003г. № 131 «Об общих принципах организации местного самоуправления в Российской Федерации», ст. 55 Устава Воронцовского сельского поселения, Положением о бюджетном процессе в Воронцовском сельском поселении, утвержденным решением Совета народных депутатов Воронцовского сельского поселения от 26.09.2014 г. № 347, Совет народных депутатов Воронц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Воронцовского сельского поселения за 2021 год по доходам в сумме 21 145,0 тыс. рублей и по расходам в сумме 20 344,8 тыс. рублей с превышением доходов над расходами (профицит бюджета Воронцовского сельского поселения) в сумме 800,2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ходов бюджета Воронцовского сельского поселения по кодам видов доходов, подвидов доходов за 2021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ходов бюджета Воронцовского сельского поселения по ведомственной структуре расходов бюджета Воронцовского сельского поселения за 2021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ходов бюджета по разделам и подразделам, целевым статьям (муниципальным программам Воронцовского сельского поселения), группам видов расходов классификации расходов Воронцовского сельского поселения за 2021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ходов бюджета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Воронцовского сельского поселения за 2021 год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ов внутреннего финансирования дефицита бюджета Воронцовского сельского поселения за 2021 год согласно приложению № 5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ловского муниципального района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цовского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04.2022 г.      № 98 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 бюджета Воронц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1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260"/>
        <w:gridCol w:w="2340"/>
        <w:gridCol w:w="1496"/>
      </w:tblGrid>
      <w:tr>
        <w:trPr>
          <w:trHeight w:val="502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1 год</w:t>
            </w:r>
          </w:p>
        </w:tc>
      </w:tr>
      <w:tr>
        <w:trPr>
          <w:trHeight w:val="2030" w:hRule="atLeast"/>
          <w:cantSplit w:val="true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145,0</w:t>
            </w:r>
          </w:p>
        </w:tc>
      </w:tr>
      <w:tr>
        <w:trPr>
          <w:trHeight w:val="3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55,4</w:t>
            </w:r>
          </w:p>
        </w:tc>
      </w:tr>
      <w:tr>
        <w:trPr>
          <w:trHeight w:val="51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8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8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  <w:tr>
        <w:trPr>
          <w:trHeight w:val="4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6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4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1,5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389,6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5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</w:t>
            </w:r>
          </w:p>
        </w:tc>
      </w:tr>
      <w:tr>
        <w:trPr>
          <w:trHeight w:val="8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10000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904510000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иваем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90100000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50100000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6,9</w:t>
            </w:r>
          </w:p>
        </w:tc>
      </w:tr>
      <w:tr>
        <w:trPr>
          <w:trHeight w:val="77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95,3</w:t>
            </w:r>
          </w:p>
        </w:tc>
      </w:tr>
      <w:tr>
        <w:trPr>
          <w:trHeight w:val="77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2,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2,7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14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73,5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5160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4,3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5020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5030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57"/>
        <w:gridCol w:w="560"/>
        <w:gridCol w:w="549"/>
        <w:gridCol w:w="1053"/>
        <w:gridCol w:w="640"/>
        <w:gridCol w:w="1540"/>
      </w:tblGrid>
      <w:tr>
        <w:trPr>
          <w:trHeight w:val="33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  № 2</w:t>
            </w:r>
          </w:p>
        </w:tc>
      </w:tr>
      <w:tr>
        <w:trPr>
          <w:trHeight w:val="80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gridSpan w:val="5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народных депутатов Воронцовского сельского поселения  от 11.04.2022 г.    № 98</w:t>
            </w:r>
          </w:p>
        </w:tc>
      </w:tr>
      <w:tr>
        <w:trPr>
          <w:trHeight w:val="21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850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структура расходов бюджета </w:t>
              <w:br/>
              <w:t>Воронцовского сельского поселения</w:t>
              <w:br/>
              <w:t>за 2021 год</w:t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8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 344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719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398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2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2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405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5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5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5,4</w:t>
            </w:r>
          </w:p>
        </w:tc>
      </w:tr>
      <w:tr>
        <w:trPr>
          <w:trHeight w:val="20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9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6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0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5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0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03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67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автомобильных дорог общего пользования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29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устройство площадок накопления твердых коммунальных отходов в с. Воронцовка Павловского района Воронежской област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,6</w:t>
            </w:r>
          </w:p>
        </w:tc>
      </w:tr>
      <w:tr>
        <w:trPr>
          <w:trHeight w:val="5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средств резервного фонда Правительств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L576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810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49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9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9,9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ные обязательства, возникш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9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560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0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9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9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обустройству территории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7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2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3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1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1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физической культуры м спорта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казенное учреждение культуры "Воронцовское КДО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2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2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62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25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5,2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5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20"/>
        <w:gridCol w:w="700"/>
        <w:gridCol w:w="1031"/>
        <w:gridCol w:w="780"/>
        <w:gridCol w:w="1280"/>
      </w:tblGrid>
      <w:tr>
        <w:trPr>
          <w:trHeight w:val="33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1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  № 3</w:t>
            </w:r>
          </w:p>
        </w:tc>
      </w:tr>
      <w:tr>
        <w:trPr>
          <w:trHeight w:val="105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1" w:type="dxa"/>
            <w:gridSpan w:val="5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народных депутатов Воронцовского сельского поселения от 11.04.2022 г. № 98</w:t>
            </w:r>
          </w:p>
        </w:tc>
      </w:tr>
      <w:tr>
        <w:trPr>
          <w:trHeight w:val="1245" w:hRule="atLeast"/>
        </w:trPr>
        <w:tc>
          <w:tcPr>
            <w:tcW w:w="9729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разделам и подразделам, целевым статьям (муниципальным программам Воронцовского сельского поселения), группам видов расходов классификации расходов Воронцовского сельского поселения за 2021 год</w:t>
            </w:r>
          </w:p>
        </w:tc>
      </w:tr>
      <w:tr>
        <w:trPr>
          <w:trHeight w:val="33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398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2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2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2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405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5,4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5,4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5,4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9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8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60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8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</w:tr>
      <w:tr>
        <w:trPr>
          <w:trHeight w:val="5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0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03,1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3,5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3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3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3,5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автомобильных дорог общего пользова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3,5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устройство площадок накопления твердых коммунальных отходов в с. Воронцовка Павловского района Воронежской област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,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средств резервного фонда Правительств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L576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,6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810,6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49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9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9,9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9,9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ные обязательства, возникш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9,9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560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0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3,7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9,4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9,4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обустройству территории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25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625,2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5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грамма "Развитие культуры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5,2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5,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5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,2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7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2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2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3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1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физической культуры м спорта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34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85"/>
        <w:gridCol w:w="850"/>
        <w:gridCol w:w="740"/>
        <w:gridCol w:w="549"/>
        <w:gridCol w:w="760"/>
        <w:gridCol w:w="940"/>
        <w:gridCol w:w="1122"/>
      </w:tblGrid>
      <w:tr>
        <w:trPr>
          <w:trHeight w:val="33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  № 4</w:t>
            </w:r>
          </w:p>
        </w:tc>
      </w:tr>
      <w:tr>
        <w:trPr>
          <w:trHeight w:val="160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народных депутатов Воронцовского сельского поселения</w:t>
              <w:br/>
              <w:t>от 11.04.2022 г.   № 98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Воронцовского сельского поселения за 2021 год</w:t>
            </w:r>
          </w:p>
        </w:tc>
      </w:tr>
      <w:tr>
        <w:trPr>
          <w:trHeight w:val="33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97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" Социально-экономическое развитие Воронцовского сельского поселения ", 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344,8</w:t>
            </w:r>
          </w:p>
        </w:tc>
      </w:tr>
      <w:tr>
        <w:trPr>
          <w:trHeight w:val="40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419,5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712,7</w:t>
            </w:r>
          </w:p>
        </w:tc>
      </w:tr>
      <w:tr>
        <w:trPr>
          <w:trHeight w:val="18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ные обязательства, возникш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,9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7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1</w:t>
            </w:r>
          </w:p>
        </w:tc>
      </w:tr>
      <w:tr>
        <w:trPr>
          <w:trHeight w:val="7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4,0</w:t>
            </w:r>
          </w:p>
        </w:tc>
      </w:tr>
      <w:tr>
        <w:trPr>
          <w:trHeight w:val="100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10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799,4</w:t>
            </w:r>
          </w:p>
        </w:tc>
      </w:tr>
      <w:tr>
        <w:trPr>
          <w:trHeight w:val="103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9,4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673,5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3,5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7 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8</w:t>
            </w:r>
          </w:p>
        </w:tc>
      </w:tr>
      <w:tr>
        <w:trPr>
          <w:trHeight w:val="1065" w:hRule="atLeast"/>
        </w:trPr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1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1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,5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обустройству территории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бустройство площадок накопления твердых коммунальных отходов в с. Воронцовка Павловского района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1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29,6</w:t>
            </w:r>
          </w:p>
        </w:tc>
      </w:tr>
      <w:tr>
        <w:trPr>
          <w:trHeight w:val="15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средств резервного фонда Правительств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L576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9,6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 Воронц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25,2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Культурно- досуговая деятельность и развитие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625,2</w:t>
            </w:r>
          </w:p>
        </w:tc>
      </w:tr>
      <w:tr>
        <w:trPr>
          <w:trHeight w:val="220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5,6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,4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75,2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387,8</w:t>
            </w:r>
          </w:p>
        </w:tc>
      </w:tr>
      <w:tr>
        <w:trPr>
          <w:trHeight w:val="220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2</w:t>
            </w:r>
          </w:p>
        </w:tc>
      </w:tr>
      <w:tr>
        <w:trPr>
          <w:trHeight w:val="207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9,3</w:t>
            </w:r>
          </w:p>
        </w:tc>
      </w:tr>
      <w:tr>
        <w:trPr>
          <w:trHeight w:val="96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8,7</w:t>
            </w:r>
          </w:p>
        </w:tc>
      </w:tr>
      <w:tr>
        <w:trPr>
          <w:trHeight w:val="78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4</w:t>
            </w:r>
          </w:p>
        </w:tc>
      </w:tr>
      <w:tr>
        <w:trPr>
          <w:trHeight w:val="96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7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5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</w:tr>
      <w:tr>
        <w:trPr>
          <w:trHeight w:val="168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76,8</w:t>
            </w:r>
          </w:p>
        </w:tc>
      </w:tr>
      <w:tr>
        <w:trPr>
          <w:trHeight w:val="220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4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2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физической культуры м спорта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1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,7</w:t>
            </w:r>
          </w:p>
        </w:tc>
      </w:tr>
      <w:tr>
        <w:trPr>
          <w:trHeight w:val="6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0,7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7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2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4,2</w:t>
            </w:r>
          </w:p>
        </w:tc>
      </w:tr>
      <w:tr>
        <w:trPr>
          <w:trHeight w:val="9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</w:t>
            </w:r>
          </w:p>
        </w:tc>
      </w:tr>
      <w:tr>
        <w:trPr>
          <w:trHeight w:val="33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цовского сельского поселения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4.2022 г.    № 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Воронцовского сельского поселения за 2021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9"/>
        <w:gridCol w:w="1344"/>
        <w:gridCol w:w="2333"/>
        <w:gridCol w:w="151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тыс. руб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- стратора источника финанси- рования дефици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а финансирования дефицит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2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7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8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2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 14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 14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44,8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44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21-03-06T11:58:00Z</cp:lastPrinted>
  <dcterms:modified xsi:type="dcterms:W3CDTF">2022-04-11T12:12:00Z</dcterms:modified>
  <cp:revision>82</cp:revision>
  <dc:subject/>
  <dc:title/>
</cp:coreProperties>
</file>