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120"/>
          <w:sz w:val="24"/>
          <w:szCs w:val="24"/>
        </w:rPr>
      </w:pPr>
      <w:r>
        <w:rPr>
          <w:rFonts w:cs="Arial" w:ascii="Arial" w:hAnsi="Arial"/>
          <w:b w:val="false"/>
          <w:spacing w:val="120"/>
          <w:sz w:val="24"/>
          <w:szCs w:val="24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pacing w:val="120"/>
          <w:sz w:val="24"/>
          <w:szCs w:val="24"/>
        </w:rPr>
      </w:pPr>
      <w:r>
        <w:rPr>
          <w:rFonts w:cs="Arial" w:ascii="Arial" w:hAnsi="Arial"/>
          <w:b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7.01.2023 г.      № 146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Воронцовского сельского поселения от 21.12.2022 года № 133 «Об утверждении бюджета Воронцовского сельского поселения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.10 п.2 ст.35 Федерального закона от 06.10.2003 г. № 131–ФЗ «Об общих принципах организации местного самоуправления в Российской Федерации», п.2 ст.184.1 Бюджетного кодекса РФ,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Воронцовского сельского поселения Павловского муниципального района от 21.12.2022 г. № 133 «Об утверждении бюджета Воронцо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части 1 статьи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. 1 цифры «13 150,6» заменить на цифры «14 601,6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 2 цифры «13 150,6» заменить на цифры «15 960,2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. 3 цифры «0,0» заменить на цифры «1 358,6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 1 «Источники внутреннего финансирования дефицита бюджета Воронцовского сельского поселения на 2023 год и плановый период 2024 и 2025 годов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 2 «Поступление доходов бюджета Воронцовского сельского поселения по кодам видов доходов, подвидов доходов на 2023 год и плановый период 2024-2025 годов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3 «Ведомственная структура расходов бюджета Воронцовского сельского поселения на 2023 год и плановый период 2024 и 2025 годов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4 «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на 2022 год и плановый период 2023 и 2024 годов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5 «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на 2022 год и на плановый период 2023 и 2024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7. Приложение № 5 «Бюджетные ассигнования на предоставление межбюджетных трансфертов бюджету Павловского муниципального района из бюджета Воронцовского сельского поселения Павловского муниципального района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оответствии с Положением о порядке обнародования муниципальных правовых актов Воронцов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4"/>
        <w:gridCol w:w="2127"/>
        <w:gridCol w:w="1134"/>
        <w:gridCol w:w="1153"/>
        <w:gridCol w:w="927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10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27.01.2023 г.  № 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10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</w:t>
              <w:br/>
              <w:t>от 21.12.2022 г.  № 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32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бюджета Воронцовского сельского поселения Павловского муниципального района</w:t>
              <w:br/>
              <w:t>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9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40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5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656,4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40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5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656,4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6,4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6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6,4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                                                                           Е.И.Ржевск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134"/>
        <w:gridCol w:w="1173"/>
        <w:gridCol w:w="1074"/>
      </w:tblGrid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94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   от  27.01.2023 г. № 146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103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народных депутатов Воронцовского сельского поселения                                                                              от  21.12.2022 г. № 133</w:t>
            </w:r>
          </w:p>
        </w:tc>
      </w:tr>
      <w:tr>
        <w:trPr>
          <w:trHeight w:val="1140" w:hRule="atLeast"/>
        </w:trPr>
        <w:tc>
          <w:tcPr>
            <w:tcW w:w="9477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доходов бюджета </w:t>
              <w:br/>
              <w:t>Воронцовского сельского поселения Павловского муниципального района по кодам видов доходов, подвидов доходов на 2023 год  и на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60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3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656,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4,7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,0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6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72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2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2,0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2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7</w:t>
            </w:r>
          </w:p>
        </w:tc>
      </w:tr>
      <w:tr>
        <w:trPr>
          <w:trHeight w:val="2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7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земельные участки, а также средства от продажи права на заключение договоров аренды земли, находящиеся в собственности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земельные участки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23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3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, находящегося в государственной и муниципальной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44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9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61,7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44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61,7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54,9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,4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7,5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7,5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 на поддержку муниципальных программ в рамках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Воронц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                                                                             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37"/>
        <w:gridCol w:w="487"/>
        <w:gridCol w:w="549"/>
        <w:gridCol w:w="962"/>
        <w:gridCol w:w="648"/>
        <w:gridCol w:w="1420"/>
        <w:gridCol w:w="1110"/>
        <w:gridCol w:w="1163"/>
      </w:tblGrid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</w:t>
            </w:r>
          </w:p>
        </w:tc>
      </w:tr>
      <w:tr>
        <w:trPr>
          <w:trHeight w:val="103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1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Воронцовского сельского поселения </w:t>
              <w:br/>
              <w:t>от 27.01.2023 г.  № 146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</w:t>
            </w:r>
          </w:p>
        </w:tc>
      </w:tr>
      <w:tr>
        <w:trPr>
          <w:trHeight w:val="105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1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</w:t>
              <w:br/>
              <w:t>от 21.12.2022 г.  № 133</w:t>
            </w:r>
          </w:p>
        </w:tc>
      </w:tr>
      <w:tr>
        <w:trPr>
          <w:trHeight w:val="997" w:hRule="atLeast"/>
        </w:trPr>
        <w:tc>
          <w:tcPr>
            <w:tcW w:w="9885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 xml:space="preserve">Воронцовского сельского поселения Павловского муниципального района </w:t>
              <w:br/>
              <w:t>на 2023 год и на плановый период 2024 и 2025 годов</w:t>
            </w:r>
          </w:p>
        </w:tc>
      </w:tr>
      <w:tr>
        <w:trPr>
          <w:trHeight w:val="32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960,2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30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64,3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960,2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30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64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00,316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2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86,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65,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3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6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2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8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76,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6,4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6,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6,4</w:t>
            </w:r>
          </w:p>
        </w:tc>
      </w:tr>
      <w:tr>
        <w:trPr>
          <w:trHeight w:val="3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4,7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,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07,916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4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544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916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4,5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916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4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,216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3,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,116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8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7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6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6,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</w:tr>
      <w:tr>
        <w:trPr>
          <w:trHeight w:val="4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6</w:t>
            </w:r>
          </w:p>
        </w:tc>
      </w:tr>
      <w:tr>
        <w:trPr>
          <w:trHeight w:val="2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99,583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49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242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399,583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49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42,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9,583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9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2,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583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783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,8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783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4 годы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формирования комфортной городской среды (Благоустройство территории возле сельского дома культур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5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4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тя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12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033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68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0"/>
        <w:gridCol w:w="700"/>
        <w:gridCol w:w="1032"/>
        <w:gridCol w:w="780"/>
        <w:gridCol w:w="1063"/>
        <w:gridCol w:w="992"/>
        <w:gridCol w:w="850"/>
      </w:tblGrid>
      <w:tr>
        <w:trPr>
          <w:trHeight w:val="42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4 </w:t>
            </w:r>
          </w:p>
        </w:tc>
      </w:tr>
      <w:tr>
        <w:trPr>
          <w:trHeight w:val="10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Воронцовского сельского поселения </w:t>
              <w:br/>
              <w:t>от 27.01.2023 г.  № 146</w:t>
            </w:r>
          </w:p>
        </w:tc>
      </w:tr>
      <w:tr>
        <w:trPr>
          <w:trHeight w:val="58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4 </w:t>
            </w:r>
          </w:p>
        </w:tc>
      </w:tr>
      <w:tr>
        <w:trPr>
          <w:trHeight w:val="111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Воронцовского сельского поселения </w:t>
              <w:br/>
              <w:t>от 21.12.2022 г.  № 133</w:t>
            </w:r>
          </w:p>
        </w:tc>
      </w:tr>
      <w:tr>
        <w:trPr>
          <w:trHeight w:val="1905" w:hRule="atLeast"/>
        </w:trPr>
        <w:tc>
          <w:tcPr>
            <w:tcW w:w="96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Воронцовского сельского поселения Павловского муниципального района), группам видов расходов </w:t>
              <w:br/>
              <w:t xml:space="preserve"> классификации  расходов  Воронцовского сельского поселения Павловского муниципального района </w:t>
              <w:br/>
              <w:t xml:space="preserve"> на 2023 год и на  плановый период 2024 и 2025 годов</w:t>
            </w:r>
          </w:p>
        </w:tc>
      </w:tr>
      <w:tr>
        <w:trPr>
          <w:trHeight w:val="5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3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86,1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65,2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17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2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80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76,4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6,4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6,4</w:t>
            </w:r>
          </w:p>
        </w:tc>
      </w:tr>
      <w:tr>
        <w:trPr>
          <w:trHeight w:val="10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6,4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4,7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,2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4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07,91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4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544,5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91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7,91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0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,21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,11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6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</w:tr>
      <w:tr>
        <w:trPr>
          <w:trHeight w:val="16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8</w:t>
            </w:r>
          </w:p>
        </w:tc>
      </w:tr>
      <w:tr>
        <w:trPr>
          <w:trHeight w:val="23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6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,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99,58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42,9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399,58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42,9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9,58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2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4,58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6,9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78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,8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78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формирования комфортной городской среды (Благоустройство территории возле сельского дома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тя (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,0</w:t>
            </w:r>
          </w:p>
        </w:tc>
      </w:tr>
      <w:tr>
        <w:trPr>
          <w:trHeight w:val="10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960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3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64,3</w:t>
            </w:r>
          </w:p>
        </w:tc>
      </w:tr>
      <w:tr>
        <w:trPr>
          <w:trHeight w:val="25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42"/>
        <w:gridCol w:w="850"/>
        <w:gridCol w:w="740"/>
        <w:gridCol w:w="549"/>
        <w:gridCol w:w="760"/>
        <w:gridCol w:w="837"/>
        <w:gridCol w:w="1083"/>
        <w:gridCol w:w="851"/>
        <w:gridCol w:w="851"/>
      </w:tblGrid>
      <w:tr>
        <w:trPr>
          <w:trHeight w:val="6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5 </w:t>
            </w:r>
          </w:p>
        </w:tc>
      </w:tr>
      <w:tr>
        <w:trPr>
          <w:trHeight w:val="10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</w:t>
              <w:br/>
              <w:t>от  27.01.2023 г.  № 146</w:t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5 </w:t>
            </w:r>
          </w:p>
        </w:tc>
      </w:tr>
      <w:tr>
        <w:trPr>
          <w:trHeight w:val="11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</w:t>
              <w:br/>
              <w:t>от  21.12.2022 г.  № 146</w:t>
            </w:r>
          </w:p>
        </w:tc>
      </w:tr>
      <w:tr>
        <w:trPr>
          <w:trHeight w:val="1579" w:hRule="atLeast"/>
        </w:trPr>
        <w:tc>
          <w:tcPr>
            <w:tcW w:w="984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Воронцовского сельского поселения Павловского муниципального района), группам видов расходов, разделам, подразделам классификации расходов Воронцовского сельского поселения  Павловского муниципального района на 2023 год и на плановый период 2024 и 2025 годов </w:t>
              <w:br/>
              <w:t xml:space="preserve">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16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960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64,3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05,58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26,9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1,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,7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380,78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62,8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,783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,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,0</w:t>
            </w:r>
          </w:p>
        </w:tc>
      </w:tr>
      <w:tr>
        <w:trPr>
          <w:trHeight w:val="130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ддержка и развитие ТОС на территории Воронцовского сельского поселения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9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13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9 78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2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т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85,81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78,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089,61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3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485,1</w:t>
            </w:r>
          </w:p>
        </w:tc>
      </w:tr>
      <w:tr>
        <w:trPr>
          <w:trHeight w:val="226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4,7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,2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,11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7,5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н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3,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9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6</w:t>
            </w:r>
          </w:p>
        </w:tc>
      </w:tr>
      <w:tr>
        <w:trPr>
          <w:trHeight w:val="169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8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,5</w:t>
            </w:r>
          </w:p>
        </w:tc>
      </w:tr>
      <w:tr>
        <w:trPr>
          <w:trHeight w:val="16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</w:tr>
      <w:tr>
        <w:trPr>
          <w:trHeight w:val="16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Формирование современной городской среды Воронцовского сельского поселения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общественных территорий Воронц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 0 F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формирования комфортной городской среды (Благоустройство территории возле сельского дома культуры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F2 555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960,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3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164,3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23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23" w:type="dxa"/>
            <w:gridSpan w:val="6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80"/>
        <w:gridCol w:w="620"/>
        <w:gridCol w:w="549"/>
        <w:gridCol w:w="1103"/>
        <w:gridCol w:w="640"/>
        <w:gridCol w:w="920"/>
        <w:gridCol w:w="850"/>
        <w:gridCol w:w="1134"/>
      </w:tblGrid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</w:t>
              <w:br/>
              <w:t>от 21.12.2022 г.  № 133</w:t>
            </w:r>
          </w:p>
        </w:tc>
      </w:tr>
      <w:tr>
        <w:trPr>
          <w:trHeight w:val="1530" w:hRule="atLeast"/>
        </w:trPr>
        <w:tc>
          <w:tcPr>
            <w:tcW w:w="9972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ассигнования на предоставление межбюджетных трансфертов бюджету Павловского муниципального района из бюджета Воронцовского сельского поселения Павловского муниципального район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70,1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1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70,1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1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70,1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517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,1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7,5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,1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7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,1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7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,1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7,5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Воронц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культуры сельского поселенитя (Межбюджетные трансферт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692,1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1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28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88" w:type="dxa"/>
            <w:gridSpan w:val="7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60"/>
        <w:gridCol w:w="817"/>
        <w:gridCol w:w="817"/>
        <w:gridCol w:w="1059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7 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Воронцовского сельского поселения от 00.12.2022 г. № 146</w:t>
            </w:r>
          </w:p>
        </w:tc>
      </w:tr>
      <w:tr>
        <w:trPr>
          <w:trHeight w:val="14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  <w:br/>
              <w:t>муниципальных внутренних заимствований</w:t>
              <w:br/>
              <w:t>Воронцовского сельского поселения Павловского муниципального района</w:t>
              <w:br/>
              <w:t>на 2023 год и плановый период 2024 и 2025 годов</w:t>
            </w:r>
          </w:p>
        </w:tc>
      </w:tr>
      <w:tr>
        <w:trPr>
          <w:trHeight w:val="1425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29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креди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184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лу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аш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Xl63">
    <w:name w:val="xl63"/>
    <w:basedOn w:val="Normal"/>
    <w:qFormat/>
    <w:pPr>
      <w:autoSpaceDE w:val="true"/>
      <w:spacing w:before="280" w:after="280"/>
      <w:textAlignment w:val="center"/>
    </w:pPr>
    <w:rPr>
      <w:sz w:val="26"/>
      <w:szCs w:val="2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autoSpaceDE w:val="true"/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75">
    <w:name w:val="xl75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88">
    <w:name w:val="xl88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00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администрация</dc:creator>
  <dc:description/>
  <cp:keywords/>
  <dc:language>en-US</dc:language>
  <cp:lastModifiedBy>user</cp:lastModifiedBy>
  <cp:lastPrinted>2023-01-25T10:26:00Z</cp:lastPrinted>
  <dcterms:modified xsi:type="dcterms:W3CDTF">2023-01-31T12:59:00Z</dcterms:modified>
  <cp:revision>32</cp:revision>
  <dc:subject/>
  <dc:title/>
</cp:coreProperties>
</file>