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народных депутатов Воронцов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вловского муниципальн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4.03.2023г. №154</w:t>
      </w:r>
    </w:p>
    <w:p>
      <w:pPr>
        <w:pStyle w:val="Style13"/>
        <w:ind w:right="411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.Воронцовк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исполнении бюджета Воронцовского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сельского поселения за 2022 год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. 264.2 Бюджетного кодекса РФ, Федеральным законом от 06.10.2003г. № 131 «Об общих принципах организации местного самоуправления в Российской Федерации», ст. 55 Устава Воронцовского сельского поселения, Положением о бюджетном процессе в Воронцовском сельском поселении, утвержденным решением Совета народных депутатов Воронцовского сельского поселения от 26.09.2014 г. № 347, Совет народных депутатов Воронцовского сельского посел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 Утвердить отчет об исполнении бюджета Воронцовского сельского поселения за 2022 год по доходам в сумме 24 767,7 тыс. рублей и по расходам в сумме 24 708,9 тыс. рублей с превышением доходов над расходами (профицит бюджета Воронцовского сельского поселения) в сумме 58,8 тыс. рублей и со следующими показателям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доходов бюджета Воронцовского сельского поселения по кодам видов доходов, подвидов доходов за 2022 год согласно приложению № 1 к настоящему решен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расходов бюджета Воронцовского сельского поселения по ведомственной структуре расходов бюджета Воронцовского сельского поселения за 2022 год согласно приложению № 2 к настоящему решен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расходов бюджета по разделам и подразделам, целевым статьям (муниципальным программам Воронцовского сельского поселения), группам видов расходов классификации расходов Воронцовского сельского поселения за 2022 год согласно приложению № 3 к настоящему решен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расходов бюджета по целевым статьям (муниципальным программам Воронцовского сельского поселения), группам видов расходов, разделам, подразделам классификации расходов Воронцовского сельского поселения за 2022 год согласно приложению № 4 к настоящему решению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сточников внутреннего финансирования дефицита бюджета Воронцовского сельского поселения за 2022 год согласно приложению № 5 к настоящему решению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убликовать настоящее решение в муниципальной газете «Павловский муниципальный вестник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>
          <w:trHeight w:val="426" w:hRule="atLeast"/>
        </w:trPr>
        <w:tc>
          <w:tcPr>
            <w:tcW w:w="5495" w:type="dxa"/>
            <w:tcBorders/>
          </w:tcPr>
          <w:p>
            <w:pPr>
              <w:pStyle w:val="Style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Воронцовского сельского поселения</w:t>
            </w:r>
          </w:p>
          <w:p>
            <w:pPr>
              <w:pStyle w:val="Style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вловского муниципального района</w:t>
            </w:r>
          </w:p>
          <w:p>
            <w:pPr>
              <w:pStyle w:val="Style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оронежской области                                   </w:t>
            </w:r>
          </w:p>
        </w:tc>
        <w:tc>
          <w:tcPr>
            <w:tcW w:w="4252" w:type="dxa"/>
            <w:tcBorders/>
          </w:tcPr>
          <w:p>
            <w:pPr>
              <w:pStyle w:val="Style13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</w:t>
            </w:r>
          </w:p>
          <w:p>
            <w:pPr>
              <w:pStyle w:val="Style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Е.И.Ржевская</w:t>
            </w:r>
          </w:p>
        </w:tc>
      </w:tr>
    </w:tbl>
    <w:p>
      <w:pPr>
        <w:pStyle w:val="Normal"/>
        <w:ind w:left="4536" w:hanging="0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ind w:left="45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ind w:left="45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цовского сельского поселения</w:t>
      </w:r>
    </w:p>
    <w:p>
      <w:pPr>
        <w:pStyle w:val="Normal"/>
        <w:ind w:left="45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4.03.2023 г.      № 154 </w:t>
      </w:r>
    </w:p>
    <w:p>
      <w:pPr>
        <w:pStyle w:val="Normal"/>
        <w:ind w:left="4248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ходы бюджета Воронцовского сельского поселения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кодам видов доходов, подвидов доходов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2022 год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3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1260"/>
        <w:gridCol w:w="1575"/>
        <w:gridCol w:w="1496"/>
      </w:tblGrid>
      <w:tr>
        <w:trPr>
          <w:trHeight w:val="502" w:hRule="atLeast"/>
        </w:trPr>
        <w:tc>
          <w:tcPr>
            <w:tcW w:w="5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кода бюджетной классифик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 за 2022 год</w:t>
            </w:r>
          </w:p>
        </w:tc>
      </w:tr>
      <w:tr>
        <w:trPr>
          <w:trHeight w:val="2030" w:hRule="atLeast"/>
          <w:cantSplit w:val="true"/>
        </w:trPr>
        <w:tc>
          <w:tcPr>
            <w:tcW w:w="5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ого администрато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ов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 767,7</w:t>
            </w:r>
          </w:p>
        </w:tc>
      </w:tr>
      <w:tr>
        <w:trPr>
          <w:trHeight w:val="349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ая налоговая слу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137,5</w:t>
            </w:r>
          </w:p>
        </w:tc>
      </w:tr>
      <w:tr>
        <w:trPr>
          <w:trHeight w:val="513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 на доходы физических лиц с доходов, источником которых является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20100100001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9,6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20200100001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20300100001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4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20800100001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30100100001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5</w:t>
            </w:r>
          </w:p>
        </w:tc>
      </w:tr>
      <w:tr>
        <w:trPr>
          <w:trHeight w:val="465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8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106010301000001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7,8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8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60331000001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1,3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8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60431000001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774,9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Воронцовского сельского поселения Павловского муниципального района Воронеж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 630,2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040200100001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4</w:t>
            </w:r>
          </w:p>
        </w:tc>
      </w:tr>
      <w:tr>
        <w:trPr>
          <w:trHeight w:val="55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50251000001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3</w:t>
            </w:r>
          </w:p>
        </w:tc>
      </w:tr>
      <w:tr>
        <w:trPr>
          <w:trHeight w:val="878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50351000001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,5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90451000001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0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4020531000004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,0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060251000004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0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штрафы, неустойки, пени, уплачиваем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070901000001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70505010000018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7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150301000001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50011000001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82,0</w:t>
            </w:r>
          </w:p>
        </w:tc>
      </w:tr>
      <w:tr>
        <w:trPr>
          <w:trHeight w:val="773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50021000001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60011000001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36,5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99991000001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660,5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51181000001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,6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00141000001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21,0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51601000001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99991000001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540,9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050201000001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050301000001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8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860"/>
      </w:tblGrid>
      <w:tr>
        <w:trPr/>
        <w:tc>
          <w:tcPr>
            <w:tcW w:w="5495" w:type="dxa"/>
            <w:tcBorders/>
          </w:tcPr>
          <w:p>
            <w:pPr>
              <w:pStyle w:val="Style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Воронцовского сельского поселения</w:t>
            </w:r>
          </w:p>
          <w:p>
            <w:pPr>
              <w:pStyle w:val="Style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вловского муниципального района</w:t>
            </w:r>
          </w:p>
          <w:p>
            <w:pPr>
              <w:pStyle w:val="Style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ронежской области</w:t>
            </w:r>
          </w:p>
        </w:tc>
        <w:tc>
          <w:tcPr>
            <w:tcW w:w="3860" w:type="dxa"/>
            <w:tcBorders/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.И.Ржевская</w:t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957"/>
        <w:gridCol w:w="560"/>
        <w:gridCol w:w="549"/>
        <w:gridCol w:w="1540"/>
        <w:gridCol w:w="640"/>
        <w:gridCol w:w="1140"/>
      </w:tblGrid>
      <w:tr>
        <w:trPr>
          <w:trHeight w:val="330" w:hRule="atLeast"/>
        </w:trPr>
        <w:tc>
          <w:tcPr>
            <w:tcW w:w="441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6" w:type="dxa"/>
            <w:gridSpan w:val="6"/>
            <w:tcBorders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   № 2</w:t>
            </w:r>
          </w:p>
        </w:tc>
      </w:tr>
      <w:tr>
        <w:trPr>
          <w:trHeight w:val="800" w:hRule="atLeast"/>
        </w:trPr>
        <w:tc>
          <w:tcPr>
            <w:tcW w:w="441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6" w:type="dxa"/>
            <w:gridSpan w:val="6"/>
            <w:tcBorders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 решению Совета народных депутатов Воронцовского сельского поселения         от 24.03.2023 г.    № 154</w:t>
            </w:r>
          </w:p>
        </w:tc>
      </w:tr>
      <w:tr>
        <w:trPr>
          <w:trHeight w:val="210" w:hRule="atLeast"/>
        </w:trPr>
        <w:tc>
          <w:tcPr>
            <w:tcW w:w="441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9796" w:type="dxa"/>
            <w:gridSpan w:val="7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Ведомственная структура расходов бюджета </w:t>
              <w:br/>
              <w:t>Воронцовского сельского поселения</w:t>
              <w:br/>
              <w:t>за 2022 год</w:t>
            </w:r>
          </w:p>
        </w:tc>
      </w:tr>
      <w:tr>
        <w:trPr>
          <w:trHeight w:val="330" w:hRule="atLeast"/>
        </w:trPr>
        <w:tc>
          <w:tcPr>
            <w:tcW w:w="441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3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, тыс.рублей</w:t>
            </w:r>
          </w:p>
        </w:tc>
      </w:tr>
      <w:tr>
        <w:trPr>
          <w:trHeight w:val="810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 708,9</w:t>
            </w:r>
          </w:p>
        </w:tc>
      </w:tr>
      <w:tr>
        <w:trPr>
          <w:trHeight w:val="6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Воронцовского сельского поселения Павловского  муниципального район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 708,9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 601,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 044,2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44,2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44,2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Финансовое обеспечение деятельности органов местного самоуправления Воронцовского сельского поселения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44,2</w:t>
            </w:r>
          </w:p>
        </w:tc>
      </w:tr>
      <w:tr>
        <w:trPr>
          <w:trHeight w:val="18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главы сельского поселения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72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44,2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4 582,2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582,2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582,2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Финансовое обеспечение деятельности органов местного самоуправления Воронцовского сельского поселения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582,2</w:t>
            </w:r>
          </w:p>
        </w:tc>
      </w:tr>
      <w:tr>
        <w:trPr>
          <w:trHeight w:val="20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 (Расходы на выплату персоналу в целях обеспечения выполнения функций государственными(муниципальными 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72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94,2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 (Закупка товаров, работ и услуг для государственных (муниципальных)нужд)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72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81,7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72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3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4 974,6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974,6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974,6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Финансовое обеспечение деятельности органов местного самоуправления Воронцовского сельского поселения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963,6</w:t>
            </w:r>
          </w:p>
        </w:tc>
      </w:tr>
      <w:tr>
        <w:trPr>
          <w:trHeight w:val="28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7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,7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7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791,1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7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8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7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7,6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47,6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,6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,6</w:t>
            </w:r>
          </w:p>
        </w:tc>
      </w:tr>
      <w:tr>
        <w:trPr>
          <w:trHeight w:val="15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Финансовое обеспечение выполнения других расходных обязательств Воронцовского сельского поселения органами местного самоуправления Воронцовского сельского поселения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,6</w:t>
            </w:r>
          </w:p>
        </w:tc>
      </w:tr>
      <w:tr>
        <w:trPr>
          <w:trHeight w:val="22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Расходы на выплату персоналу в целях обеспечения выполнения функций государственными(муниципальными 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,0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6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5,3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75,3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,3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Безопасность и правопорядок на территории Воронцовского сельского поселения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,3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Предупреждение и помощь населению в чрезвычайных ситуациях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3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5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в сфере защиты населения от чрезвычайных ситуаций и пожаров(Закупка товаров, работ и услуг для государственных (муниципальных) нужд)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1 714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5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беспечение первичных мер пожарной безопасности на территории сельского поселения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3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4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,8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в сфере защиты населения от чрезвычайных ситуаций и пожаров(Закупка товаров, работ и услуг для государственных (муниципальных) нужд)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2 714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,8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8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 018,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8,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инфраструктуры и благоустройство территории Воронцовского сельского поселения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8,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существление дорожной деятельности в отношении автомобильных дорог местного значения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6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8,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по развитию сети автомобильных дорог общего пользования (Закупка товаров, работ и услуг для государственных (муниципальных) нужд)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6 712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8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 170,6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Коммунальное хозяйство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 917,5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17,5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инфраструктуры и благоустройство территории Воронцовского сельского поселения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17,5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5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17,5</w:t>
            </w:r>
          </w:p>
        </w:tc>
      </w:tr>
      <w:tr>
        <w:trPr>
          <w:trHeight w:val="15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рганизацию системы раздельного накопления твердых коммунальных отходов на территории Воронежской области (Закупка товаров, работ и услуг для государственных (муниципальных) нужд)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5 S8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17,5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 253,1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253,1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инфраструктуры и благоустройство территории Воронцовского сельского поселения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215,4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рганизация уличного освещения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9,4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уличное освещение (Закупка товаров, работ и услуг для государственных (муниципальных) нужд)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786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,9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уличное освещение (Закупка товаров, работ и услуг для государственных (муниципальных) нужд)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S86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,5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8,9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2 78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8,9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рганизация сбора и вывоза мусора и твердых бытовых отходов, благоустройство территории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5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109,2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1 05 78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77,1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5 S80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032,1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зеленение территории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1 07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,9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7 78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,9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Энергосбережение и повышение энергетической эффективности на территории Воронцовского сельского поселения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5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7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Повышение энергоэффективности в электроснабжении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5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7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уличное освещение (Закупка товаров, работ и услуг для государственных (муниципальных) нужд)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5 01 786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7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6,7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енсионное обеспечение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66,7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,7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,7</w:t>
            </w:r>
          </w:p>
        </w:tc>
      </w:tr>
      <w:tr>
        <w:trPr>
          <w:trHeight w:val="15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Финансовое обеспечение выполнения других расходных обязательств Воронцовского сельского поселения органами местного самоуправления Воронцовского сельского поселения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,7</w:t>
            </w:r>
          </w:p>
        </w:tc>
      </w:tr>
      <w:tr>
        <w:trPr>
          <w:trHeight w:val="6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704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,7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9,7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Физическая культур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6,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0</w:t>
            </w:r>
          </w:p>
        </w:tc>
      </w:tr>
      <w:tr>
        <w:trPr>
          <w:trHeight w:val="15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Финансовое обеспечение выполнения других расходных обязательств Воронцовского сельского поселения органами местного самоуправления Воронцовского сельского поселения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в области физической культуры м спорта (Закупка товаров, работ и услуг для государственных (муниципальных) нужд)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704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Массовый спор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03,7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,7</w:t>
            </w:r>
          </w:p>
        </w:tc>
      </w:tr>
      <w:tr>
        <w:trPr>
          <w:trHeight w:val="6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,7</w:t>
            </w:r>
          </w:p>
        </w:tc>
      </w:tr>
      <w:tr>
        <w:trPr>
          <w:trHeight w:val="15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Финансовое обеспечение выполнения других расходных обязательств Воронцовского сельского поселения органами местного самоуправления Воронцовского сельского поселения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,7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в области физической культуры м спорта (Закупка товаров, работ и услуг для государственных (муниципальных) нужд)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S87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,7</w:t>
            </w:r>
          </w:p>
        </w:tc>
      </w:tr>
      <w:tr>
        <w:trPr>
          <w:trHeight w:val="480" w:hRule="atLeast"/>
        </w:trPr>
        <w:tc>
          <w:tcPr>
            <w:tcW w:w="441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367" w:type="dxa"/>
            <w:gridSpan w:val="2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Воронцовского сельского поселения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410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вловского муниципального района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0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.И.Ржевская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820"/>
        <w:gridCol w:w="700"/>
        <w:gridCol w:w="1660"/>
        <w:gridCol w:w="780"/>
        <w:gridCol w:w="1280"/>
      </w:tblGrid>
      <w:tr>
        <w:trPr>
          <w:trHeight w:val="330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0" w:type="dxa"/>
            <w:gridSpan w:val="5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   № 3</w:t>
            </w:r>
          </w:p>
        </w:tc>
      </w:tr>
      <w:tr>
        <w:trPr>
          <w:trHeight w:val="942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0" w:type="dxa"/>
            <w:gridSpan w:val="5"/>
            <w:tcBorders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  решению Совета народных депутатов Воронцовского сельского поселения 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4.03.2023 г.    № 154</w:t>
            </w:r>
          </w:p>
        </w:tc>
      </w:tr>
      <w:tr>
        <w:trPr>
          <w:trHeight w:val="1294" w:hRule="atLeast"/>
        </w:trPr>
        <w:tc>
          <w:tcPr>
            <w:tcW w:w="9933" w:type="dxa"/>
            <w:gridSpan w:val="6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пределение бюджетных ассигнований по разделам и подразделам, целевым статьям (муниципальным программам Воронцовского сельского поселения), группам видов расходов классификации расходов Воронцовского сельского поселения за 2022 год</w:t>
            </w:r>
          </w:p>
        </w:tc>
      </w:tr>
      <w:tr>
        <w:trPr>
          <w:trHeight w:val="330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.</w:t>
            </w:r>
          </w:p>
        </w:tc>
      </w:tr>
      <w:tr>
        <w:trPr>
          <w:trHeight w:val="450" w:hRule="atLeast"/>
        </w:trPr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 601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44,2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44,2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44,2</w:t>
            </w:r>
          </w:p>
        </w:tc>
      </w:tr>
      <w:tr>
        <w:trPr>
          <w:trHeight w:val="6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Финансовое обеспечение деятельности органов местного самоуправления Воронцовского сельского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44,2</w:t>
            </w:r>
          </w:p>
        </w:tc>
      </w:tr>
      <w:tr>
        <w:trPr>
          <w:trHeight w:val="13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главы сельского поселения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72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44,2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4 582,2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582,2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582,2</w:t>
            </w:r>
          </w:p>
        </w:tc>
      </w:tr>
      <w:tr>
        <w:trPr>
          <w:trHeight w:val="7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Финансовое обеспечение деятельности органов местного самоуправления Воронцовского сельского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582,2</w:t>
            </w:r>
          </w:p>
        </w:tc>
      </w:tr>
      <w:tr>
        <w:trPr>
          <w:trHeight w:val="14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 (Расходы на выплату персоналу в целях обеспечения выполнения функций государственными(муниципальными 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72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94,2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 (Закупка товаров, работ и услуг для государственных (муниципальных)нужд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72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81,7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72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3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4 974,6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974,6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974,6</w:t>
            </w:r>
          </w:p>
        </w:tc>
      </w:tr>
      <w:tr>
        <w:trPr>
          <w:trHeight w:val="7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Финансовое обеспечение деятельности органов местного самоуправления Воронцовского сельского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963,6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70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,7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70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791,1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70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8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расходных обязательств (закупка товаров, работ и услуг для госудаственных (муниципальных)нужд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70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7,6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Мобилизацияи вневойсковая подготов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47,6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,6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,6</w:t>
            </w:r>
          </w:p>
        </w:tc>
      </w:tr>
      <w:tr>
        <w:trPr>
          <w:trHeight w:val="10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Финансовое обеспечение выполнения других расходных обязательств Воронцовского сельского поселения органами местного самоуправления Воронцовского сельского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,6</w:t>
            </w:r>
          </w:p>
        </w:tc>
      </w:tr>
      <w:tr>
        <w:trPr>
          <w:trHeight w:val="17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Расходы на выплату персоналу в целях обеспечения выполнения функций государственными(муниципальными 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,0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6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5,3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75,3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,3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Безопасность и правопорядок на территории Воронцовского сельского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,3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Предупреждение и помощь населению в чрезвычайных ситуациях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5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в сфере защиты населения от чрезвычайных ситуаций и пожаров(Закупка товаров, работ и услуг для государственных (муниципальных) нужд)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1 714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5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беспечение первичных мер пожарной безопасности на территории сельского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2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,8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в сфере защиты населения от чрезвычайных ситуаций и пожаров(Закупка товаров, работ и услуг для государственных (муниципальных) нужд)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2 714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,8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8,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8,0</w:t>
            </w:r>
          </w:p>
        </w:tc>
      </w:tr>
      <w:tr>
        <w:trPr>
          <w:trHeight w:val="6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8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инфраструктуры и благоустройство территории Воронцовского сельского поселения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8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существление дорожной деятельности в отношении автомобильных дорог местного значения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6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8,0</w:t>
            </w:r>
          </w:p>
        </w:tc>
      </w:tr>
      <w:tr>
        <w:trPr>
          <w:trHeight w:val="6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по развитию сети автомобильных дорог общего пользования (Закупка товаров, работ и услуг для государственных (муниципальных) нужд)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6 712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8,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 170,6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Коммунальное хозяйство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 917,5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17,5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инфраструктуры и благоустройство территории Воронцовского сельского поселения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17,5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рганизация уличного освещения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17,5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ные обязательства, возникшие при выполнении полномочий органов местного самоуправления по вопросам местного значения в сфере модернизации уличного освещения (Закупка товаров, работ и услуг для государственных (муниципальных) нужд)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S8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17,5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 253,1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253,1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инфраструктуры и благоустройство территории Воронцовского сельского поселения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157,5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рганизация уличного освещения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9,4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уличное освещение (Закупка товаров, работ и услуг для государственных (муниципальных) нужд)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786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,9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уличное освещение (Закупка товаров, работ и услуг для государственных (муниципальных) нужд)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S86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,5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2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8,9</w:t>
            </w:r>
          </w:p>
        </w:tc>
      </w:tr>
      <w:tr>
        <w:trPr>
          <w:trHeight w:val="6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2 786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8,9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рганизация сбора и вывоза мусора и твердых бытовых отходов, благоустройство территории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5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109,2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5 S80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032,1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5 786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77,1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зеленение территории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7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,9</w:t>
            </w:r>
          </w:p>
        </w:tc>
      </w:tr>
      <w:tr>
        <w:trPr>
          <w:trHeight w:val="70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7 786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,9</w:t>
            </w:r>
          </w:p>
        </w:tc>
      </w:tr>
      <w:tr>
        <w:trPr>
          <w:trHeight w:val="70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Энергосбережение и повышение энергетической эффективности на территории Воронцовского сельского поселения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5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7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Повышение энергоэффективности в электроснабжении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5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7</w:t>
            </w:r>
          </w:p>
        </w:tc>
      </w:tr>
      <w:tr>
        <w:trPr>
          <w:trHeight w:val="7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уличное освещение (Закупка товаров, работ и услуг для государственных (муниципальных) нужд)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5 01 786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7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6,7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енсионное обеспечение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66,7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,7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,7</w:t>
            </w:r>
          </w:p>
        </w:tc>
      </w:tr>
      <w:tr>
        <w:trPr>
          <w:trHeight w:val="9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Финансовое обеспечение выполнения других расходных обязательств Воронцовского сельского поселения органами местного самоуправления Воронцовского сельского поселения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,7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70470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,7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9,7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Физическая 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6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0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Финансовое обеспечение выполнения других расходных обязательств Воронцовского сельского поселения органами местного самоуправления Воронцовского сельского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в области физической культуры м спорта (Закупка товаров, работ и услуг для государственных (муниципальных) нужд)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704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Массовый спор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03,7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,7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,7</w:t>
            </w:r>
          </w:p>
        </w:tc>
      </w:tr>
      <w:tr>
        <w:trPr>
          <w:trHeight w:val="9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Финансовое обеспечение выполнения других расходных обязательств Воронцовского сельского поселения органами местного самоуправления Воронцовского сельского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,7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в области физической культуры м спорта (Закупка товаров, работ и услуг для государственных (муниципальных) нужд)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S87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,7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: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 708,9</w:t>
            </w:r>
          </w:p>
        </w:tc>
      </w:tr>
      <w:tr>
        <w:trPr>
          <w:trHeight w:val="31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513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Воронцовского сельского поселе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вловского муниципального района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20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.И.Ржевская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76"/>
        <w:gridCol w:w="992"/>
        <w:gridCol w:w="740"/>
        <w:gridCol w:w="549"/>
        <w:gridCol w:w="760"/>
        <w:gridCol w:w="940"/>
        <w:gridCol w:w="1264"/>
      </w:tblGrid>
      <w:tr>
        <w:trPr>
          <w:trHeight w:val="330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gridSpan w:val="5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   № 4</w:t>
            </w:r>
          </w:p>
        </w:tc>
      </w:tr>
      <w:tr>
        <w:trPr>
          <w:trHeight w:val="1225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gridSpan w:val="5"/>
            <w:tcBorders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 решению Совета народных депутатов Воронцовского сельского поселения</w:t>
              <w:br/>
              <w:t>от 24.03.2023 г.   № 154</w:t>
            </w:r>
          </w:p>
        </w:tc>
      </w:tr>
      <w:tr>
        <w:trPr>
          <w:trHeight w:val="255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9938" w:type="dxa"/>
            <w:gridSpan w:val="8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пределение бюджетных ассигнований по целевым статьям (муниципальным программам Воронцовского сельского поселения), группам видов расходов, разделам, подразделам классификации расходов Воронцовского сельского поселения за 2022 год</w:t>
            </w:r>
          </w:p>
        </w:tc>
      </w:tr>
      <w:tr>
        <w:trPr>
          <w:trHeight w:val="330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8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, тыс.рублей</w:t>
            </w:r>
          </w:p>
        </w:tc>
      </w:tr>
      <w:tr>
        <w:trPr>
          <w:trHeight w:val="9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1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 программа " Социально-экономическое развитие Воронцовского сельского поселения ", все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 708,9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Развитие инфраструктуры и благоустройство территории Воронцовского сельского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1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 150,9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1</w:t>
            </w:r>
          </w:p>
        </w:tc>
        <w:tc>
          <w:tcPr>
            <w:tcW w:w="3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сновное мероприятие "Организация уличного освещ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 1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739,4</w:t>
            </w:r>
          </w:p>
        </w:tc>
      </w:tr>
      <w:tr>
        <w:trPr>
          <w:trHeight w:val="1020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786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,9</w:t>
            </w:r>
          </w:p>
        </w:tc>
      </w:tr>
      <w:tr>
        <w:trPr>
          <w:trHeight w:val="945" w:hRule="atLeast"/>
        </w:trPr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уличное освещение (Закупка товаров, работ и услуг для государственных (муниципальных) нужд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S86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,5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2.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 1 02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08,9</w:t>
            </w:r>
          </w:p>
        </w:tc>
      </w:tr>
      <w:tr>
        <w:trPr>
          <w:trHeight w:val="1005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благоустройство территории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2 786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8,9</w:t>
            </w:r>
          </w:p>
        </w:tc>
      </w:tr>
      <w:tr>
        <w:trPr>
          <w:trHeight w:val="10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5.</w:t>
            </w:r>
          </w:p>
        </w:tc>
        <w:tc>
          <w:tcPr>
            <w:tcW w:w="3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сновное мероприятие "Организация сбора и вывоза мусора и твердых бытовых отходов, благоустройство территори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 1 05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1 026,7</w:t>
            </w:r>
          </w:p>
        </w:tc>
      </w:tr>
      <w:tr>
        <w:trPr>
          <w:trHeight w:val="1575" w:hRule="atLeast"/>
        </w:trPr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рганизацию системы раздельного накопления твердых коммунальных отходов на территории Воронежской области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5 S8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17,5</w:t>
            </w:r>
          </w:p>
        </w:tc>
      </w:tr>
      <w:tr>
        <w:trPr>
          <w:trHeight w:val="1035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благоустройство территории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5 786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77,1</w:t>
            </w:r>
          </w:p>
        </w:tc>
      </w:tr>
      <w:tr>
        <w:trPr>
          <w:trHeight w:val="1035" w:hRule="atLeast"/>
        </w:trPr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5 S80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032,1</w:t>
            </w:r>
          </w:p>
        </w:tc>
      </w:tr>
      <w:tr>
        <w:trPr>
          <w:trHeight w:val="9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6.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сновное мероприятие "Осуществление дорожной деятельности в отношении автомобильных дорог местного знач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 1 06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 018,0</w:t>
            </w:r>
          </w:p>
        </w:tc>
      </w:tr>
      <w:tr>
        <w:trPr>
          <w:trHeight w:val="1260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развитию сети автомобильных дорог общего пользования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6 712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8,0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8.</w:t>
            </w:r>
          </w:p>
        </w:tc>
        <w:tc>
          <w:tcPr>
            <w:tcW w:w="3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сновное мероприятие "Озеленение территории"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 1 07 00000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57,9</w:t>
            </w:r>
          </w:p>
        </w:tc>
      </w:tr>
      <w:tr>
        <w:trPr>
          <w:trHeight w:val="1065" w:hRule="atLeast"/>
        </w:trPr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благоустройство территории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7 78610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,9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</w:t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3 00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 245,0</w:t>
            </w:r>
          </w:p>
        </w:tc>
      </w:tr>
      <w:tr>
        <w:trPr>
          <w:trHeight w:val="12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1.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сновное мероприятие"Финансовое обеспечение деятельности органов местного самоуправления Воронцовского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 3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 590,0</w:t>
            </w:r>
          </w:p>
        </w:tc>
      </w:tr>
      <w:tr>
        <w:trPr>
          <w:trHeight w:val="2205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главы сельского поселения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72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44,2</w:t>
            </w:r>
          </w:p>
        </w:tc>
      </w:tr>
      <w:tr>
        <w:trPr>
          <w:trHeight w:val="2070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 (Расходы на выплату персоналу в целях обеспечения выполнения функций государственными(муниципальными 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72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94,2</w:t>
            </w:r>
          </w:p>
        </w:tc>
      </w:tr>
      <w:tr>
        <w:trPr>
          <w:trHeight w:val="960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 (Закупка товаров, работ и услуг для государственных (муниципальных)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72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81,7</w:t>
            </w:r>
          </w:p>
        </w:tc>
      </w:tr>
      <w:tr>
        <w:trPr>
          <w:trHeight w:val="780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72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3</w:t>
            </w:r>
          </w:p>
        </w:tc>
      </w:tr>
      <w:tr>
        <w:trPr>
          <w:trHeight w:val="960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70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,7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70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791,1</w:t>
            </w:r>
          </w:p>
        </w:tc>
      </w:tr>
      <w:tr>
        <w:trPr>
          <w:trHeight w:val="720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70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8</w:t>
            </w:r>
          </w:p>
        </w:tc>
      </w:tr>
      <w:tr>
        <w:trPr>
          <w:trHeight w:val="945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70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0</w:t>
            </w:r>
          </w:p>
        </w:tc>
      </w:tr>
      <w:tr>
        <w:trPr>
          <w:trHeight w:val="1680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сновное мероприятие"Финансовое обеспечение выполнения других расходных обязательств Воронцовского сельского поселения органами местного самоуправления Воронцовского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 3 02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644,0</w:t>
            </w:r>
          </w:p>
        </w:tc>
      </w:tr>
      <w:tr>
        <w:trPr>
          <w:trHeight w:val="2205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Расходы на выплату персоналу в целях обеспечения выполнения функций государственными(муниципальными 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,0</w:t>
            </w:r>
          </w:p>
        </w:tc>
      </w:tr>
      <w:tr>
        <w:trPr>
          <w:trHeight w:val="1260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6</w:t>
            </w:r>
          </w:p>
        </w:tc>
      </w:tr>
      <w:tr>
        <w:trPr>
          <w:trHeight w:val="945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704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,7</w:t>
            </w:r>
          </w:p>
        </w:tc>
      </w:tr>
      <w:tr>
        <w:trPr>
          <w:trHeight w:val="945" w:hRule="atLeast"/>
        </w:trPr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в области физической культуры м спорта (Закупка товаров, работ и услуг для государственных (муниципальных) нужд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704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0</w:t>
            </w:r>
          </w:p>
        </w:tc>
      </w:tr>
      <w:tr>
        <w:trPr>
          <w:trHeight w:val="945" w:hRule="atLeast"/>
        </w:trPr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в области физической культуры м спорта (Закупка товаров, работ и услуг для государственных (муниципальных) нужд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S87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,7</w:t>
            </w:r>
          </w:p>
        </w:tc>
      </w:tr>
      <w:tr>
        <w:trPr>
          <w:trHeight w:val="10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.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"Безопасность и правопорядок на территории Воронцовского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4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5,3</w:t>
            </w:r>
          </w:p>
        </w:tc>
      </w:tr>
      <w:tr>
        <w:trPr>
          <w:trHeight w:val="69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.1.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сновное мероприятие "Предупреждение и помощь населению в чрезвычайных ситуациях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 4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0,5</w:t>
            </w:r>
          </w:p>
        </w:tc>
      </w:tr>
      <w:tr>
        <w:trPr>
          <w:trHeight w:val="1260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8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в сфере защиты населения от чрезвычайных ситуаций и пожаров(Закупка товаров, работ и услуг для государственных (муниципальных) нужд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1 714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5</w:t>
            </w:r>
          </w:p>
        </w:tc>
      </w:tr>
      <w:tr>
        <w:trPr>
          <w:trHeight w:val="945" w:hRule="atLeast"/>
        </w:trPr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сновное мероприятие "Обеспечение первичных мер пожарной безопасности на территории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 4 02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94,8</w:t>
            </w:r>
          </w:p>
        </w:tc>
      </w:tr>
      <w:tr>
        <w:trPr>
          <w:trHeight w:val="1260" w:hRule="atLeast"/>
        </w:trPr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в сфере защиты населения от чрезвычайных ситуаций и пожаров(Закупка товаров, работ и услуг для государственных (муниципальных) нужд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2 714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,8</w:t>
            </w:r>
          </w:p>
        </w:tc>
      </w:tr>
      <w:tr>
        <w:trPr>
          <w:trHeight w:val="12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.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"Энергосбережение и повышение энергетической эффективности на территории Воронцовского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,7</w:t>
            </w:r>
          </w:p>
        </w:tc>
      </w:tr>
      <w:tr>
        <w:trPr>
          <w:trHeight w:val="102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.1.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сновное мероприятие "Повышение энергетической эффективности в электроснабжени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 5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7,7</w:t>
            </w:r>
          </w:p>
        </w:tc>
      </w:tr>
      <w:tr>
        <w:trPr>
          <w:trHeight w:val="9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уличное освещение (Закупка товаров, работ и услуг для государственных (муниципальных) нужд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5 01 786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7</w:t>
            </w:r>
          </w:p>
        </w:tc>
      </w:tr>
      <w:tr>
        <w:trPr>
          <w:trHeight w:val="330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685" w:type="dxa"/>
            <w:gridSpan w:val="3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Воронцовского сельского поселен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693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вловского муниципального район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4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.И.Ржевская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5</w:t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народных депутатов</w:t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цовского сельского поселения</w:t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4.03.2023 г.    № 154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чники внутреннего финансирования дефицита бюджета Воронцовского сельского поселения за 2022 год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149"/>
        <w:gridCol w:w="1344"/>
        <w:gridCol w:w="2333"/>
        <w:gridCol w:w="1511"/>
      </w:tblGrid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классификации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, тыс. руб.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ого админи- стратора источника финанси- рования дефицит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а финансирования дефицита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0 00 00 0000 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0 00 00 0000 7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0 00 10 0000 7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0 00 00 0000 8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0 00 10 0000 8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8,8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4 823,7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4 823,7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64,9</w:t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64,9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/>
          </w:tcPr>
          <w:p>
            <w:pPr>
              <w:pStyle w:val="Style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Воронцовского сельского поселения</w:t>
            </w:r>
          </w:p>
          <w:p>
            <w:pPr>
              <w:pStyle w:val="Style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вловского муниципального района</w:t>
            </w:r>
          </w:p>
          <w:p>
            <w:pPr>
              <w:pStyle w:val="Style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ронежской области</w:t>
            </w:r>
          </w:p>
        </w:tc>
        <w:tc>
          <w:tcPr>
            <w:tcW w:w="4252" w:type="dxa"/>
            <w:tcBorders/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.И.Ржевская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6:34:00Z</dcterms:created>
  <dc:creator>администрация</dc:creator>
  <dc:description/>
  <cp:keywords/>
  <dc:language>en-US</dc:language>
  <cp:lastModifiedBy>user</cp:lastModifiedBy>
  <cp:lastPrinted>2023-03-23T13:40:00Z</cp:lastPrinted>
  <dcterms:modified xsi:type="dcterms:W3CDTF">2023-03-23T11:44:00Z</dcterms:modified>
  <cp:revision>85</cp:revision>
  <dc:subject/>
  <dc:title/>
</cp:coreProperties>
</file>