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7.2023г. №173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.Воронцов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ронц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09.2021 г. № 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гнозного пла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программы) приватизации муниципальн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мущества Воронцовского сельск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оселения Павловского муниципальн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йона на 2022-2024 год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Конституцией Российской Федерации, статьей 217 Гражданского кодекса Российской Федерации, статьей 50 Федерального закона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Совет народных депутатов Воронцовского сельского поселения Павлов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вета народных депутатов Воронцовского сельского поселения Павловского муниципального района от 15.09.2021 г. № 59 «Об утверждении прогнозного плана (программы) приватизации муниципальн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 Воронцовского сельского поселения Павловского муниципального района на 2022-2024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решению Совета народных депутатов Воронцовского сельского поселения Павловского муниципального района «Прогнозный план (программа) приватизации муниципального имущества Воронцовского сельского поселения Павловского муниципального района на 2022-2024 год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ab/>
        <w:t xml:space="preserve">Е.И.Ржевская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1.07.2023 г.  № 1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ПРОГНОЗНЫЙ ПЛАН (ПРОГРАММА) ПРИВАТИЗАЦИИ МУНИЦИПАЛЬНОГО ИМУЩЕСТВА ВОРОНЦОВ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ПАВЛОВСКОГО МУНИЦИПАЛЬНОГО РАЙОНА НА 2022-2024 ГОДЫ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1. Основные направления и задачи приватизации муниципального имущества Воронцовского сельского поселения Павловского муниципального района, прогноз влияния приватизации этого имущества на структурные изменения в экономик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реализации прогнозного плана (программы) приватизации муниципального имущества Воронцовского сельского поселения Павловского муниципального района в 2022-2024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ватизация муниципального имущества Воронцовского сельского поселения Павловского муниципального района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ения поэтапного сокращения числа малоэффективных муниципальных учреждений, повышения эффективности деятельности хозяйствующих су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влечение дополнительных неналоговых доходов в бюджет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1 года в собственности Воронцовского сельского поселения Павловского муниципального района Воронежской области насчитывается 59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гласно прогнозному плану (программе) приватизации в 2022-2024 годах предполагается приватизировать 3 объекта недвижимого имущества, включая земельный участок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следствие реализации прогнозного плана (программы) приватизации к 2024 году количество объектов недвижимости снизится на 5,1 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результате приватизации вышеуказанного имущества серьезных изменений в деятельности муниципального сектора экономики Воронцовского сельского поселения Павловского муниципального района Воронежской области не произойд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еречень объектов недвижим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лежащих приватизации в 2022-2024 год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объектов муниципального имущества Воронцовского сельского поселения Павл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ватизации подлежат объекты, не предназначенные для осуществления полномочий органов местного самоуправления Воронцовского сельского поселения Павловского муниципального райо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ажи предлагается 5 объектов недвижимого имущества, включая земельный участок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5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имущества (количественный показ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оссийская Федерация, Воронеж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авловский муниципальный район, сельское поселение Воронцовское, Воронцовка село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Мая, дом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– 61,6 кв.м., количество этажей – 1, в том числе подземных 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н Павловский, с. Воронцовка, пл. 1 Мая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:1200035:6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ощадь – 148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р-н Павловский, с. Воронцовка, примерно 200 м от д. 28 по ул. Мостовая по направлению на северо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20:1200015:1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ощадь – 61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. Павловский район, с. Воронцовка, примерно 300 м от д. 32 по ул. Мостовая по направлению на северо-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20:1200015:18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ощадь – 2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Воронежская область, Павловский муниципальный район, Воронцовское сельское поселение, с. Воронцовка, ул. Совет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20:1200036:29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– 11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Воронежская область, Павловский муниципальный район, Воронцовское сельское поселение, с. Воронцовка, ул. Советская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20:1200036:29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– 56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Затраты на подготовку объектов к продаже (оформление нежилого здания и земельного участка, независимая оценка, аукционная процедура) составят – 56,8 тыс.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0:00Z</dcterms:created>
  <dc:creator>Customer</dc:creator>
  <dc:description/>
  <cp:keywords/>
  <dc:language>en-US</dc:language>
  <cp:lastModifiedBy>user</cp:lastModifiedBy>
  <cp:lastPrinted>2020-03-17T14:39:00Z</cp:lastPrinted>
  <dcterms:modified xsi:type="dcterms:W3CDTF">2023-07-31T06:19:00Z</dcterms:modified>
  <cp:revision>89</cp:revision>
  <dc:subject/>
  <dc:title>25 февраля 2010 года N 16-ОЗ</dc:title>
</cp:coreProperties>
</file>