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3г. №193</w:t>
      </w:r>
    </w:p>
    <w:p>
      <w:pPr>
        <w:pStyle w:val="Normal"/>
        <w:ind w:right="-58"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TextBody"/>
        <w:spacing w:before="4" w:after="0"/>
        <w:ind w:left="0" w:hanging="0"/>
        <w:jc w:val="lef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TextBody"/>
        <w:spacing w:before="11" w:after="0"/>
        <w:ind w:left="0" w:right="446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казании поддержки благотворительной деятельности и добровольчеству (волонтерству) на территории Воронцовского сельского поселения Павловского муниципального района Воронежской области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108" w:firstLine="709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</w:t>
        </w:r>
      </w:hyperlink>
      <w:r>
        <w:rPr>
          <w:rFonts w:cs="Arial" w:ascii="Arial" w:hAnsi="Arial"/>
          <w:sz w:val="24"/>
          <w:szCs w:val="24"/>
        </w:rPr>
        <w:t>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8.199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5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тве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 сельского поселения Павловского муниципального района Воронежской области,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Воронцовского сельского поселения Павловского муниципального района Воронеж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TextBody"/>
        <w:ind w:left="0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1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left="0" w:right="1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8" w:leader="none"/>
        </w:tabs>
        <w:ind w:left="0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волонтерств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3" w:leader="none"/>
        </w:tabs>
        <w:ind w:left="0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Style15"/>
        <w:tabs>
          <w:tab w:val="clear" w:pos="720"/>
          <w:tab w:val="left" w:pos="1153" w:leader="none"/>
        </w:tabs>
        <w:ind w:left="101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153" w:leader="none"/>
        </w:tabs>
        <w:ind w:left="101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153" w:leader="none"/>
        </w:tabs>
        <w:ind w:left="101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6"/>
              <w:ind w:left="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TextBody"/>
        <w:ind w:left="5670" w:hanging="0"/>
        <w:jc w:val="lef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TextBody"/>
        <w:ind w:left="56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Воронцовского сельского поселения</w:t>
      </w:r>
    </w:p>
    <w:p>
      <w:pPr>
        <w:pStyle w:val="TextBody"/>
        <w:ind w:left="56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3г. № 193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178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оложение </w:t>
      </w:r>
    </w:p>
    <w:p>
      <w:pPr>
        <w:pStyle w:val="Heading2"/>
        <w:ind w:left="0" w:right="178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 оказании поддержки благотворительной деятельности и добровольчеству (волонтерству) на территории Воронцовского сельского поселения Павловского муниципального района Воронежской области</w:t>
      </w:r>
    </w:p>
    <w:p>
      <w:pPr>
        <w:pStyle w:val="TextBody"/>
        <w:ind w:left="0" w:firstLine="709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0" w:right="17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3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9" w:leader="none"/>
        </w:tabs>
        <w:spacing w:before="89" w:after="0"/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отношения, возникающие в 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муницип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7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8.1995 №135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тве)»:</w:t>
      </w:r>
    </w:p>
    <w:p>
      <w:pPr>
        <w:pStyle w:val="TextBody"/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 на территории муниципального образования, в том числ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а также граждане и юридические лица, в интересах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цы (волонтеры), благополучател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61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поддержка) осуществляется на основе 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7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ен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 ее осущест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0" w:leader="none"/>
        </w:tabs>
        <w:spacing w:before="102" w:after="0"/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социальной значимости благотворительной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 (волонтерской)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8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органов местного самоуправления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13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36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ого образования своих обязательных 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бровольческой (волонтерской) деятельность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8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1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.</w:t>
      </w:r>
    </w:p>
    <w:p>
      <w:pPr>
        <w:pStyle w:val="TextBody"/>
        <w:ind w:left="0"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ощрения в сфере благотворительно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</w:p>
    <w:p>
      <w:pPr>
        <w:pStyle w:val="TextBody"/>
        <w:spacing w:before="4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219" w:leader="none"/>
        </w:tabs>
        <w:spacing w:before="88" w:after="0"/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194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уляр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бровольческой (волонтерской)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131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адресности благотворительной и 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176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форм благотворительной и 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369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тодич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й)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 информационной системы в сфере развития доброволь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тв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бровольцы Росси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1434" w:leader="none"/>
        </w:tabs>
        <w:spacing w:before="102" w:after="0"/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тва (волонтерства), а также развитие сотрудничества 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в сфере решения социальных проблем и развития институ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205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219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ю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поддержку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форм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355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24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в организации и проведении мероприятий, направленны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 и развитие благотворительной и добровольческой 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57" w:leader="none"/>
        </w:tabs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спространении информации о благотворительно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 (волонтерской) деятельности, формировании пози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34" w:leader="none"/>
        </w:tabs>
        <w:ind w:left="0" w:right="1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424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ого образования применяют следующие 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1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т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а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252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 Почетной грамотой Совета народных 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84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ностью</w:t>
      </w:r>
      <w:r>
        <w:rPr>
          <w:rFonts w:cs="Arial" w:ascii="Arial" w:hAnsi="Arial"/>
          <w:spacing w:val="1"/>
          <w:sz w:val="24"/>
          <w:szCs w:val="24"/>
        </w:rPr>
        <w:t xml:space="preserve"> Совета народных депутатов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213" w:leader="none"/>
        </w:tabs>
        <w:spacing w:before="102" w:after="0"/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ственным письмом</w:t>
      </w:r>
      <w:r>
        <w:rPr>
          <w:rFonts w:cs="Arial" w:ascii="Arial" w:hAnsi="Arial"/>
          <w:spacing w:val="1"/>
          <w:sz w:val="24"/>
          <w:szCs w:val="24"/>
        </w:rPr>
        <w:t xml:space="preserve"> Совета народных депутатов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313" w:leader="none"/>
        </w:tabs>
        <w:ind w:left="0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ind w:left="0" w:right="-6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Совет по поддержке благотворительной и доброволь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</w:p>
    <w:p>
      <w:pPr>
        <w:pStyle w:val="TextBody"/>
        <w:spacing w:before="3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91" w:leader="none"/>
        </w:tabs>
        <w:spacing w:before="89" w:after="0"/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 (волонтерской) деятельности при 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0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является коллегиальным совещательным органом по вопрос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оддержки и развития благотворительной и доброволь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я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те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0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и положение о нем утверждаются правовыми 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Воронц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48" w:leader="none"/>
        </w:tabs>
        <w:ind w:left="0" w:right="10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бровольческой (волонтерской)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75" w:leader="none"/>
        </w:tabs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ертвова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ов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49" w:leader="none"/>
        </w:tabs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муниципальной поддержке и развит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34" w:leader="none"/>
        </w:tabs>
        <w:spacing w:before="102" w:after="0"/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редложений по совершенствованию муниципаль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сфер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34" w:leader="none"/>
        </w:tabs>
        <w:spacing w:before="102" w:after="0"/>
        <w:ind w:left="0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33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ертвован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им) организац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69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благотво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бровольческой (волонтерской)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0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тво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лонтерской)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4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е.</w:t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3830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" w:hanging="54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" w:hanging="417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" w:hanging="299"/>
      </w:pPr>
      <w:rPr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1" w:hanging="38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" w:hanging="34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1" w:hanging="63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71" w:right="178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right="109" w:hanging="1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right="107" w:firstLine="709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1CE9FB54C04BDED64F877660E37A92AAA1192A1210CD67D505FD24C20sAbBD" TargetMode="External"/><Relationship Id="rId3" Type="http://schemas.openxmlformats.org/officeDocument/2006/relationships/hyperlink" Target="consultantplus://offline/ref%3D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0:00Z</dcterms:created>
  <dc:creator>Ivanova</dc:creator>
  <dc:description/>
  <cp:keywords/>
  <dc:language>en-US</dc:language>
  <cp:lastModifiedBy>user</cp:lastModifiedBy>
  <dcterms:modified xsi:type="dcterms:W3CDTF">2023-11-24T06:27:00Z</dcterms:modified>
  <cp:revision>8</cp:revision>
  <dc:subject/>
  <dc:title>Наименование местной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1-13T00:00:00Z</vt:filetime>
  </property>
</Properties>
</file>