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12.2023г. №209</w:t>
      </w:r>
    </w:p>
    <w:p>
      <w:pPr>
        <w:pStyle w:val="Normal"/>
        <w:ind w:right="-58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.Воронцовка</w:t>
      </w:r>
    </w:p>
    <w:p>
      <w:pPr>
        <w:pStyle w:val="ConsPlus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4253" w:hanging="0"/>
        <w:jc w:val="both"/>
        <w:rPr/>
      </w:pPr>
      <w:r>
        <w:rPr>
          <w:rFonts w:cs="Arial" w:ascii="Arial" w:hAnsi="Arial"/>
        </w:rPr>
        <w:t>Об отмене решения Совета народных депутатов Воронцовского сельского поселения от 24.11.2023г. № 193 «Об утверждении Положения об оказании поддержки благотворительной деятельности и добровольчеству (волонтерству)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 принимая во внимание экспертное заключение №19-62/20-2604-П от 25.12.2023 правового управления правительства Воронежской области на решение Совета народных депутатов Воронцовского сельского поселения от 24.11. 2023г. №193 «Об утверждении Положения об оказании поддержки благотворительной деятельности и добровольчеству (волонтерству) на территории Воронцовского сельского поселения Павловского муниципального района Воронежской области», в целях приведения нормативно-правовых актов Воронцовского сельского поселения в соответствии с действующим законодательством, Совета народных депутатов Воронцовского сельского поселения</w:t>
      </w:r>
    </w:p>
    <w:p>
      <w:pPr>
        <w:pStyle w:val="Standardcxspmiddle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решение Совета народных депутатов Воронцовского сельского поселения от 24.11.2023г. №193 «Об утверждении Положения об оказании поддержки благотворительной деятельности и добровольчеству (волонтерству) на территории Воронцовского сельского поселения Павловского муниципального района Воронежской области »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в соответствии с Положением о порядке обнародования муниципальных правовых актов Воронц</w:t>
      </w:r>
      <w:r>
        <w:rPr>
          <w:rFonts w:cs="Arial" w:ascii="Arial" w:hAnsi="Arial"/>
        </w:rPr>
        <w:t xml:space="preserve">овского сельского поселения </w:t>
      </w:r>
      <w:r>
        <w:rPr>
          <w:rFonts w:cs="Arial" w:ascii="Arial" w:hAnsi="Arial"/>
          <w:color w:val="000000"/>
        </w:rPr>
        <w:t>Павловского муниципального района Воронежской области и разместить на официальном сайте администрации Воронцовского сельского поселения в сети Интернет</w:t>
      </w:r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Arial" w:ascii="Arial" w:hAnsi="Arial"/>
        </w:rPr>
        <w:t>Воронежской области                                                                                Е.И.Ржевская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-10"/>
      <w:sz w:val="30"/>
      <w:szCs w:val="3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5:00Z</dcterms:created>
  <dc:creator>zaharkin.i</dc:creator>
  <dc:description/>
  <cp:keywords/>
  <dc:language>en-US</dc:language>
  <cp:lastModifiedBy>user</cp:lastModifiedBy>
  <cp:lastPrinted>2023-12-27T13:08:00Z</cp:lastPrinted>
  <dcterms:modified xsi:type="dcterms:W3CDTF">2023-12-27T10:23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