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05.11.2014 г.               №   71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создании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 xml:space="preserve">В целях  минимизации угрозы распространения наркомании, руководствуясь Указами Президента Российской Федерации от 09.06.2010 года №690 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,  </w:t>
      </w:r>
      <w:r>
        <w:rPr>
          <w:color w:val="000000"/>
          <w:sz w:val="26"/>
          <w:szCs w:val="26"/>
        </w:rPr>
        <w:t>администрация Воронцовского сельского поселения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1E1E1E"/>
          <w:sz w:val="26"/>
          <w:szCs w:val="26"/>
        </w:rPr>
        <w:t>Создать антинаркотическую комиссию при администрации Воронцовского сельского поселения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1E1E1E"/>
          <w:sz w:val="26"/>
          <w:szCs w:val="26"/>
        </w:rPr>
        <w:t>Утвердить Положение об антинаркотической комиссии при администрации Воронцовского сельского поселения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цовского сельского поселения</w:t>
        <w:tab/>
        <w:tab/>
        <w:tab/>
        <w:tab/>
        <w:t>Е.И. Рж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ind w:left="4536" w:hanging="0"/>
        <w:jc w:val="both"/>
        <w:rPr/>
      </w:pPr>
      <w:r>
        <w:rPr/>
        <w:t>Приложение №1 к постановлению администрации Воронцовского сельского поселения Павл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u w:val="single"/>
        </w:rPr>
      </w:pPr>
      <w:r>
        <w:rPr>
          <w:u w:val="single"/>
        </w:rPr>
        <w:t>от   05.11.2014 г. _№_71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нтинаркотической комиссии при администрации Воронц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Елена Ивановна – глава Воронц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 – заместитель главы Воронц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 – ведущий специалист администрации Воронц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ОМВД России по Павловскому район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тдела уголовного розыска ОМВД России по Павловскому район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отова Валентина Александровна - директор МКУК «Воронцовское КДО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цовского сельского поселения</w:t>
        <w:tab/>
        <w:tab/>
        <w:tab/>
        <w:tab/>
        <w:t>Е.И. Ржевская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2 к постановлению администрации Воронцовского сельского поселения Павл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u w:val="single"/>
        </w:rPr>
      </w:pPr>
      <w:r>
        <w:rPr>
          <w:u w:val="single"/>
        </w:rPr>
        <w:t>от   05.11.2014 г.__   №_71___</w:t>
      </w:r>
    </w:p>
    <w:p>
      <w:pPr>
        <w:pStyle w:val="Normal"/>
        <w:ind w:left="453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color w:val="1E1E1E"/>
          <w:sz w:val="26"/>
          <w:szCs w:val="26"/>
        </w:rPr>
        <w:t>об антинаркотической комиссии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1. Антинаркотическая комиссия Воронцовского сельского поселения Павловского муниципального района Воронеж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ронежской области, решениями Государственного антинаркотического комитета, нормативно-правовыми актами  Воронцовского сельского поселения,  решениями АНК Воронежской области и АНК Павловского муниципального района, а также настоящим Положением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3. Комиссия осуществляет свою деятельность во взаимодействии с антинаркотической комиссией Павловского муниципального района,  правоохранительными органами Павловского района, учреждениями образования и здравоохранения, органами местного самоуправления  Воронцовского сельского поселения, общественными объединениями  и организациями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4. Руководителем Комиссии является глава Воронцовского сельского поселения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5. Основными задачами Комиссии являются: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б) участие в реализации на территории Воронцовского сельского поселения государственной политики  в области противодействия  наркомании;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г) анализ эффективности работы на территории Воронцов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Воронцов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Воронцовского сельского поселения, а также представителей организаций и общественных объединений  (с их согласия);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Воронцовского сельского поселения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7. Комиссия осуществляет свою деятельность в соответствии с планом, утвержденным главой Воронцовского сельского поселения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Воронцовского сельского поселения. Для этих целей глава Воронцов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13. Основными задачами ответственного секретаря АНК являются: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а) разработка проекта плана работы Комиссии;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в) обеспечение деятельности Комиссии по контролю за исполнением её решений;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Глава </w:t>
      </w:r>
    </w:p>
    <w:p>
      <w:pPr>
        <w:pStyle w:val="Normal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Воронцовского сельского поселения</w:t>
        <w:tab/>
        <w:tab/>
        <w:tab/>
        <w:t>Е.И. Ржевская</w:t>
      </w:r>
    </w:p>
    <w:p>
      <w:pPr>
        <w:pStyle w:val="Normal"/>
        <w:tabs>
          <w:tab w:val="clear" w:pos="708"/>
          <w:tab w:val="left" w:pos="2265" w:leader="none"/>
        </w:tabs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№  36</w:t>
      </w:r>
    </w:p>
    <w:p>
      <w:pPr>
        <w:pStyle w:val="Normal"/>
        <w:rPr/>
      </w:pPr>
      <w:r>
        <w:rPr>
          <w:b/>
        </w:rPr>
        <w:t>06.11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бнародовании постановления администрации Воронцовского сельского поселения Павловского муниципального района Воронежской области от   05.11.2014 года  № 71 «О создании антинаркотической коми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 комиссия  в 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Ржевская Елена Ивановна - председатель  комиссии, глава  Воронцовского сельского  поселения;   </w:t>
      </w:r>
    </w:p>
    <w:p>
      <w:pPr>
        <w:pStyle w:val="Normal"/>
        <w:rPr/>
      </w:pPr>
      <w:r>
        <w:rPr>
          <w:sz w:val="26"/>
          <w:szCs w:val="26"/>
        </w:rPr>
        <w:t>2.  Труфанова Татьяна Владимировна  -  секретарь  комиссии, ведущий специалис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 Кравченко Татьяна Митрофановна  -   член  комиссии, старший инспектор, </w:t>
      </w:r>
    </w:p>
    <w:p>
      <w:pPr>
        <w:pStyle w:val="Normal"/>
        <w:rPr/>
      </w:pPr>
      <w:r>
        <w:rPr>
          <w:sz w:val="26"/>
          <w:szCs w:val="26"/>
        </w:rPr>
        <w:t>4.  Попова Ольга Николаевна - член комиссии, старший инспектор,</w:t>
      </w:r>
    </w:p>
    <w:p>
      <w:pPr>
        <w:pStyle w:val="Normal"/>
        <w:jc w:val="both"/>
        <w:rPr/>
      </w:pPr>
      <w:r>
        <w:rPr>
          <w:sz w:val="26"/>
          <w:szCs w:val="26"/>
        </w:rPr>
        <w:t>5. Коротина Татьяна Николаевна  -  член комиссии, депутат  Совета народных депутатов  Воронцовского сельского поселения  составила  настоящий  акт  в  том,  что  с 06.11.2014 г. произведено  обнародование   постановления администрации Воронцовского сельского поселения Павловского муниципального района Воронежской области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5.11.2014 года № 7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создании антинаркотической комиссии» путём  размещения  его  текста  в  установленных  местах:  на доске объявлений в здании  администрации  Воронцовского  сельского  поселения   (с.Воронцовка. ул.Советская ,3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комиссии:           ____________   Е.И.Ржевская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комиссии                  _____________Т.В. Труфанова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_____________ О.Н.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   _____________ Т.М.Крав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_____________ Т.Н. Коротина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8:00Z</dcterms:created>
  <dc:creator>Администрация</dc:creator>
  <dc:description/>
  <cp:keywords/>
  <dc:language>en-US</dc:language>
  <cp:lastModifiedBy>Ржевская</cp:lastModifiedBy>
  <cp:lastPrinted>2014-11-10T08:14:00Z</cp:lastPrinted>
  <dcterms:modified xsi:type="dcterms:W3CDTF">2014-11-10T05:15:00Z</dcterms:modified>
  <cp:revision>9</cp:revision>
  <dc:subject/>
  <dc:title/>
</cp:coreProperties>
</file>