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41:3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41:3 площадью 2816 кв.м., расположенного по адресу: Воронежская область, Павловский район, село Воронцовка, ул. Большая, 5, в качестве его правообладателя, владеющего данным земельным участком на праве собственности, выявлена Емелина Нина Ивановна 24.02.1940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Емелиной Нины Ивановны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объекта недвижимости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41:91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жилого здания с кадастровым номером 36:20:1200041:91 площадью 47,2 кв.м., расположенного по адресу: Воронежская область, Павловский район, село Воронцовка, ул. Большая, д. 5, в качестве его правообладателя, владеющего данным объектом недвижимости на праве собственности, выявлена Емелина Нина Ивановна 24.02.1940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Емелиной Нины Ивановны на объект недвижимости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1</cp:lastModifiedBy>
  <cp:lastPrinted>2021-07-27T10:11:00Z</cp:lastPrinted>
  <dcterms:modified xsi:type="dcterms:W3CDTF">2024-03-21T06:10:00Z</dcterms:modified>
  <cp:revision>51</cp:revision>
  <dc:subject/>
  <dc:title/>
</cp:coreProperties>
</file>