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20:47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20:47 площадью 4530 кв.м., расположенного по адресу: Воронежская область, Павловский район, село Воронцовка, ул. Мира, 78, в качестве его правообладателя, владеющего данным земельным участком на праве собственности, выявлен Клюшников Юрий Николаевич 21.11.1962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Клюшникова Юрия Николае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4-03-21T07:13:00Z</dcterms:modified>
  <cp:revision>53</cp:revision>
  <dc:subject/>
  <dc:title/>
</cp:coreProperties>
</file>