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08:20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08:20 площадью 3375 кв.м., расположенного по адресу: Воронежская область, Павловский район, село Воронцовка, ул. Ленинская, 15, в качестве его правообладателя, владеющего данным земельным участком на праве собственности, выявлен Насонов Виктор Николаевич 16.06.1964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Насонова Виктора Николае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1</cp:lastModifiedBy>
  <cp:lastPrinted>2021-07-27T10:11:00Z</cp:lastPrinted>
  <dcterms:modified xsi:type="dcterms:W3CDTF">2024-03-21T07:13:00Z</dcterms:modified>
  <cp:revision>53</cp:revision>
  <dc:subject/>
  <dc:title/>
</cp:coreProperties>
</file>