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ЕКТ</w:t>
      </w:r>
    </w:p>
    <w:p>
      <w:pPr>
        <w:pStyle w:val="Heading6"/>
        <w:spacing w:before="0" w:after="0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я Воронцовского сельского поселения</w:t>
      </w:r>
    </w:p>
    <w:p>
      <w:pPr>
        <w:pStyle w:val="Heading6"/>
        <w:spacing w:before="0" w:after="0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ind w:hanging="0"/>
        <w:jc w:val="center"/>
        <w:rPr>
          <w:spacing w:val="2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ind w:hanging="0"/>
        <w:jc w:val="center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>
          <w:rFonts w:cs="Times New Roman" w:ascii="Times New Roman" w:hAnsi="Times New Roman"/>
        </w:rPr>
        <w:t xml:space="preserve">от                          г.            №  </w:t>
      </w:r>
    </w:p>
    <w:p>
      <w:pPr>
        <w:pStyle w:val="Normal"/>
        <w:ind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Воронцов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 выявлении правообладател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Cs w:val="26"/>
        </w:rPr>
        <w:t xml:space="preserve">ранее учтенного земельного участка  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 кадастровым номером 36:20:1200038:41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соответствии с ч. 1 ст. 14 Федерального закона от 06.10.2003 № 131-ФЗ «Об общих принципах организации местного самоуправления в Российской Федерации», ст. 69.1 Федерального закона от 13.07.2015 № 218-ФЗ «О государственной регистрации недвижимости» администрация Воронцовского сельского поселения Павлов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>1. В отношении земельного участка с кадастровым номером 36:20:1200005:24 площадью 1536 кв.м., расположенного по адресу: Воронежская область, Павловский район, село Воронцовка, ул. Красный Кустарь, 23, в качестве его правообладателя, владеющего данным земельным участком на праве собственности, выявлен Прошунин Сергей Филиппович ___________ года рождения, паспорт гражданина Российской Федерации серия 00 00 № 000000, выдан ____________________, выдан ________г, код подразделения _______, СНИЛС 000-000-000 00, проживающий (зарегистрирован по месту жительства) по адресу: _____________________________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Право собственности Прошунина Сергея Филипповича на земельный участок, указанный в пункте 1 настоящего постановления, подтверждается __________________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Администрации Воронцовского сельского поселения Павловского муниципального района Воронежской области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Воронц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Воронежской области 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Е.И.Ржевская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Heading6"/>
        <w:spacing w:before="0" w:after="0"/>
        <w:ind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ЕКТ</w:t>
      </w:r>
    </w:p>
    <w:p>
      <w:pPr>
        <w:pStyle w:val="Heading6"/>
        <w:spacing w:before="0" w:after="0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я Воронцовского сельского поселения</w:t>
      </w:r>
    </w:p>
    <w:p>
      <w:pPr>
        <w:pStyle w:val="Heading6"/>
        <w:spacing w:before="0" w:after="0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ind w:hanging="0"/>
        <w:jc w:val="center"/>
        <w:rPr>
          <w:spacing w:val="2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ind w:hanging="0"/>
        <w:jc w:val="center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>
          <w:rFonts w:cs="Times New Roman" w:ascii="Times New Roman" w:hAnsi="Times New Roman"/>
        </w:rPr>
        <w:t xml:space="preserve">от                          г.            №  </w:t>
      </w:r>
    </w:p>
    <w:p>
      <w:pPr>
        <w:pStyle w:val="Normal"/>
        <w:ind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Воронцов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 выявлении правообладателя 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ранее учтенного объекта недвижимост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Cs w:val="26"/>
        </w:rPr>
        <w:t>с кадастровым номером 36:20:1200038:132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соответствии с ч. 1 ст. 14 Федерального закона от 06.10.2003 № 131-ФЗ «Об общих принципах организации местного самоуправления в Российской Федерации», ст. 69.1 Федерального закона от 13.07.2015 № 218-ФЗ «О государственной регистрации недвижимости» администрация Воронцовского сельского поселения Павлов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>1. В отношении земельного участка с кадастровым номером 36:20:1200038:132 площадью 32,6 кв.м., расположенного по адресу: Воронежская область, Павловский район, село Воронцовка, ул. Красный Кустарь, д. 23, в качестве его правообладателя, владеющего данным земельным участком на праве собственности, выявлен Прошунин Сергей Филиппович ___________ года рождения, паспорт гражданина Российской Федерации серия 00 00 № 000000, выдан ____________________, выдан ________г, код подразделения _______, СНИЛС 000-000-000 00, проживающий (зарегистрирован по месту жительства) по адресу: _____________________________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Право собственности Прошунина Сергея Филипповича на объект недвижимости, указанный в пункте 1 настоящего постановления, подтверждается __________________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Администрации Воронцовского сельского поселения Павловского муниципального района Воронежской области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Воронц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Воронежской области 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Е.И.Ржевская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left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Arial" w:hAnsi="Arial" w:eastAsia="Calibri" w:cs="Arial"/>
      <w:b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firstLine="567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35:00Z</dcterms:created>
  <dc:creator>Admin</dc:creator>
  <dc:description/>
  <cp:keywords/>
  <dc:language>en-US</dc:language>
  <cp:lastModifiedBy>HappyPC</cp:lastModifiedBy>
  <cp:lastPrinted>2021-07-27T10:11:00Z</cp:lastPrinted>
  <dcterms:modified xsi:type="dcterms:W3CDTF">2025-07-21T05:12:00Z</dcterms:modified>
  <cp:revision>46</cp:revision>
  <dc:subject/>
  <dc:title/>
</cp:coreProperties>
</file>