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15:37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15:37 площадью 336 кв.м., расположенного по адресу: Воронежская область, Павловский район, село Воронцовка, ул. Мостовая, 11, в качестве его правообладателя, владеющего данным земельным участком на праве собственности, выявлена Морозова Наталья Петровна, 29.03.1957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Морозовой Натальи Петровны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Admin</dc:creator>
  <dc:description/>
  <cp:keywords/>
  <dc:language>en-US</dc:language>
  <cp:lastModifiedBy>HappyPC</cp:lastModifiedBy>
  <cp:lastPrinted>2021-07-27T10:11:00Z</cp:lastPrinted>
  <dcterms:modified xsi:type="dcterms:W3CDTF">2025-07-15T06:40:00Z</dcterms:modified>
  <cp:revision>51</cp:revision>
  <dc:subject/>
  <dc:title/>
</cp:coreProperties>
</file>