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36:10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36:10 площадью 3141 кв.м., расположенного по адресу: Воронежская область, Павловский район, село Воронцовка, ул. Набережная, 74, в качестве его правообладателя, владеющего данным земельным участком на праве собственности, выявлен Резниченко Сергей Иванович 07.06.1961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Резниченко Сергея Иван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1</cp:lastModifiedBy>
  <cp:lastPrinted>2021-07-27T10:11:00Z</cp:lastPrinted>
  <dcterms:modified xsi:type="dcterms:W3CDTF">2024-03-22T08:44:00Z</dcterms:modified>
  <cp:revision>55</cp:revision>
  <dc:subject/>
  <dc:title/>
</cp:coreProperties>
</file>