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25:18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25:18 площадью 2706 кв.м., расположенного по адресу: Воронежская область, Павловский район, село Воронцовка, ул. 23 Декабря, 49, в качестве его правообладателя, владеющего данным земельным участком на праве собственности, выявлен Никитин Алексей Викторович, 29.10.1961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Никитина Алексея Виктор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23T05:25:00Z</dcterms:modified>
  <cp:revision>57</cp:revision>
  <dc:subject/>
  <dc:title/>
</cp:coreProperties>
</file>