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hanging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hanging="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rFonts w:cs="Times New Roman" w:ascii="Times New Roman" w:hAnsi="Times New Roman"/>
        </w:rPr>
        <w:t xml:space="preserve">от                          г.            №  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ронц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ыявлении правообладателя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нее учтенного земельного участка 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 кадастровым номером 36:20:1200027:40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ч. 1 ст. 14 Федерального закона от 06.10.2003 № 131-ФЗ «Об общих принципах организации местного самоуправления в Российской Федерации», ст. 69.1 Федерального закона от 13.07.2015 № 218-ФЗ «О государственной регистрации недвижимости» администрация Воронцо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 отношении земельного участка с кадастровым номером 36:20:1200027:40 площадью 1846 кв.м., расположенного по адресу: Воронежская область, Павловский район, село Воронцовка, ул. Большая, 118 в качестве его правообладателя, владеющего данным земельным участком на праве собственности, выявлен Цховребов Алексей Шотович, 05.07.1974 года рождения, паспорт гражданина Российской Федерации серия 00 00 № 000000, выдан ____________________, выдан ________г, код подразделения _______, СНИЛС 000-000-000 00, проживающий (зарегистрирован по месту жительства) по адресу: 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аво собственности Цховребова Алексея Шотовича на земельный участок, указанный в пункте 1 настоящего постановления, подтверждается __________________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Администрации Воронцовского сельского поселения Павловского муниципального района Воронеж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.И.Ржев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35:00Z</dcterms:created>
  <dc:creator>Admin</dc:creator>
  <dc:description/>
  <cp:keywords/>
  <dc:language>en-US</dc:language>
  <cp:lastModifiedBy>HappyPC</cp:lastModifiedBy>
  <cp:lastPrinted>2021-07-27T10:11:00Z</cp:lastPrinted>
  <dcterms:modified xsi:type="dcterms:W3CDTF">2025-07-23T05:31:00Z</dcterms:modified>
  <cp:revision>56</cp:revision>
  <dc:subject/>
  <dc:title/>
</cp:coreProperties>
</file>