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05:24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05:24 площадью 2519 кв.м., расположенного по адресу: Воронежская область, Павловский район, село Воронцовка, ул. Ленинская, 69, в качестве его правообладателя, владеющего данным земельным участком на праве собственности, выявлен Шиянов Юрий Иванович ___________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Шиянова Юрия Ивано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1</cp:lastModifiedBy>
  <cp:lastPrinted>2021-07-27T10:11:00Z</cp:lastPrinted>
  <dcterms:modified xsi:type="dcterms:W3CDTF">2023-11-28T11:04:00Z</dcterms:modified>
  <cp:revision>44</cp:revision>
  <dc:subject/>
  <dc:title/>
</cp:coreProperties>
</file>