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07.10.2024 г.   №    100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создания мест накопления отработанных ртутьсодержащих ламп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экспертного заключения Правового управления Правительства Воронежской области от 02.10.2024г. № 19-62/20-800-П на постановление администрации Воронцовского сельского поселения Павловского муниципального района Воронежской области от 30.10.2012г. №103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Воронц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 на территории Воронцовского сельского поселения Павловского муниципального района Воронежской области место накопления ртутьсодержащих ламп у потребителей ртутьсодержащих ламп – физических лиц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ев, если создание места накопления не представляется возможным в силу отсутствия в многоквартирных домах помещений для организации мест накопления)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специальный контейнер, расположенный по адресу: Воронежская область, Павловский район, с.Воронцовка, ул.Советская, д.33 (нежилое помещение - сара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ределить днём сбора отработанных ртутьсодержащих ламп каждую пятницу еженедельно с 8-00 до 16-00 часо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значить ответственным старшего инспектора администрации Воронцовского сельского поселения Попову Ольгу Никола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ицу, ответственному за обеспечение безопасного накопления отработанных ртутьсодержащих ламп и их передач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едение журнала учета поступающих отработанных ртутьсодержащих ламп по форме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нформирование потребителей о расположении места накопления отработанных ртутьсодержащих ламп путем размещения информации на стендах, официальном сайте администрации Воронцо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и силу постановления администрации Воронц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№103 от 30.10.2012г. «Об утверждении Порядка сбора отработанных ртутьсодержащих (</w:t>
      </w:r>
      <w:r>
        <w:rPr>
          <w:bCs/>
          <w:sz w:val="26"/>
          <w:szCs w:val="26"/>
        </w:rPr>
        <w:t>люминесцентных) ламп на территории Воронц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№70 от 11.07.2024г. «О внесении изменений в постановление администрации Воронцовского сельского поселения от 30.10.2012г. №103 «Об утверждении Порядка сбора отработанных ртутьсодержащих (люминесцентных) ламп на территории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 xml:space="preserve">                                                     Е.И. Ржевска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4820" w:hanging="0"/>
        <w:rPr/>
      </w:pPr>
      <w:r>
        <w:rPr/>
        <w:t xml:space="preserve">Приложение </w:t>
      </w:r>
    </w:p>
    <w:p>
      <w:pPr>
        <w:pStyle w:val="Style17"/>
        <w:ind w:left="4820" w:hanging="0"/>
        <w:rPr/>
      </w:pPr>
      <w:r>
        <w:rPr/>
        <w:t>к постановлению администрации</w:t>
      </w:r>
    </w:p>
    <w:p>
      <w:pPr>
        <w:pStyle w:val="Style17"/>
        <w:ind w:left="4820" w:hanging="0"/>
        <w:rPr/>
      </w:pPr>
      <w:r>
        <w:rPr/>
        <w:t>Воронцовского сельского поселения</w:t>
      </w:r>
    </w:p>
    <w:p>
      <w:pPr>
        <w:pStyle w:val="Style17"/>
        <w:ind w:left="4820" w:hanging="0"/>
        <w:rPr>
          <w:sz w:val="26"/>
          <w:szCs w:val="26"/>
        </w:rPr>
      </w:pPr>
      <w:r>
        <w:rPr/>
        <w:t>от 07.10.2024 г. № 100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Журнал </w:t>
      </w:r>
    </w:p>
    <w:p>
      <w:pPr>
        <w:pStyle w:val="Style17"/>
        <w:jc w:val="center"/>
        <w:rPr/>
      </w:pPr>
      <w:r>
        <w:rPr>
          <w:sz w:val="26"/>
          <w:szCs w:val="26"/>
        </w:rPr>
        <w:t>учета отработанных ртутьсодержащих ламп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10"/>
        <w:rPr/>
      </w:pPr>
      <w:r>
        <w:rPr/>
        <w:t>Ответственный за ведение журнала _____________________________________</w:t>
      </w:r>
    </w:p>
    <w:p>
      <w:pPr>
        <w:pStyle w:val="Normal"/>
        <w:spacing w:before="0" w:after="210"/>
        <w:rPr/>
      </w:pPr>
      <w:r>
        <w:rPr/>
        <w:t xml:space="preserve">                                                                                    </w:t>
      </w:r>
      <w:r>
        <w:rPr/>
        <w:t>(Ф.И.О.)</w:t>
      </w:r>
    </w:p>
    <w:tbl>
      <w:tblPr>
        <w:tblW w:w="98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033"/>
        <w:gridCol w:w="1802"/>
        <w:gridCol w:w="851"/>
        <w:gridCol w:w="1515"/>
        <w:gridCol w:w="1276"/>
        <w:gridCol w:w="1417"/>
        <w:gridCol w:w="1215"/>
      </w:tblGrid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N п/п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Дата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Наименование (вид) отработанных ртутьсодержащих ламп и приборов (ОРЛ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Коли-чество, шт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Лицо, сдавшее ОРЛ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Лицо, принявшее ОР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210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Подпись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Ф.И.О.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5:00Z</dcterms:created>
  <dc:creator>Customer</dc:creator>
  <dc:description/>
  <cp:keywords/>
  <dc:language>en-US</dc:language>
  <cp:lastModifiedBy>user</cp:lastModifiedBy>
  <cp:lastPrinted>2012-10-31T09:45:00Z</cp:lastPrinted>
  <dcterms:modified xsi:type="dcterms:W3CDTF">2024-10-07T07:46:00Z</dcterms:modified>
  <cp:revision>4</cp:revision>
  <dc:subject/>
  <dc:title/>
</cp:coreProperties>
</file>