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8.11.2024г. №130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</w:rPr>
        <w:t>с.Воронцовка</w:t>
      </w:r>
      <w:r>
        <w:rPr>
          <w:rFonts w:cs="Arial" w:ascii="Arial" w:hAnsi="Arial"/>
          <w:bCs/>
          <w:color w:val="000000"/>
          <w:lang w:eastAsia="ar-SA"/>
        </w:rPr>
        <w:t xml:space="preserve"> </w:t>
      </w:r>
    </w:p>
    <w:p>
      <w:pPr>
        <w:pStyle w:val="Title"/>
        <w:ind w:right="4138" w:hanging="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Об утверждении </w:t>
      </w:r>
      <w:r>
        <w:rPr>
          <w:rFonts w:eastAsia="Calibri"/>
          <w:b w:val="false"/>
          <w:sz w:val="24"/>
          <w:szCs w:val="24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5 год</w:t>
      </w:r>
    </w:p>
    <w:p>
      <w:pPr>
        <w:pStyle w:val="Title"/>
        <w:spacing w:before="0" w:after="0"/>
        <w:ind w:right="5102" w:hanging="0"/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постановлением Правительства </w:t>
      </w:r>
      <w:r>
        <w:rPr>
          <w:rFonts w:cs="Arial" w:ascii="Arial" w:hAnsi="Arial"/>
          <w:sz w:val="24"/>
          <w:szCs w:val="24"/>
          <w:shd w:fill="FFFFFF" w:val="clear"/>
        </w:rPr>
        <w:t xml:space="preserve">Российской Федерации от 25.06.2021 №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 «</w:t>
      </w:r>
      <w:r>
        <w:rPr>
          <w:rFonts w:cs="Arial" w:ascii="Arial" w:hAnsi="Arial"/>
          <w:sz w:val="24"/>
          <w:szCs w:val="24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sz w:val="24"/>
          <w:szCs w:val="24"/>
        </w:rPr>
        <w:t xml:space="preserve">, администрация Воронцовского сельского поселения </w:t>
      </w:r>
    </w:p>
    <w:p>
      <w:pPr>
        <w:pStyle w:val="Style2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 на 2025 год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Style28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муниципальной газете «Павловский муниципальный вестник»</w:t>
      </w:r>
      <w:r>
        <w:rPr>
          <w:rFonts w:cs="Arial" w:ascii="Arial" w:hAnsi="Arial"/>
          <w:color w:val="000000"/>
          <w:sz w:val="24"/>
          <w:szCs w:val="24"/>
        </w:rPr>
        <w:t xml:space="preserve"> и разместить на официальном сайте администрации Воронцовского сельского поселения в сети Интернет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с 1 января 2025 года.</w:t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/>
      </w:pPr>
      <w:r>
        <w:rPr>
          <w:rFonts w:cs="Arial" w:ascii="Arial" w:hAnsi="Arial"/>
          <w:sz w:val="24"/>
          <w:szCs w:val="24"/>
        </w:rPr>
        <w:t>Глава Воронцовского сельского поселения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  <w:tab/>
      </w:r>
    </w:p>
    <w:p>
      <w:pPr>
        <w:pStyle w:val="Style28"/>
        <w:rPr/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                           Е.И.Ржевская</w:t>
      </w:r>
      <w:r>
        <w:br w:type="page"/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28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Воронцовского сельского поселения </w:t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от 08.11.2024г.  №  130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грамма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5 год (далее – Программа профилактики), определяет порядок проведения администрацией Воронцовского сельского поселения Павловского муниципального района Воронежской области (далее – администрац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Воронцовского сельского поселения (далее – контрольный орган).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Предметом муниципального контроля в сфере благоустройства является: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блюдение гражданами и организациями обязательных требований, установленных Правилами благоустройства территории Воронцовского сельского поселения Павловского муниципального района Воронежской области, утвержденными решением Совета народных депутатов Воронцовского сельского поселения Павловского муниципального района Воронежской области от 26.12.2018 № 232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Style w:val="Bumpedfont15"/>
          <w:rFonts w:cs="Arial" w:ascii="Arial" w:hAnsi="Arial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Объектами муниципального контроля в сфере благоустройства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>8) технические и санитарно-защитные з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pacing w:val="1"/>
          <w:lang w:eastAsia="en-US"/>
        </w:rPr>
      </w:pPr>
      <w:r>
        <w:rPr>
          <w:rFonts w:eastAsia="Calibri" w:cs="Arial" w:ascii="Arial" w:hAnsi="Arial"/>
          <w:spacing w:val="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Воронц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- устранение условий, причин и факторов, способных привести к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- снижение издержек,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ирова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- консультировани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2. Информ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2.1.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2.2. Информирование осуществляется посредством размещения сведений, предусмотренных частью 3 статьи 46 Федерального закона № 248-ФЗ, на официальном сайте администрации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3. Консульт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3.1. Должностные лица администрации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3.2. Консультирование может осуществляться должностным лицом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администрации по телефону, посредством видео-конференц-связи, на личном приеме либо в ходе проведения контрольного мероприятия. Время консультирования не должно превышать 15 мин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3.3 Личный прием граждан проводится главой Воронц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месте приема, а также об установленных для приема днях и часах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3.4. Консультирование в устной и письменной формах осуществляется по следующим вопросам: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3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3.6. Консультирование в письменной форме осуществляется должностным лицом администрации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3.7. Администрац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3.8. 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3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, подписанного уполномоченным должностным лицом администрации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10. Консультирование проводится администрацией по вторникам и четвергам с 14.00 до 16.00; телефон: (47362) 62-2-74; местонахождение: 396440, Воронежская область, Павловский район, с. Воронцовка, ул. Советская, д. 33 адрес электронной почты: </w:t>
      </w:r>
      <w:hyperlink r:id="rId2">
        <w:r>
          <w:rPr>
            <w:rStyle w:val="InternetLink"/>
            <w:rFonts w:cs="Arial" w:ascii="Arial" w:hAnsi="Arial"/>
            <w:lang w:val="en-US"/>
          </w:rPr>
          <w:t>voronc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avl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ovvr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мещения на официальном сайте администрации в информационно-телекоммуникационной сети «Интернет» информации о принятых и готовящихся изменениях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получивших консультации в общем объеме лиц, обратившихся за получением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менее 3 мероприятий</w:t>
            </w:r>
          </w:p>
        </w:tc>
      </w:tr>
    </w:tbl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</w:rPr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554"/>
        <w:gridCol w:w="1965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откло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больше 20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 эффективн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ая эффектив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По окончании года контрольный орган подводит итоги реализации программы профилактики, размещая отчет на официальном сайте администрации в информационно-телекоммуникационной сети «Интернет» не позднее 15 февраля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96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ind w:left="4962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5 год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Труфанова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Труфанова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Труфанова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 при наличии внесения изменений в нормативные правовые акты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Труфанова Т.В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о содержании новых обязатель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Труфанова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ронцовского сельского поселения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жевская Е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Труфанова Т.В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character" w:styleId="ConsPlusNormal1">
    <w:name w:val="ConsPlusNormal1"/>
    <w:qFormat/>
    <w:rPr>
      <w:rFonts w:ascii="Calibri" w:hAnsi="Calibri" w:eastAsia="Times New Roman;Times New Roman" w:cs="Calibri"/>
      <w:szCs w:val="20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;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cov.pavl@govvrn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18:00Z</dcterms:created>
  <dc:creator>FominaNM</dc:creator>
  <dc:description/>
  <dc:language>en-US</dc:language>
  <cp:lastModifiedBy>user</cp:lastModifiedBy>
  <cp:lastPrinted>2024-11-08T08:01:00Z</cp:lastPrinted>
  <dcterms:modified xsi:type="dcterms:W3CDTF">2024-11-08T05:18:00Z</dcterms:modified>
  <cp:revision>2</cp:revision>
  <dc:subject/>
  <dc:title/>
</cp:coreProperties>
</file>