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Воронц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6.11.2024г. №141</w:t>
      </w:r>
    </w:p>
    <w:p>
      <w:pPr>
        <w:pStyle w:val="Heading6"/>
        <w:spacing w:before="0" w:after="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Воронц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ронцовского сельского поселения от 04.12.2023г. №96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Воронц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07.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», постановлением 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 от 20.07.2021 № 1228 «Об утверждении правил разработки и утвер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 изменений в некоторые акты Правительства Российской 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изнании утратившими силу некоторых актов и отдельных по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,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  Воронцовского сельского поселения администрация Воронц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в Приложение к постановлению администрации Воронцовского сельского поселения от 04.12.2023г. №96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Воронцов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торой абзац пункта 7.1. раздела 7 признать утратившим силу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ь 7.1. раздела 7 Административного регламента дополнить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7 (семь) рабочих дней со дня регистрации заявления и документов в МФЦ, на ЕПГУ, РПГУ,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окупный срок исполнения административных процедур, установленных настоящим Административным регламентом, не должен превышать 7 (семь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Воронц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                             </w:t>
        <w:tab/>
        <w:tab/>
        <w:t xml:space="preserve">                                   Е.И.Ржевская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;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;Times New Roman" w:cs="Times New Roman;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;Times New Roman" w:cs="Times New Roman;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;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;Times New Roman"/>
    </w:rPr>
  </w:style>
  <w:style w:type="character" w:styleId="Style16">
    <w:name w:val="Тема примечания Знак"/>
    <w:qFormat/>
    <w:rPr>
      <w:rFonts w:eastAsia="Times New Roman;Times New Roman"/>
      <w:b/>
      <w:bCs/>
    </w:rPr>
  </w:style>
  <w:style w:type="character" w:styleId="Style17">
    <w:name w:val="Нижний колонтитул Знак"/>
    <w:qFormat/>
    <w:rPr>
      <w:rFonts w:eastAsia="Times New Roman;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;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;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;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4:00Z</dcterms:created>
  <dc:creator>Пользователь</dc:creator>
  <dc:description/>
  <cp:keywords/>
  <dc:language>en-US</dc:language>
  <cp:lastModifiedBy>user</cp:lastModifiedBy>
  <cp:lastPrinted>2024-11-26T14:44:00Z</cp:lastPrinted>
  <dcterms:modified xsi:type="dcterms:W3CDTF">2024-11-26T11:50:00Z</dcterms:modified>
  <cp:revision>3</cp:revision>
  <dc:subject/>
  <dc:title/>
</cp:coreProperties>
</file>