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Воронц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3.02.2024г. №14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.Воронцовк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Воронцов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авловского муниципального района от 02.11.2020 г. № 78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муниципальной программы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ронцовского сельского поселения Павловского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«Социально-экономическое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Воронцовского сельского поселения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соответствии со ст.179 Бюджетного кодекса Российской Федерации, постановлением администрации Воронцовского сельского поселения Павловского муниципального района от 01.10.2020 г. № 69 «Об утверждении Порядка разработки, реализации и оценке эффективности муниципальных программ Воронцовского сельского поселения Павловского муниципального района», администрация Воронцовского сельского поселения Павловского муниципального район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Воронцовского сельского поселения Павловского муниципального района от 02.11.2020 г. № 78 «Об утверждении муниципальной программы Воронцовского сельского поселения Павловского муниципального района «Социально-экономическое развитие Воронцовского сельского поселения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к постановлению администрации Воронцовского сельского поселения Павловского муниципального района «Муниципальная программа «Социально-экономическое развитие Воронцовского сельского поселения» изложить в новой редакции согласно приложению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.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Воронцовского сельского поселения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муниципального района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  <w:tab/>
        <w:tab/>
        <w:tab/>
        <w:tab/>
        <w:tab/>
        <w:tab/>
        <w:tab/>
        <w:t>Е.И.Ржевская</w:t>
      </w:r>
      <w:r>
        <w:br w:type="page"/>
      </w:r>
    </w:p>
    <w:p>
      <w:pPr>
        <w:pStyle w:val="Normal"/>
        <w:ind w:left="4679" w:firstLine="708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Приложение</w:t>
      </w:r>
    </w:p>
    <w:p>
      <w:pPr>
        <w:pStyle w:val="Normal"/>
        <w:ind w:left="5387" w:hanging="0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к постановлению администрации</w:t>
      </w:r>
    </w:p>
    <w:p>
      <w:pPr>
        <w:pStyle w:val="Normal"/>
        <w:ind w:left="5387" w:hanging="0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 xml:space="preserve">Воронцовского сельского поселения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от 13.02.2024 г.     № 14</w:t>
      </w:r>
    </w:p>
    <w:p>
      <w:pPr>
        <w:pStyle w:val="Normal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ind w:left="6300" w:hanging="0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ind w:left="6300" w:hanging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ind w:left="567" w:hanging="0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МУНИЦИПАЛЬНАЯ ПРОГРАММА</w:t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</w:rPr>
        <w:t>«СОЦИАЛЬНО-ЭКОНОМИЧЕСКОЕ РАЗВИТИЕ ВОРОНЦОВСКОГО СЕЛЬСКОГО ПОСЕЛЕНИЯ</w:t>
      </w:r>
      <w:r>
        <w:rPr>
          <w:rFonts w:cs="Arial" w:ascii="Arial" w:hAnsi="Arial"/>
          <w:bCs/>
        </w:rPr>
        <w:t>»</w:t>
      </w:r>
    </w:p>
    <w:p>
      <w:pPr>
        <w:pStyle w:val="Normal"/>
        <w:shd w:fill="FFFFFF" w:val="clear"/>
        <w:ind w:left="64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 А С П О Р Т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Cs/>
          <w:spacing w:val="-1"/>
        </w:rPr>
        <w:t xml:space="preserve">муниципальной программы Воронцовского сельского поселения Павловского муниципального района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Социально-экономическое развитие Воронцовского сельского поселения</w:t>
      </w:r>
      <w:r>
        <w:rPr>
          <w:rFonts w:cs="Arial" w:ascii="Arial" w:hAnsi="Arial"/>
          <w:bCs/>
        </w:rPr>
        <w:t>»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лее – муниципальная программа)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513"/>
      </w:tblGrid>
      <w:tr>
        <w:trPr>
          <w:trHeight w:val="13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</w:rPr>
              <w:t>Ответственны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сполнител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ой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Администрация Воронцовского сельского поселения Павловского муниципального района Воронежской области</w:t>
            </w:r>
          </w:p>
        </w:tc>
      </w:tr>
      <w:tr>
        <w:trPr>
          <w:trHeight w:val="13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</w:rPr>
              <w:t xml:space="preserve">Исполнители </w:t>
            </w:r>
            <w:r>
              <w:rPr>
                <w:rFonts w:cs="Arial" w:ascii="Arial" w:hAnsi="Arial"/>
                <w:bCs/>
              </w:rPr>
              <w:t>муниципальной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Администрация Воронцовского сельского поселения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МКУК «Воронцовское КДО»</w:t>
            </w:r>
          </w:p>
        </w:tc>
      </w:tr>
      <w:tr>
        <w:trPr>
          <w:trHeight w:val="13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</w:rPr>
              <w:t xml:space="preserve">Подпрограммы </w:t>
            </w:r>
            <w:r>
              <w:rPr>
                <w:rFonts w:cs="Arial" w:ascii="Arial" w:hAnsi="Arial"/>
                <w:bCs/>
              </w:rPr>
              <w:t>муниципальной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звитие инфраструктуры и благоустройство территории  Воронцовского сельского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/>
            </w:pPr>
            <w:r>
              <w:rPr>
                <w:rFonts w:cs="Arial" w:ascii="Arial" w:hAnsi="Arial"/>
                <w:spacing w:val="-2"/>
              </w:rPr>
              <w:t>2.</w:t>
            </w:r>
            <w:r>
              <w:rPr>
                <w:rFonts w:cs="Arial" w:ascii="Arial" w:hAnsi="Arial"/>
              </w:rPr>
              <w:t xml:space="preserve"> Развитие культуры Воронцовского сельского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беспечение реализации муниципальной програм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/>
            </w:pPr>
            <w:r>
              <w:rPr>
                <w:rFonts w:cs="Arial" w:ascii="Arial" w:hAnsi="Arial"/>
              </w:rPr>
              <w:t xml:space="preserve">4. Безопасность и правопорядок на территории </w:t>
            </w:r>
            <w:r>
              <w:rPr>
                <w:rFonts w:cs="Arial" w:ascii="Arial" w:hAnsi="Arial"/>
                <w:bCs/>
                <w:spacing w:val="-1"/>
              </w:rPr>
              <w:t>Воронцовского</w:t>
            </w:r>
            <w:r>
              <w:rPr>
                <w:rFonts w:cs="Arial" w:ascii="Arial" w:hAnsi="Arial"/>
              </w:rPr>
              <w:t xml:space="preserve"> сельского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Энергосбережение и повышение энергетической эффективности на территории Воронцовского сельского поселения.</w:t>
            </w:r>
          </w:p>
        </w:tc>
      </w:tr>
      <w:tr>
        <w:trPr>
          <w:trHeight w:val="62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ель муниципальной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3" w:hanging="102"/>
              <w:rPr>
                <w:rFonts w:ascii="Arial" w:hAnsi="Arial" w:cs="Arial"/>
                <w:spacing w:val="-5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Устойчивое развитие сельской территории, повышение уровня жизни населения</w:t>
            </w:r>
          </w:p>
          <w:p>
            <w:pPr>
              <w:pStyle w:val="Normal"/>
              <w:shd w:fill="FFFFFF" w:val="clear"/>
              <w:ind w:right="23" w:hanging="0"/>
              <w:rPr>
                <w:rFonts w:ascii="Arial" w:hAnsi="Arial" w:cs="Arial"/>
                <w:spacing w:val="-5"/>
                <w:highlight w:val="yellow"/>
              </w:rPr>
            </w:pPr>
            <w:r>
              <w:rPr>
                <w:rFonts w:cs="Arial" w:ascii="Arial" w:hAnsi="Arial"/>
                <w:spacing w:val="-5"/>
                <w:highlight w:val="yellow"/>
              </w:rPr>
            </w:r>
          </w:p>
        </w:tc>
      </w:tr>
      <w:tr>
        <w:trPr>
          <w:trHeight w:val="93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</w:rPr>
              <w:t>Задачи муниципальной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ind w:left="244" w:right="10" w:hanging="10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а территории сельского поселения благоприятных условий для жизни, работы и отдыха жителе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ind w:left="501" w:right="1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лагоустройства территор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ind w:left="501" w:right="1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и развитие инфраструктуры сельского</w:t>
            </w:r>
          </w:p>
          <w:p>
            <w:pPr>
              <w:pStyle w:val="Normal"/>
              <w:shd w:fill="FFFFFF" w:val="clear"/>
              <w:ind w:left="141" w:righ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ind w:left="501" w:right="1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экологической обстановки;</w:t>
            </w:r>
          </w:p>
          <w:p>
            <w:pPr>
              <w:pStyle w:val="ConsPlusNonformat"/>
              <w:numPr>
                <w:ilvl w:val="0"/>
                <w:numId w:val="6"/>
              </w:numPr>
              <w:ind w:left="501" w:right="23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комфортной среды проживания.</w:t>
            </w:r>
          </w:p>
          <w:p>
            <w:pPr>
              <w:pStyle w:val="ConsPlusNonformat"/>
              <w:numPr>
                <w:ilvl w:val="0"/>
                <w:numId w:val="6"/>
              </w:numPr>
              <w:ind w:left="244" w:right="23" w:hanging="10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эффективной культурной деятельности;</w:t>
            </w:r>
          </w:p>
          <w:p>
            <w:pPr>
              <w:pStyle w:val="ConsPlusNonformat"/>
              <w:numPr>
                <w:ilvl w:val="0"/>
                <w:numId w:val="6"/>
              </w:numPr>
              <w:ind w:left="102" w:right="23" w:firstLine="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еализации муниципальной программы, эффективное выполнение полномочий (функций) администрации Воронцовского сельского поселения;</w:t>
            </w:r>
          </w:p>
          <w:p>
            <w:pPr>
              <w:pStyle w:val="ConsPlusNonformat"/>
              <w:numPr>
                <w:ilvl w:val="0"/>
                <w:numId w:val="6"/>
              </w:numPr>
              <w:ind w:left="102" w:right="23" w:firstLine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от чрезвычайных ситуаций природного и техногенного характера и обеспечение безопасности населения на территории Воронцовского сельского поселения, осуществление мероприятий в области гражданской обороны, профилактика преступности для обеспечения необходимых условий безопасной жизнедеятельности.</w:t>
            </w:r>
          </w:p>
        </w:tc>
      </w:tr>
      <w:tr>
        <w:trPr>
          <w:trHeight w:val="13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казатели (</w:t>
            </w:r>
            <w:r>
              <w:rPr>
                <w:rFonts w:cs="Arial" w:ascii="Arial" w:hAnsi="Arial"/>
                <w:bCs/>
                <w:spacing w:val="-2"/>
              </w:rPr>
              <w:t>индикаторы)</w:t>
            </w:r>
            <w:r>
              <w:rPr>
                <w:rFonts w:cs="Arial" w:ascii="Arial" w:hAnsi="Arial"/>
                <w:bCs/>
              </w:rPr>
              <w:t xml:space="preserve"> муниципальной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сельского поселения на выполнение мероприятий программы на 1 жителя</w:t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</w:rPr>
              <w:t xml:space="preserve">Этапы и сроки </w:t>
            </w:r>
            <w:r>
              <w:rPr>
                <w:rFonts w:cs="Arial" w:ascii="Arial" w:hAnsi="Arial"/>
                <w:bCs/>
              </w:rPr>
              <w:t>реализации муниципально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остоянной основе 01.01.2021 – 31.12.2028 </w:t>
            </w:r>
          </w:p>
        </w:tc>
      </w:tr>
      <w:tr>
        <w:trPr>
          <w:trHeight w:val="72" w:hRule="atLeast"/>
        </w:trPr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5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по муниципальной программе 124 096,3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3 492,7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11 134,1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109 469,5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год – всего 17 797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1 224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600,4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15 972,6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год – всего 25 246,1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247,6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8 689,1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16 309,4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год – всего 21 072,8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283,2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1 844,6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18 945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год – всего 18 878,6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34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18 538,6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– всего 9 963,9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374,6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9 589,3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6 год – всего 10 138,7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409,7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9 729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7 год – всего 10 466,8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306,8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10 16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8 год – всего 10 532,4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306,8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10 225,6 тыс. рублей;</w:t>
            </w:r>
          </w:p>
          <w:p>
            <w:pPr>
              <w:pStyle w:val="Normal"/>
              <w:shd w:fill="FFFFFF" w:val="clear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 А С П О Р Т</w:t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дпрограммы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Развитие инфраструктуры и благоустройство территории Воронцовского сельского поселения»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7229"/>
      </w:tblGrid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Исполнители под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Воронцовского сельского поселения 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Организация освещения улиц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одоснабже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газоснабже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дорожной деятельности в отношении</w:t>
            </w:r>
          </w:p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ых дорог местного значе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территори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ind w:left="102" w:firstLine="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 и ремонт военно-мемориальных объекто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и развитие ТОС на территории Воронцовского сельского поселения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Цель подпрограммы </w:t>
            </w:r>
            <w:r>
              <w:rPr>
                <w:rFonts w:cs="Arial" w:ascii="Arial" w:hAnsi="Arial"/>
                <w:bCs/>
                <w:spacing w:val="-2"/>
              </w:rPr>
              <w:t>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звития инфраструктуры и благоустройство территории сельского поселения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Задачи подпрограммы </w:t>
            </w:r>
            <w:r>
              <w:rPr>
                <w:rFonts w:cs="Arial" w:ascii="Arial" w:hAnsi="Arial"/>
                <w:bCs/>
                <w:spacing w:val="-2"/>
              </w:rPr>
              <w:t>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ind w:left="501" w:right="1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лагоустройства территор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ind w:left="501" w:right="1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и развитие инфраструктуры сельского</w:t>
            </w:r>
          </w:p>
          <w:p>
            <w:pPr>
              <w:pStyle w:val="Normal"/>
              <w:shd w:fill="FFFFFF" w:val="clear"/>
              <w:ind w:left="141" w:righ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ind w:left="501" w:right="1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экологической обстановк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ind w:left="501" w:right="1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комфортной среды проживания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казатели (индикаторы)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102" w:firstLine="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сходов бюджета на обеспечение выполнения мероприятий подпрограмм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102" w:firstLine="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отяженности освещенных частей улиц, проездов, набережных к их общей протяженност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захороне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102" w:firstLine="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сельского населения центральным водоснабжением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газификации домов сетевым газом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лагоустроенных мест массового отдых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102" w:firstLine="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отяженности автомобильных дорог общего пользования, отвечающих нормативным требованиям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ысаженных деревье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102" w:firstLine="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тремонтированных и благоустроенных военно-мемориальных объект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ТОС, организованных в поселении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</w:rPr>
              <w:t xml:space="preserve">Сроки </w:t>
            </w:r>
            <w:r>
              <w:rPr>
                <w:rFonts w:cs="Arial" w:ascii="Arial" w:hAnsi="Arial"/>
                <w:bCs/>
              </w:rPr>
              <w:t>реализации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реализуется в течение 2021-2028 годов 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по муниципальной программе 37 846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997,5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9 417,8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27 430,7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год – всего 6 439,7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997,5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310,7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5 131,5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год – всего 13 988,6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8 489,1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5 499,5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год – всего 6 287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618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5 669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год – всего 5 227,5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5 227,5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– всего 1 446,3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1 446,3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6 год – всего 1 397,8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1 397,8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7 год – всего 1 509,8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1 509,8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8 год – всего 1 549,3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1 549,3 тыс. рублей;</w:t>
            </w:r>
          </w:p>
          <w:p>
            <w:pPr>
              <w:pStyle w:val="TextBody"/>
              <w:ind w:left="141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внебюджетные источники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,0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ind w:left="64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 А С П О Р Т</w:t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дпрограммы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Развитие культуры Воронцовского сельского поселения»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7229"/>
      </w:tblGrid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Исполнители под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Воронцовского сельского поселения </w:t>
            </w:r>
          </w:p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Воронцовское КДО»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</w:rPr>
              <w:t>Основные мероприятия, входящие в состав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ультурно-досуговая деятельность и развитие народного творчества;</w:t>
            </w:r>
          </w:p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крепление материально-технической базы учреждений культуры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Цель под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культурного потенциала Воронцовского сельского поселения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оздание условий для эффективной культурной деятельности;</w:t>
            </w:r>
          </w:p>
          <w:p>
            <w:pPr>
              <w:pStyle w:val="Normal"/>
              <w:ind w:firstLine="2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хранение и использование культурного наследия;</w:t>
            </w:r>
          </w:p>
          <w:p>
            <w:pPr>
              <w:pStyle w:val="Normal"/>
              <w:ind w:firstLine="2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Укрепление материально-технической базы учреждений культуры;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(индикаторы)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ультурно-досуговых мероприятий, проводимых учреждениями культуры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осещающих культурно-досуговые мероприятия;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тремонтированных учреждений культуры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</w:rPr>
              <w:t xml:space="preserve">Сроки </w:t>
            </w:r>
            <w:r>
              <w:rPr>
                <w:rFonts w:cs="Arial" w:ascii="Arial" w:hAnsi="Arial"/>
                <w:bCs/>
              </w:rPr>
              <w:t xml:space="preserve">реализации под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течение 2021-2028 годов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по муниципальной программе 27 648,9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10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26 815,9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год – всего 4 126,9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10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4 026,9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год – всего 0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год – всего 4 622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4 622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год – всего 5 400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5 40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– всего 0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3 20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3 20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6 год – всего 3 300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3 30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rFonts w:cs="Arial" w:ascii="Arial" w:hAnsi="Arial"/>
              </w:rPr>
              <w:t xml:space="preserve">2027 год – всего 3 500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3 50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8 год – всего 3 500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3 500,0 тыс. рублей;</w:t>
            </w:r>
          </w:p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90" w:leader="none"/>
        </w:tabs>
        <w:ind w:right="5" w:hanging="0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 А С П О Р Т</w:t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center"/>
        <w:rPr/>
      </w:pPr>
      <w:r>
        <w:rPr>
          <w:rFonts w:cs="Arial" w:ascii="Arial" w:hAnsi="Arial"/>
          <w:bCs/>
          <w:spacing w:val="-1"/>
        </w:rPr>
        <w:t xml:space="preserve">3.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  <w:spacing w:val="-10"/>
        </w:rPr>
        <w:t>Обеспечение реализации муниципальной программы</w:t>
      </w:r>
      <w:r>
        <w:rPr>
          <w:rFonts w:cs="Arial" w:ascii="Arial" w:hAnsi="Arial"/>
          <w:bCs/>
        </w:rPr>
        <w:t>»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6946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Исполнители под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 xml:space="preserve">Администрация Воронцовского сельского поселения 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деятельности органов местного самоуправления Воронцовского сельского поселения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Цель под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 реализации муниципальной программы «</w:t>
            </w:r>
            <w:r>
              <w:rPr>
                <w:rFonts w:cs="Arial" w:ascii="Arial" w:hAnsi="Arial"/>
              </w:rPr>
              <w:t>Социально-экономическое развитие Воронцовского сельского поселения</w:t>
            </w:r>
            <w:r>
              <w:rPr>
                <w:rFonts w:cs="Arial" w:ascii="Arial" w:hAnsi="Arial"/>
                <w:bCs/>
              </w:rPr>
              <w:t>»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Задачи под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45" w:leader="none"/>
              </w:tabs>
              <w:autoSpaceDE w:val="false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еализации муниципальной программы «Социально-экономическое развитие Воронцовского сельского поселения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45" w:leader="none"/>
              </w:tabs>
              <w:autoSpaceDE w:val="false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е выполнение полномочий (функций)  администрации Воронцовского сельского поселения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Показатели (индикаторы) под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исполнения плановых назначений по расходам на реализацию подпрограммы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сходов бюджета сельского поселения на содержание органов местного 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сходов бюджета сельского поселения на обеспечение выполнения других расходных обязательств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</w:rPr>
              <w:t xml:space="preserve">Сроки </w:t>
            </w:r>
            <w:r>
              <w:rPr>
                <w:rFonts w:cs="Arial" w:ascii="Arial" w:hAnsi="Arial"/>
                <w:bCs/>
              </w:rPr>
              <w:t xml:space="preserve">реализации под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реализуется в течение 2021-2028 годов 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по муниципальной программе 57 057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2 495,2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1 609,7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52 952,1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год – всего 6 904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226,5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189,7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6 487,8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год – всего 10 944,8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247,6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20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10 497,2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год – всего 9 621,2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283,2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1 22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8 118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год – всего 8 116,3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34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7 776,3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– всего 5 260,2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374,6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4 885,6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6 год – всего 5 382,4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409,7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4 972,7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7 год – всего 5 401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306,8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5 094,2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8 год – всего 5 427,1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306,8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5 120,3 тыс. рублей;</w:t>
            </w:r>
          </w:p>
          <w:p>
            <w:pPr>
              <w:pStyle w:val="Normal"/>
              <w:shd w:fill="FFFFFF" w:val="clear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314" w:leader="none"/>
        </w:tabs>
        <w:spacing w:before="27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 А С П О Р Т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программы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Безопасность и правопорядок</w:t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территории  Воронцовского сельского поселения»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7088"/>
      </w:tblGrid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Исполнители под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Администрация Воронцовского сельского поселения.</w:t>
            </w:r>
          </w:p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0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 Предупреждение и помощь населению в чрезвычайных     ситуациях;</w:t>
            </w:r>
          </w:p>
          <w:p>
            <w:pPr>
              <w:pStyle w:val="Normal"/>
              <w:shd w:fill="FFFFFF" w:val="clear"/>
              <w:ind w:left="102" w:hanging="10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 Обеспечение первичных мер пожарной безопасности на территории сельского поселения;</w:t>
            </w:r>
          </w:p>
          <w:p>
            <w:pPr>
              <w:pStyle w:val="Normal"/>
              <w:shd w:fill="FFFFFF" w:val="clear"/>
              <w:ind w:left="102" w:hanging="10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 Профилактика преступности,</w:t>
            </w:r>
            <w:r>
              <w:rPr>
                <w:rFonts w:cs="Arial" w:ascii="Arial" w:hAnsi="Arial"/>
                <w:lang w:eastAsia="ar-SA"/>
              </w:rPr>
              <w:t xml:space="preserve"> обеспечение необходимых условий для безопасной жизнедеятельности;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4. Профилактика коррупции.</w:t>
            </w:r>
          </w:p>
        </w:tc>
      </w:tr>
      <w:tr>
        <w:trPr>
          <w:trHeight w:val="1483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Цель под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102" w:hanging="102"/>
              <w:jc w:val="both"/>
              <w:rPr>
                <w:spacing w:val="-5"/>
              </w:rPr>
            </w:pPr>
            <w:r>
              <w:rPr>
                <w:rFonts w:eastAsia="Arial"/>
                <w:spacing w:val="-5"/>
              </w:rPr>
              <w:t xml:space="preserve"> </w:t>
            </w:r>
            <w:r>
              <w:rPr>
                <w:spacing w:val="-5"/>
              </w:rPr>
              <w:t>1. Создание эффективной системы защиты</w:t>
            </w:r>
            <w:r>
              <w:rPr/>
              <w:t xml:space="preserve"> населения от чрезвычайных ситуаций природного и техногенного характера.</w:t>
            </w:r>
          </w:p>
          <w:p>
            <w:pPr>
              <w:pStyle w:val="Normal"/>
              <w:shd w:fill="FFFFFF" w:val="clear"/>
              <w:ind w:left="102" w:hanging="0"/>
              <w:jc w:val="both"/>
              <w:rPr/>
            </w:pPr>
            <w:r>
              <w:rPr>
                <w:rFonts w:cs="Arial" w:ascii="Arial" w:hAnsi="Arial"/>
                <w:spacing w:val="-5"/>
              </w:rPr>
              <w:t xml:space="preserve">2. </w:t>
            </w:r>
            <w:r>
              <w:rPr>
                <w:rFonts w:cs="Arial" w:ascii="Arial" w:hAnsi="Arial"/>
              </w:rPr>
              <w:t>Обеспечение общественного порядка и противодействие преступности.</w:t>
            </w:r>
          </w:p>
        </w:tc>
      </w:tr>
      <w:tr>
        <w:trPr>
          <w:trHeight w:val="250" w:hRule="atLeast"/>
        </w:trPr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адачи под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102" w:hanging="10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1. Снижение рисков и смягчение последствий чрезвычайных ситуаций природного и техногенного характера;  </w:t>
            </w:r>
          </w:p>
          <w:p>
            <w:pPr>
              <w:pStyle w:val="Style17"/>
              <w:ind w:left="102" w:hanging="10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 Организация мероприятий по развитию систем информирования и оповещения населения сельского поселения об угрозе возникновения или возникновении чрезвычайных ситуаций природного и техногенного характера;</w:t>
            </w:r>
          </w:p>
          <w:p>
            <w:pPr>
              <w:pStyle w:val="Style17"/>
              <w:ind w:left="102" w:hanging="10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  Обучение населения в области гражданской обороны, защиты от чрезвычайных ситуаций и пожарной безопасности;</w:t>
            </w:r>
          </w:p>
          <w:p>
            <w:pPr>
              <w:pStyle w:val="Style17"/>
              <w:ind w:left="102" w:hanging="10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4. Обеспечение первичных мер пожарной безопасности в границах сельского поселения; </w:t>
            </w:r>
          </w:p>
          <w:p>
            <w:pPr>
              <w:pStyle w:val="Style17"/>
              <w:ind w:left="102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. Осуществление мероприятий по обеспечению безопасности людей на водных объектах, охране их жизни и здоровья;</w:t>
            </w:r>
          </w:p>
          <w:p>
            <w:pPr>
              <w:pStyle w:val="Normal"/>
              <w:shd w:fill="FFFFFF" w:val="clear"/>
              <w:ind w:left="102" w:hanging="58"/>
              <w:rPr>
                <w:rFonts w:ascii="Arial" w:hAnsi="Arial" w:cs="Arial"/>
                <w:spacing w:val="-5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 </w:t>
            </w:r>
            <w:r>
              <w:rPr>
                <w:rFonts w:cs="Arial" w:ascii="Arial" w:hAnsi="Arial"/>
              </w:rPr>
              <w:t>6. Повышение качества и результативности противодействия преступности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казатели (индикаторы)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-4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информационного обеспечения насел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-40" w:leader="none"/>
              </w:tabs>
              <w:autoSpaceDE w:val="false"/>
              <w:ind w:left="102" w:first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дезинсекции и акарицидным обработка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-4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пожаров относительно базового год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-4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гражданам и их объединения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вующим в охране общественного порядка, создание условий для деятельности добровольных народных дружин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</w:rPr>
              <w:t xml:space="preserve">Сроки </w:t>
            </w:r>
            <w:r>
              <w:rPr>
                <w:rFonts w:cs="Arial" w:ascii="Arial" w:hAnsi="Arial"/>
                <w:bCs/>
              </w:rPr>
              <w:t xml:space="preserve">реализации под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реализуется в течение 2021-2028 годов 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по муниципальной программе 1 233,2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6,6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1 226,6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год – всего 234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234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год – всего 280,7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280,7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год – всего 469,4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6,6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462,8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год – всего 84,8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84,8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– всего 41,8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41,8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6 год – всего 42,5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42,5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7 год – всего 40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4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8 год – всего 40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40,0 тыс. рублей;</w:t>
            </w:r>
          </w:p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 А С П О Р Т</w:t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программы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spacing w:val="-1"/>
        </w:rPr>
        <w:t xml:space="preserve">5. </w:t>
      </w:r>
      <w:r>
        <w:rPr>
          <w:rFonts w:cs="Arial" w:ascii="Arial" w:hAnsi="Arial"/>
          <w:bCs/>
        </w:rPr>
        <w:t>«Энергосбережение и повышение энергетической эффективности на территории Воронцовского сельского поселения»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7088"/>
      </w:tblGrid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сполнители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Администрация Воронцовского сельского поселения.</w:t>
            </w:r>
          </w:p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Повышение энергоэффективности в электроснабжении; </w:t>
            </w:r>
          </w:p>
          <w:p>
            <w:pPr>
              <w:pStyle w:val="Normal"/>
              <w:shd w:fill="FFFFFF" w:val="clear"/>
              <w:ind w:firstLine="1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вышение энергоэффективности в газоснабжении;</w:t>
            </w:r>
          </w:p>
          <w:p>
            <w:pPr>
              <w:pStyle w:val="Normal"/>
              <w:shd w:fill="FFFFFF" w:val="clear"/>
              <w:ind w:firstLine="102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3. </w:t>
            </w:r>
            <w:r>
              <w:rPr>
                <w:rFonts w:cs="Arial" w:ascii="Arial" w:hAnsi="Arial"/>
              </w:rPr>
              <w:t>Повышение энергоэффективности в водоснабжении.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854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Цель под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rPr/>
            </w:pPr>
            <w:r>
              <w:rPr>
                <w:rFonts w:cs="Arial" w:ascii="Arial" w:hAnsi="Arial"/>
                <w:spacing w:val="-5"/>
              </w:rPr>
              <w:t>1. У</w:t>
            </w:r>
            <w:r>
              <w:rPr>
                <w:rFonts w:cs="Arial" w:ascii="Arial" w:hAnsi="Arial"/>
              </w:rPr>
              <w:t>лучшение качества жизни и благосостояния населения Воронцовского сельского поселения</w:t>
            </w:r>
          </w:p>
          <w:p>
            <w:pPr>
              <w:pStyle w:val="Normal"/>
              <w:ind w:firstLine="1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ind w:firstLine="1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Повышение эффективности использования энергетических ресурсов Воронцовского сельского поселения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45" w:after="45"/>
              <w:ind w:firstLine="1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Снижение финансовой нагрузки на бюджет за счет сокращения платежей за топливо и электрическую энергию.    </w:t>
            </w:r>
          </w:p>
        </w:tc>
      </w:tr>
      <w:tr>
        <w:trPr>
          <w:trHeight w:val="250" w:hRule="atLeast"/>
        </w:trPr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адачи под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ind w:left="141" w:right="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Модернизация объектов коммунальной инфраструктуры;</w:t>
            </w:r>
          </w:p>
          <w:p>
            <w:pPr>
              <w:pStyle w:val="Normal"/>
              <w:shd w:fill="FFFFFF" w:val="clear"/>
              <w:ind w:left="102" w:hanging="102"/>
              <w:rPr>
                <w:rFonts w:ascii="Arial" w:hAnsi="Arial" w:cs="Arial"/>
                <w:spacing w:val="-5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. Повышение эффективности управления объектами коммунальной инфраструктуры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(индикаторы)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4" w:leader="none"/>
              </w:tabs>
              <w:ind w:left="10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 Доля внедрения поселением светодиодных светильников в системе наружного освещ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" w:leader="none"/>
              </w:tabs>
              <w:ind w:left="10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. Доля объемов природного газа, потребляемого (используемого) бюджетными учреждениями,</w:t>
              <w:br/>
              <w:t>расчеты за который осуществляются с использованием приборов учета, в общем объеме природного газа, потребляемого (используемого) бюджетными учреждения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" w:leader="none"/>
              </w:tabs>
              <w:ind w:left="10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Доля объемов воды, потребляемой (используемой) бюджетными учреждениями,</w:t>
              <w:br/>
              <w:t>расчеты за которую осуществляются с использованием приборов учета, в общем объеме воды, потребляемой (используемой) бюджетными учреждениями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</w:rPr>
              <w:t xml:space="preserve">Сроки </w:t>
            </w:r>
            <w:r>
              <w:rPr>
                <w:rFonts w:cs="Arial" w:ascii="Arial" w:hAnsi="Arial"/>
                <w:bCs/>
              </w:rPr>
              <w:t xml:space="preserve">реализации под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реализуется в течение 2021-2028 годов 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по муниципальной программе 311,2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311,2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0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год – всего 92,4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92,4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год – всего 32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32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год – всего 73,2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73,2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год – всего 50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5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– всего 15,6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15,6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6 год – всего 16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16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7 год – всего 16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16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8 год – всего 16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16,0 тыс. рублей;</w:t>
            </w:r>
          </w:p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278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иоритеты муниципальной политики, цели, задачи и показатели (индикаторы) достижения целей и решения задач в сфере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278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1. Приоритеты муниципальной политики в сфере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lineRule="auto" w:line="276" w:before="278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тегией социально-экономического развития Воронцовского сельского поселения Павловского муниципального района Воронежской области до 2020 года, утвержденной решением Совета народных депутатов Воронцовского сельского поселения Павловского муниципального района от 22.07.2011 г. № 100, к ключевым принципам и направлениям социально-экономической политики поселения отнесено формирование условий по благоприятному развитию сельской территории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складывающихся тенденций и необходимости решения существующих проблем приоритетами социальной политики сельского поселения определены: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ойчивое развитие сельской территории;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транспортной и коммунальной инфраструктуры;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культуры и народного творчества сельского поселения;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долгосрочной сбалансированности и устойчивости бюджетной системы сельского посел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ачества жизни населения Воронцовского сельского поселения посредством снижения риска и смягчения последствий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общественного порядка и противодействие преступности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и, задачи и показатели (индикаторы) достижения целей и решения задач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ind w:left="102" w:right="23" w:firstLine="465"/>
        <w:jc w:val="both"/>
        <w:rPr/>
      </w:pPr>
      <w:r>
        <w:rPr>
          <w:rFonts w:cs="Arial" w:ascii="Arial" w:hAnsi="Arial"/>
        </w:rPr>
        <w:t xml:space="preserve">Цель муниципальной программы – </w:t>
      </w:r>
      <w:r>
        <w:rPr>
          <w:rFonts w:cs="Arial" w:ascii="Arial" w:hAnsi="Arial"/>
          <w:spacing w:val="-5"/>
        </w:rPr>
        <w:t>устойчивое развитие сельской территории, повышение уровня жизни на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Достижение цели муниципальной программы будет осуществляться путем решения следующих задач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autoSpaceDE w:val="false"/>
        <w:spacing w:lineRule="auto" w:line="276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Создание на территории сельского поселения благоприятных условий для жизни, работы и отдыха жител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6610" w:leader="none"/>
          <w:tab w:val="left" w:pos="7104" w:leader="none"/>
          <w:tab w:val="left" w:pos="8083" w:leader="none"/>
        </w:tabs>
        <w:autoSpaceDE w:val="false"/>
        <w:spacing w:lineRule="auto" w:line="276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Организация благоустройства территории сельского посел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6610" w:leader="none"/>
          <w:tab w:val="left" w:pos="7104" w:leader="none"/>
          <w:tab w:val="left" w:pos="8083" w:leader="none"/>
        </w:tabs>
        <w:autoSpaceDE w:val="false"/>
        <w:spacing w:lineRule="auto" w:line="276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и развитие инфраструктуры сельского посел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6610" w:leader="none"/>
          <w:tab w:val="left" w:pos="7104" w:leader="none"/>
          <w:tab w:val="left" w:pos="8083" w:leader="none"/>
        </w:tabs>
        <w:autoSpaceDE w:val="false"/>
        <w:spacing w:lineRule="auto" w:line="276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Улучшение экологической обстановк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6610" w:leader="none"/>
          <w:tab w:val="left" w:pos="7104" w:leader="none"/>
          <w:tab w:val="left" w:pos="8083" w:leader="none"/>
        </w:tabs>
        <w:autoSpaceDE w:val="false"/>
        <w:spacing w:lineRule="auto" w:line="276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эффективной культурной деятель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6610" w:leader="none"/>
          <w:tab w:val="left" w:pos="7104" w:leader="none"/>
          <w:tab w:val="left" w:pos="8083" w:leader="none"/>
        </w:tabs>
        <w:autoSpaceDE w:val="false"/>
        <w:spacing w:lineRule="auto" w:line="276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Обеспечение условий для реализации муниципальной программы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6610" w:leader="none"/>
          <w:tab w:val="left" w:pos="7104" w:leader="none"/>
          <w:tab w:val="left" w:pos="8083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эффективное выполнение полномочий администрации сельского посел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а муниципальной программы и ее подпрограмм содержат количественные характеристики в виде целевых индикаторов и показателей муниципальной программы (подпрограммы)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остижение запланированных результатов муниципальной программы характеризуется следующим целевыми показателем (индикатором)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0"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Расходы бюджета сельского поселения на выполнение мероприятий программы на 1 жителя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. Сведения о показателях (индикаторах) муниципальной программы Воронцовского сельского поселения Павловского муниципального района «Социально-экономическое развитие Воронцовского сельского поселения» и их значениях представлены в приложении № 1 к муниципальной программе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4. Методика расчета качественных показателей (индикаторов) муниципальной программы «Социально-экономическое развитие Воронцовского сельского поселения» приведена в приложении № 2 к муниципальной программе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ъемы финансовых ресурсов, необходимых для реализации муниципальной программы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ind w:left="0" w:firstLine="709"/>
        <w:jc w:val="both"/>
        <w:rPr/>
      </w:pPr>
      <w:r>
        <w:rPr>
          <w:rFonts w:cs="Arial" w:ascii="Arial" w:hAnsi="Arial"/>
          <w:lang w:eastAsia="en-US"/>
        </w:rPr>
        <w:t xml:space="preserve">Расходы бюджета Воронцовского сельского поселения на реализацию муниципальной программы </w:t>
      </w:r>
      <w:r>
        <w:rPr>
          <w:rFonts w:cs="Arial" w:ascii="Arial" w:hAnsi="Arial"/>
          <w:bCs/>
        </w:rPr>
        <w:t>«Социально-экономическое развитие Воронцовского сельского поселения»</w:t>
      </w:r>
      <w:r>
        <w:rPr>
          <w:rFonts w:cs="Arial" w:ascii="Arial" w:hAnsi="Arial"/>
          <w:lang w:eastAsia="en-US"/>
        </w:rPr>
        <w:t xml:space="preserve"> на 2024 год, а также финансовое обеспечение и прогнозная (справочная) оценка расходов федерального, областного, бюджета сельского поселения и внебюджетных источников на реализацию муниципальной программы приведены в приложении № 3 и приложении № 4 к муниципальной программе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76"/>
        <w:ind w:left="0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лан реализации муниципальной программы </w:t>
      </w:r>
      <w:r>
        <w:rPr>
          <w:rFonts w:cs="Arial" w:ascii="Arial" w:hAnsi="Arial"/>
          <w:bCs/>
        </w:rPr>
        <w:t>«Социально-экономическое развитие Воронцовского сельского поселения» на 2024 год и ответственные за исполнение мероприятий Плана реализации муниципальной программы «Социально-экономическое развитие Воронцовского сельского поселения» на 2024 год приведен в приложении № 5 и приложении № 6 к муниципальной программе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оронц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муниципального района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  <w:tab/>
        <w:tab/>
        <w:tab/>
        <w:tab/>
        <w:t xml:space="preserve">  </w:t>
        <w:tab/>
        <w:tab/>
        <w:tab/>
        <w:tab/>
        <w:t xml:space="preserve">Е.И.Ржевская 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90" w:leader="none"/>
        </w:tabs>
        <w:ind w:right="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77"/>
        <w:gridCol w:w="709"/>
        <w:gridCol w:w="850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70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1</w:t>
              <w:br/>
              <w:t xml:space="preserve">к муниципальной программе Воронцовского сельского поселения Павловского муниципального района                                                                                                                                                                                  «Социально-экономическое развитие Воронцовского сельского поселения» 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90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390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 показателях (индикаторах) муниципальной программы</w:t>
            </w:r>
          </w:p>
        </w:tc>
      </w:tr>
      <w:tr>
        <w:trPr>
          <w:trHeight w:val="375" w:hRule="atLeast"/>
        </w:trPr>
        <w:tc>
          <w:tcPr>
            <w:tcW w:w="1390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цовского сельского поселения Павлов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390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Социально-экономическое развитие Воронцовского сельского поселения» </w:t>
            </w:r>
          </w:p>
        </w:tc>
      </w:tr>
      <w:tr>
        <w:trPr>
          <w:trHeight w:val="330" w:hRule="atLeast"/>
        </w:trPr>
        <w:tc>
          <w:tcPr>
            <w:tcW w:w="1390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их значениях</w:t>
            </w:r>
          </w:p>
        </w:tc>
      </w:tr>
      <w:tr>
        <w:trPr>
          <w:trHeight w:val="8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5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Ед. изме-рения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8 г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на выполнение мероприятий программы в расчете на 1 жите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99</w:t>
            </w:r>
          </w:p>
        </w:tc>
      </w:tr>
      <w:tr>
        <w:trPr>
          <w:trHeight w:val="315" w:hRule="atLeast"/>
        </w:trPr>
        <w:tc>
          <w:tcPr>
            <w:tcW w:w="1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  «Развитие инфраструктуры и благоустройство территории Воронцовского сельского поселения»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расходов бюджета на обеспечение выполнения мероприятий под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7</w:t>
            </w:r>
          </w:p>
        </w:tc>
      </w:tr>
      <w:tr>
        <w:trPr>
          <w:trHeight w:val="315" w:hRule="atLeast"/>
        </w:trPr>
        <w:tc>
          <w:tcPr>
            <w:tcW w:w="1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1.1 Организация уличного освещения</w:t>
              <w:br/>
            </w:r>
          </w:p>
        </w:tc>
      </w:tr>
      <w:tr>
        <w:trPr>
          <w:trHeight w:val="10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.1.</w:t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отяженности освещенных частей улиц, проездов, набережных к их общей протя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1.2. Организация мест захоронения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.2.1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1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1.3. Организация водоснабжения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1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ность населения центральным водоснабж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1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1.4. Организация газоснабжения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1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 газификации жилых домов сетевым газ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1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1.5. Благоустройство территории сельского поселения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1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благоустроенных мест массового отдых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1.6. Осуществление дорожной деятельности в отношении автомобильных дорог местного значения</w:t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.1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протяженности автомобильных дорог общего пользования, отвечающих нормативным требова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1.7. Озеленение территории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.1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высаженных деревье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1.8. Обеспечение сохранности и ремонт военно-мемориальных объектов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1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отремонтированных и благоустроенных военно-мемориаль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1.9. Поддержка и развитие ТОС на территории Воронцовского сельского поселения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.1</w:t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ТОС, организованных в поселен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 «Развитие культуры Воронцовского сельского поселения»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культурно-досуговых мероприятий, проводимых учреждениям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2.1  Культурно-досуговая деятельность и развитие народного творчества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1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осещающих культурно-досугов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 МЕРОПРИЯТИЕ 2.2. Укрепление материально-технической базы учреждений культуры 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1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отремонтирован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 "Обеспечение реализации муниципальной программы"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 использования плановых назначений по расходам на реализацию под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1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3.1. Финансовое обеспечение деятельности органов местного самоуправления Воронцовского сельского поселения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1.</w:t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расходов бюджета поселения на содержание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</w:tr>
      <w:tr>
        <w:trPr>
          <w:trHeight w:val="675" w:hRule="atLeast"/>
        </w:trPr>
        <w:tc>
          <w:tcPr>
            <w:tcW w:w="1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3.2. 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</w:t>
            </w:r>
          </w:p>
        </w:tc>
      </w:tr>
      <w:tr>
        <w:trPr>
          <w:trHeight w:val="10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2.</w:t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ля расходов бюджета поселения на обеспечение выполнения других расходных обязательств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4 "Безопасность и правопорядок на территории Воронцовского сельского поселения"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информационного обеспеч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4.1. Предупреждение и помощь населению в чрезвычайных ситуациях</w:t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1</w:t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по дезинсекционным и акарицидным обработк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1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4.2. Обеспечение первичных мер пожарной безопасности на территории сельского поселения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.1.</w:t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Численность пожаров относительно базового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4.3. Профилактика преступности, обеспечение необходимых условий для безопасной жизнедеятельности</w:t>
            </w:r>
          </w:p>
        </w:tc>
      </w:tr>
      <w:tr>
        <w:trPr>
          <w:trHeight w:val="15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.1.</w:t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добровольных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</w:tr>
      <w:tr>
        <w:trPr>
          <w:trHeight w:val="750" w:hRule="atLeast"/>
        </w:trPr>
        <w:tc>
          <w:tcPr>
            <w:tcW w:w="1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5 "Энергосбережение и повышение энергетической эффективности на территории Воронцовского сельского поселения"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.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ля расходов бюджета на обеспечение энергетическими ресурс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5.1. Повышение энергетической эффективности в электроснабжении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.1</w:t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ля внедрения поселением светодиодных светильников  в системе наружного освещ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5.2. Повышение энергетической эффективности в газоснабжении</w:t>
            </w:r>
          </w:p>
        </w:tc>
      </w:tr>
      <w:tr>
        <w:trPr>
          <w:trHeight w:val="24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.1.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ля объемов природного газа, потребляемого (используемого) бюджетными учреждениями, расчеты за который осуществляются с использованием приборов учета, в общем объеме природного газа, потребляемого (используемого) бюджетными учрежд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5.3. Повышение энергетической эффективности в водоснабжении</w:t>
            </w:r>
          </w:p>
        </w:tc>
      </w:tr>
      <w:tr>
        <w:trPr>
          <w:trHeight w:val="22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.1.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ля объемов воды, потребляемой (используемой) бюджетными учреждениями, расчеты за которую осуществляются с использованием приборов учета, в общем объеме воды, потребляемой (используемой) бюджетными учрежд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42"/>
        <w:gridCol w:w="567"/>
        <w:gridCol w:w="5670"/>
        <w:gridCol w:w="1985"/>
        <w:gridCol w:w="1984"/>
      </w:tblGrid>
      <w:tr>
        <w:trPr>
          <w:trHeight w:val="915" w:hRule="atLeast"/>
        </w:trPr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9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2</w:t>
              <w:br/>
              <w:t xml:space="preserve">к муниципальной программе Воронцовского сельского поселения Павловского муниципального района                                                                                                                                                                                   «Социально-экономическое развитие Воронцовского сельского поселения» 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376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76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ики расчета показателей (индикаторов)</w:t>
            </w:r>
          </w:p>
        </w:tc>
      </w:tr>
      <w:tr>
        <w:trPr>
          <w:trHeight w:val="345" w:hRule="atLeast"/>
        </w:trPr>
        <w:tc>
          <w:tcPr>
            <w:tcW w:w="1376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й программы Воронцовского сельского поселения Павл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1376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Социально-экономическое развитие Воронцовского сельского поселения» 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п/п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ы измерения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горитм расчета показателя (индикатора), источники данных для расчета показателя (индикатор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, ответственный за сбор данных для расчета показателя (индикатора)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</w:tr>
      <w:tr>
        <w:trPr>
          <w:trHeight w:val="20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на выполнение мероприятий программы в расчете на 1 жите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 рассчитывается по формуле:                                              Р= Кр/Чф, где:                                                           Кр - кассовые расходы на реализацию подпрограммы за отчетный период,                                     Чф - фактическая численность населения на конец отчетного периода, чел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1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  «Развитие инфраструктуры и благоустройство территории Воронцовского сельского поселения»</w:t>
            </w:r>
          </w:p>
        </w:tc>
      </w:tr>
      <w:tr>
        <w:trPr>
          <w:trHeight w:val="29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расходов бюджета на обеспечение выполнения мероприятий под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показателя рассчитывается по формуле:                                                         D= Фр/Ор*100</w:t>
              <w:br/>
              <w:t>где:</w:t>
              <w:br/>
              <w:t>Фр – фактические расходы на выполнение мероприятий по подпрограмме</w:t>
              <w:br/>
              <w:t>Ор - общий объем расходов бюджета по программе за отчетный перио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236" w:hRule="atLeast"/>
        </w:trPr>
        <w:tc>
          <w:tcPr>
            <w:tcW w:w="1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1.1 Организация уличного освещения</w:t>
            </w:r>
          </w:p>
        </w:tc>
      </w:tr>
      <w:tr>
        <w:trPr>
          <w:trHeight w:val="231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1.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отяженности освещенных частей улиц, проездов, набережных к их общей протя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вещенность признается нормальной при установке светильников уличного освещения через одну опору, то есть на расстоянии 80 м друг от друга.                                                         Дп = (Кф*80м/Оп)*100, где:                                                                                 Дп - доля протяженности освещенных частей улиц, проездов в их общей протяженности, %,                                                              Кф - количество уличных фонарей, единиц,                                                                 Оп - общая протяженность улиц, проездов, м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1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1.2. Организация мест захоронения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.2.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 оценивается по критериям:</w:t>
              <w:br/>
              <w:t>1) наличие права собственности на земельный участок;</w:t>
              <w:br/>
              <w:t xml:space="preserve"> 2) наличие Правил организации и содержания мест захоронения на территории поселения;</w:t>
              <w:br/>
              <w:t>3) наличие ограждения, не требующего ремонта и покраски;</w:t>
              <w:br/>
              <w:t>4) отсутствие сорной травяной растительност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1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1.3. Организация водоснабжения</w:t>
            </w:r>
          </w:p>
        </w:tc>
      </w:tr>
      <w:tr>
        <w:trPr>
          <w:trHeight w:val="25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ность населения центральным водоснабж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 определяется по формуле:              Д= Kn/Ko*100</w:t>
              <w:br/>
              <w:t>где:</w:t>
              <w:br/>
              <w:t>Д – доля домовладений подключенных к центральному водоснабжению, %;</w:t>
              <w:br/>
              <w:t>Кп – количество жилых домовладений, подключенных к центральному водоснабжению, единиц;</w:t>
              <w:br/>
              <w:t>Ко – количество жилых домов, единиц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1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1.4. Организация газоснабжения</w:t>
            </w:r>
          </w:p>
        </w:tc>
      </w:tr>
      <w:tr>
        <w:trPr>
          <w:trHeight w:val="161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 газификации жилых домов сетевым газ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 определяется по формуле:                     У= Kг/Ko*100где:У – уровень газификации жилых домов сетевым газом, %;Кг – количество газифицированных жилых домовладений, единиц;Ко – количество жилых домов, единиц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1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1.5. Благоустройство территории сельского поселения</w:t>
            </w:r>
          </w:p>
        </w:tc>
      </w:tr>
      <w:tr>
        <w:trPr>
          <w:trHeight w:val="395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благоустроенных мест массового отдых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местам массового отдыха населения относятся скверы, парки, пляжи. Под организацией обустройства мест массового отдыха населения понимается комплекс организационных (в том числе наличие правоустанавливающих документов на земельный участок), благоустроительных, природоохранных и иных работ, направленных на организацию массового отдыха в пределах установленных территорий. Для признания территории местом массового отдыха необходимо наличие элементов озеленения, скамеек, урн, туалета, светильников наружного освещения, если место массового отдыха находится в черте населённого пункта.   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1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1.6. Осуществление дорожной деятельности в отношении автомобильных дорог местного значения</w:t>
            </w:r>
          </w:p>
        </w:tc>
      </w:tr>
      <w:tr>
        <w:trPr>
          <w:trHeight w:val="194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.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протяженности автомобильных дорог общего пользования, отвечающих нормативным требова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 определяется по формуле:                        D =  (S отр)/(S об)*100, где:                        D – доля отремонтированных автомобильных дорог с твёрдым покрытием, %;Sотр – автомобильных дорог, отвечающих нормативным требованиям;  кмSоб – общая протяжённость автомобильных дорог общего пользования;  км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1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1.7. Озеленение территории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.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высаженных деревье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 определяется как общее количество высаженных деревьев, шт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1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1.8. Обеспечение сохранности и ремонт военно-мемориальных объектов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отремонтированных и благоустроенных военно-мемориаль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 определяется как общее количество отремонтированных и благоустроенных военно-мемориальных объектов, шт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1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1.9. Поддержка и развитие ТОС на территории Воронцов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.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 ТОС, организованных в поселен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 ТОС, организованных в поселении, шт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1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 «Развитие культуры Воронцовского сельского поселения»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оличество культурно-досуговых мероприятий, проводимых учреждениям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 определяется как общее количество проведенных культурно-досуговых мероприятий, шт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1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2.1  Культурно-досуговая деятельность и развитие народного творчества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осещающих культурно-досугов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 определяется как общее количество посещающих культурно-досуговые мероприятия в год, чел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1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 МЕРОПРИЯТИЕ 2.2. Укрепление материально-технической базы учреждений культуры 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отремонтирован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 определяется как количество отремонтированных учреждений культуры, шт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1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 "Обеспечение реализации муниципальной программы"</w:t>
            </w:r>
          </w:p>
        </w:tc>
      </w:tr>
      <w:tr>
        <w:trPr>
          <w:trHeight w:val="22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 использования плановых назначений по расходам на реализацию под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 рассчитывается по формуле:                                              У= Кр/Пр, где:                                                        Кр - кассовые расходы на реализацию подпрограммы за отчетный период,                                     Пр - плановые расходы на реализацию подпрограммы в соответствии с кассовым планом на отчетный перио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1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3.1. Финансовое обеспечение деятельности органов местного самоуправления Воронцовского сельского поселения</w:t>
            </w:r>
          </w:p>
        </w:tc>
      </w:tr>
      <w:tr>
        <w:trPr>
          <w:trHeight w:val="352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1.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расходов бюджета поселения на содержание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показателя рассчитывается по формуле:</w:t>
              <w:br/>
              <w:br/>
              <w:t>D= Фр/Ор*100</w:t>
              <w:br/>
              <w:t>где:</w:t>
              <w:br/>
              <w:t xml:space="preserve">Фр – фактические расходы на содержание органов местного самоуправления поселения (за исключением субвенций из областного бюджета) учитывает только оплату труда и начисления на оплату труда органов местного самоуправления </w:t>
              <w:br/>
              <w:t>Ор - общий объем расходов бюджета (за исключением субвенций из областного бюджета) за отчетный перио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1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3.2. 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</w:t>
            </w:r>
          </w:p>
        </w:tc>
      </w:tr>
      <w:tr>
        <w:trPr>
          <w:trHeight w:val="222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1.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ля расходов бюджета поселения на обеспечение выполнения других расходных обязательст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показателя рассчитывается по формуле:D= Фр/Ор*100где:Фр – фактические расходы на выполнение других расходных обязательств (за исключением субвенций из областного бюджета)Ор - общий объем расходов бюджета (за исключением субвенций из областного бюджета) за отчетный перио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1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4 "Безопасность и правопорядок на территории Воронцовского сельского поселения"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информационного обеспечения на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1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4.1. Предупреждение и помощь населению в чрезвычайных ситуациях</w:t>
            </w:r>
          </w:p>
        </w:tc>
      </w:tr>
      <w:tr>
        <w:trPr>
          <w:trHeight w:val="225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по дезинсекционным и акарицидным обработк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 определяется в соответствии с заключенными договорами по критерию:</w:t>
              <w:br/>
              <w:t>- проведение профилактической дезинсекции анофелогенных водоёмов в трёхкилометровой зоне жилых поселений, проведение дезинсекционных (против комаров) и акарицидных (против клещей) обработок мест массового пребывания населен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1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4.2. Обеспечение первичных мер пожарной безопасности на территории сельского поселения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.1.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ость пожаров относительно базового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 рассчитывается на основе данных Отдела надзорной деятельности и профилактической работы по Павловскому району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1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4.3. Профилактика преступности, обеспечение необходимых условий для безопасной жизнедеятельности</w:t>
            </w:r>
          </w:p>
        </w:tc>
      </w:tr>
      <w:tr>
        <w:trPr>
          <w:trHeight w:val="15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.1.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добровольных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1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5 "Энергосбережение и повышение энергетической эффективности на территории Воронцовского сельского поселения"</w:t>
            </w:r>
          </w:p>
        </w:tc>
      </w:tr>
      <w:tr>
        <w:trPr>
          <w:trHeight w:val="196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.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ля расходов бюджета на обеспечение энергетическими ресурс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показателя рассчитывается по формуле:                                                         D= Фр/Ор*100</w:t>
              <w:br/>
              <w:t>где:</w:t>
              <w:br/>
              <w:t xml:space="preserve">Фр – фактические расходы на обеспечение энергетическими ресурсами </w:t>
              <w:br/>
              <w:t>Ор - общий объем расходов бюджета по программе за отчетный перио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1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5.1. Повышение энергетической эффективности в электроснабжении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.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ля внедрения поселением светодиодных светильников  в системе наружного освещ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показателя рассчитывается по формуле:                                                         D= Кс/Ко*100</w:t>
              <w:br/>
              <w:t>где:</w:t>
              <w:br/>
              <w:t>Кс – количество светодиодных светильников наружного освещения, шт.</w:t>
              <w:br/>
              <w:t>Ко - общее количество светильников наружного освещения, шт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1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5.2. Повышение энергетической эффективности в газоснабжении</w:t>
            </w:r>
          </w:p>
        </w:tc>
      </w:tr>
      <w:tr>
        <w:trPr>
          <w:trHeight w:val="26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.1.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ля объемов природного газа, потребляемого (используемого) бюджетными учреждениями, расчеты за который осуществляются с использованием приборов учета, в общем объеме природного газа, потребляемого (используемого) бюджетными учрежд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показателя рассчитывается как отношение объемов природного газа, расчеты за который ведутся с использованием приборов учета, к общему объему природного газа, потребляемого бюджетными учреждениями, умноженное на 1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1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5.3. Повышение энергетической эффективности в водоснабжении</w:t>
            </w:r>
          </w:p>
        </w:tc>
      </w:tr>
      <w:tr>
        <w:trPr>
          <w:trHeight w:val="22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.1.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ля объемов воды, потребляемой (используемой) бюджетными учреждениями, расчеты за которую осуществляются с использованием приборов учета, в общем объеме воды, потребляемой (используемой) бюджетными учрежд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показателя рассчитывается как отношение объемов воды, расчеты за которую ведутся с использованием приборов учета, к общему объему воды, потребляемой бюджетными учреждениями, умноженное на 1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пециалист администрации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985"/>
        <w:gridCol w:w="2976"/>
        <w:gridCol w:w="1276"/>
        <w:gridCol w:w="1276"/>
        <w:gridCol w:w="1275"/>
        <w:gridCol w:w="1276"/>
        <w:gridCol w:w="1276"/>
      </w:tblGrid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0" w:name="RANGE!A1%3AH101"/>
            <w:bookmarkStart w:id="1" w:name="RANGE!A1%3AH101"/>
            <w:bookmarkEnd w:id="1"/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3</w:t>
              <w:br/>
              <w:t xml:space="preserve">к муниципальной программе Воронцовского сельского поселения  Павловского муниципального района                                                                                                                                                                                                                    «Социально-экономическое развитие Воронцовского сельского поселения» </w:t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 бюджета Воронцовского сельского поселения Павловского муниципального района на реализацию 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й программы Воронцовского сельского поселения Павл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1419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Социально-экономическое развитие Воронцовского сельского поселения» </w:t>
            </w:r>
          </w:p>
        </w:tc>
      </w:tr>
      <w:tr>
        <w:trPr>
          <w:trHeight w:val="330" w:hRule="atLeast"/>
        </w:trPr>
        <w:tc>
          <w:tcPr>
            <w:tcW w:w="1419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24 год</w:t>
            </w:r>
          </w:p>
        </w:tc>
      </w:tr>
      <w:tr>
        <w:trPr>
          <w:trHeight w:val="34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ответственного исполнителя, исполнителя - главного распорядителя средств муниципального  бюджета </w:t>
              <w:br/>
              <w:t>(далее - ГРБ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источникам:</w:t>
            </w:r>
          </w:p>
        </w:tc>
      </w:tr>
      <w:tr>
        <w:trPr>
          <w:trHeight w:val="286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-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-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-ные источники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«Социально-экономическое развитие Воронцовского сельского поселения»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 87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 53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47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3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КУК "Воронцовское КД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«Развитие инфраструкту-ры и благоустройство территории Воронцовского сельского поселения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22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22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22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22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1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уличного освещ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1.2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ст захорон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1.3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одоснабж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1.4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газоснабж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1.5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территории сельского посел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1.6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орожной деятельности в отношении автомобильных дорог местного знач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1.7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 территор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1.8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сохранности и ремонт военно-мемориальных объек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1.9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и развитие ТОС на территории Воронцовского сельского посел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«Развитие культуры Воронцовского сельского поселения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КУК "Воронцовское КД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но-досуговая деятельность и развитие народного творчества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0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0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К "Воронцовское КД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2.2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репление материально-технической базы учреждений культуры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К "Воронцовское КД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реализации муниципальной программы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11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77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11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77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3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деятельности органов местного самоуправления Воронцовского сельского поселения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2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3.2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опасность и правопорядок на территории Воронцовского сельского поселения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Павловского муниципального района Воронеж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4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помощь населению в чрезвычайных ситуациях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4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на территории сельского поселения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4.3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ка преступности, обеспечение необходимых условий для безопасной жизнедея-тельности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4.4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ка коррупции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Энергосбережение и повышение энергетической эффективности на территории Воронцовского сельского поселения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5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в электроснабже-нии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5.2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в газоснабжении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5.3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в водоснабжении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26"/>
        <w:gridCol w:w="2126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36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4</w:t>
              <w:br/>
              <w:t xml:space="preserve">к муниципальной программе Воронцовского сельского поселения Павловского муниципального района                                                                                                                                                                                   «Социально-экономическое развитие Воронцовского сельского поселения» </w:t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и прогнозная (справочная) оценка расходов федерального и областного,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а Воронцовского сельского поселения Павловского муниципального района, внебюджетных источников на реализацию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ой программы Воронцовского сельского поселения Павловского муниципального района </w:t>
            </w:r>
          </w:p>
        </w:tc>
      </w:tr>
      <w:tr>
        <w:trPr>
          <w:trHeight w:val="360" w:hRule="atLeast"/>
        </w:trPr>
        <w:tc>
          <w:tcPr>
            <w:tcW w:w="1419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ресурсного обеспечени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13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8 г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«Социально-экономическое развитие Воронцовского сельского поселения»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7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246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 07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 87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96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138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46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532,40</w:t>
            </w:r>
          </w:p>
        </w:tc>
      </w:tr>
      <w:tr>
        <w:trPr>
          <w:trHeight w:val="5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9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6,80</w:t>
            </w:r>
          </w:p>
        </w:tc>
      </w:tr>
      <w:tr>
        <w:trPr>
          <w:trHeight w:val="5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689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84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97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309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 9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 53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58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72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225,60</w:t>
            </w:r>
          </w:p>
        </w:tc>
      </w:tr>
      <w:tr>
        <w:trPr>
          <w:trHeight w:val="5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«Развитие инфраструктуры и благоустройство территории Воронцовского сельского поселения»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43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988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2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22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4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9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0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49,30</w:t>
            </w:r>
          </w:p>
        </w:tc>
      </w:tr>
      <w:tr>
        <w:trPr>
          <w:trHeight w:val="64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489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13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99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6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22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4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9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0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49,30</w:t>
            </w:r>
          </w:p>
        </w:tc>
      </w:tr>
      <w:tr>
        <w:trPr>
          <w:trHeight w:val="5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1.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уличного освещ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4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8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80</w:t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1.2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ст захорон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1.3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1.4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газ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1.5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территории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1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,0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21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,0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1.6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орожной деятельности в отношении автомобильных дорог местного знач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1.7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 территор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1.8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сохранности и ремонт военно-мемориальных объек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1.9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и развитие ТОС на территории Воронцов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звитие культуры Воронцов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12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6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500,00</w:t>
            </w:r>
          </w:p>
        </w:tc>
      </w:tr>
      <w:tr>
        <w:trPr>
          <w:trHeight w:val="5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2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6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500,00</w:t>
            </w:r>
          </w:p>
        </w:tc>
      </w:tr>
      <w:tr>
        <w:trPr>
          <w:trHeight w:val="5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2.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но-досуговая деятельность и развитие народного творч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2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2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0</w:t>
            </w:r>
          </w:p>
        </w:tc>
      </w:tr>
      <w:tr>
        <w:trPr>
          <w:trHeight w:val="70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2.2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репление материально-технической базы учреждений культу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реализации муниципальной программ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9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94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62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11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26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38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27,10</w:t>
            </w:r>
          </w:p>
        </w:tc>
      </w:tr>
      <w:tr>
        <w:trPr>
          <w:trHeight w:val="5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9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6,80</w:t>
            </w:r>
          </w:p>
        </w:tc>
      </w:tr>
      <w:tr>
        <w:trPr>
          <w:trHeight w:val="5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48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497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1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77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88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97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9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120,30</w:t>
            </w:r>
          </w:p>
        </w:tc>
      </w:tr>
      <w:tr>
        <w:trPr>
          <w:trHeight w:val="5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3.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деятельности органов местного самоуправления Воронцов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1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06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9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0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9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8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10,3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1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06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9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0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9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8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10,3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3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8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,8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8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0</w:t>
            </w:r>
          </w:p>
        </w:tc>
      </w:tr>
      <w:tr>
        <w:trPr>
          <w:trHeight w:val="106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опасность и правопорядок на территории Воронцов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0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,00</w:t>
            </w:r>
          </w:p>
        </w:tc>
      </w:tr>
      <w:tr>
        <w:trPr>
          <w:trHeight w:val="5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0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,00</w:t>
            </w:r>
          </w:p>
        </w:tc>
      </w:tr>
      <w:tr>
        <w:trPr>
          <w:trHeight w:val="5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4.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помощь населению в чрезвычайных ситу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4.2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на территории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4.3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ка преступности, обеспечение необходимых условий для безопасной жизне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4.4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ка корруп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5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Энергосбережение и повышение энергетической эффективности на территории Воронцов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,00</w:t>
            </w:r>
          </w:p>
        </w:tc>
      </w:tr>
      <w:tr>
        <w:trPr>
          <w:trHeight w:val="70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,00</w:t>
            </w:r>
          </w:p>
        </w:tc>
      </w:tr>
      <w:tr>
        <w:trPr>
          <w:trHeight w:val="5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5.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в электроснабжен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0</w:t>
            </w:r>
          </w:p>
        </w:tc>
      </w:tr>
      <w:tr>
        <w:trPr>
          <w:trHeight w:val="99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0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5.2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в газоснабжен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5.3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в водоснабжен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18"/>
        <w:gridCol w:w="2126"/>
        <w:gridCol w:w="1417"/>
        <w:gridCol w:w="850"/>
        <w:gridCol w:w="1418"/>
        <w:gridCol w:w="1134"/>
        <w:gridCol w:w="1276"/>
        <w:gridCol w:w="1559"/>
        <w:gridCol w:w="1910"/>
      </w:tblGrid>
      <w:tr>
        <w:trPr>
          <w:trHeight w:val="8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2" w:name="RANGE!A1%3AJ120"/>
            <w:bookmarkStart w:id="3" w:name="RANGE!A1%3AJ120"/>
            <w:bookmarkEnd w:id="3"/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79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5</w:t>
              <w:br/>
              <w:t xml:space="preserve">к муниципальной программе Воронцовского сельского поселения Павловского муниципального района                                                                                                                                                                                  «Социально-экономическое развитие Воронцовского сельского поселения» </w:t>
            </w:r>
          </w:p>
        </w:tc>
      </w:tr>
      <w:tr>
        <w:trPr>
          <w:trHeight w:val="31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7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7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7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25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425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лан реализации муниципальной программы Воронцовского сельского поселения Павловского муниципального района </w:t>
            </w:r>
          </w:p>
        </w:tc>
      </w:tr>
      <w:tr>
        <w:trPr>
          <w:trHeight w:val="330" w:hRule="atLeast"/>
        </w:trPr>
        <w:tc>
          <w:tcPr>
            <w:tcW w:w="1425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Социально-экономическое развитие Воронцовского сельского поселения» </w:t>
            </w:r>
          </w:p>
        </w:tc>
      </w:tr>
      <w:tr>
        <w:trPr>
          <w:trHeight w:val="315" w:hRule="atLeast"/>
        </w:trPr>
        <w:tc>
          <w:tcPr>
            <w:tcW w:w="142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24 год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 мероприятия (структурное подразделение органа местного самоуправления, иной главный распорядитель средств бюджета муниципального района</w:t>
              <w:br/>
              <w:t>(далее – ГРБС)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БК (в соответствии с решением о бюджете Павловского муниципального района Воронежской области) (далее – КБК) РзПз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</w:t>
            </w:r>
          </w:p>
        </w:tc>
      </w:tr>
      <w:tr>
        <w:trPr>
          <w:trHeight w:val="381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«Социально-экономическое развитие Воронцовского сельского поселения»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устойчивого социально-экономического развития сельского поселения;                          создание комфортных условий для проживания жителей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87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538,6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Воронц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95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90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907,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7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73,4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8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4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467,5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8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81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,3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5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КУК "Воронцовское КД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4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00,00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«Развитие инфраструктуры и благоустройство территории Воронцовского сельского поселения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вышение уровня благоустройства сельской территор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всего, в том числе в разрезе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22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227,5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Воронц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67,5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76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760,00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1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безопасной и комфортной среды проживания и жизнедеятельности гражд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сего, в том числе в разрезе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,0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1.2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ст захороне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ест захоронения в надлежащем состоян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сего, в том числе в разрезе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1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одоснаб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нструкция и развитие сетей коммунальной инфраструктуры;                                 обеспечение населения качественной питьевой водой, соответствующей требованиям безопасности, установленным санитарно-эпидемиологическими норм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сего, в том числе в разрезе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27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968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1.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газоснаб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нструкция и развитие сетей коммунальной инфраструктуры;                                 повышение удовлетворенности населения уровнем жилищно-коммунального обслужи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сего, в том числе в разрезе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7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1.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территории сельского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уровня благоустройства сельской территории;             создание комфортных условий для отдыха населения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сего, в том числе в разрезе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69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69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1.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орожной деятельности в отношении автомобильных дорог местного зна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ие улично-дорожной сети в соответствии с нормативными требова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сего, в том числе в разрезе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7,5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7,5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1.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 территор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учшение экологической обстановки и создание благоприятных условий для проживания населения, сохранение биологического разнообраз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сего, в том числе в разрезе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0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1.8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сохранности и ремонт военно-мемориальных объектов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хранность военно-мемориальных объектов и содержание  в надлежащем состоян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сего, в том числе в разрезе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1.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и развитие ТОС на территории Воронцовского сельского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ТОС и с их помощью решение проблем сельской территор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сего, в том числе в разрезе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звитие культуры Воронцовского сельского поселе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хранение и развитие культурного потенциала Воронц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всего, в том числе в разрезе ГРБС: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КУК "Воронцовское КДО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00,0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2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но-досуговая деятельность и развитие народного творч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хранение и эффективное использование культурного наследия;                          решение организации досуга молодежи, формирование правильной ценностной ориентации подрастающего поко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сего, в том числе в разрезе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К "Воронцовское КД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4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2.2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репление материально-технической базы учреждений культуры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хранение и укрепление материально-технической базы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сего, в том числе в разрезе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К "Воронцовское КД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реализации муниципальной программы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реализации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всего, в том числе в разрезе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11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776,3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Воронц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11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776,3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95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90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907,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7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73,4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5,3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5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3.1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деятельности органов местного самоуправления Воронцовского сельского поселе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эффективной системы планирования и управления реализацией мероприятий муниципальной программы;                  обеспечение эффективного и целенаправленного расходования бюджетны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сего, в том числе в разрезе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5,5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5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0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07,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09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3,4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3.2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эффективной системы планирования и управления реализацией мероприятий муниципальной программы;                  обеспечение эффективного и целенаправленного расходования бюджетны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сего, в том числе в разрезе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8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3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опасность и правопорядок на территории Воронцовского сельского поселе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здание эффективной системы защиты населения от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всего, в том числе в разрезе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,8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Воронц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,8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4.1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помощь населению в чрезвычайных ситуациях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нижение рисков и смягчение последствий чрезвычайных ситуаций природного и техногенного характер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сего, в том числе в разрезе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4.2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на территории сельского поселе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на территории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сего, в том числе в разрезе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4.3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ка преступности, обеспечение необходимых условий для безопасной жизнедеятельност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качества и результативности противодействия преступ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сего, в том числе в разрезе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4.4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ка коррупци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качества и результативности противодействия корруп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сего, в том числе в разрезе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"Энергосбережение и повышение энергетической эффективности на территории Воронцовского сельского поселения"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вышение эффективности  использования энергетических ресурсов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всего, в том числе в разрезе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Воронц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5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в электроснабже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в электроснабжен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сего, в том числе в разрезе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5.2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в газоснабжени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в газоснабжен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сего, в том числе в разрезе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5.3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в водоснабжени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в водоснабжен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сего, в том числе в разрезе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авловского муниципального района  Воронеж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5020"/>
        <w:gridCol w:w="5548"/>
      </w:tblGrid>
      <w:tr>
        <w:trPr>
          <w:trHeight w:val="615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48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6</w:t>
              <w:br/>
              <w:t xml:space="preserve">к муниципальной программе Воронцовского сельского поселения Павловского муниципального района                                                                                                                                                                                   «Социально-экономическое развитие Воронцовского сельского поселения» </w:t>
            </w:r>
          </w:p>
        </w:tc>
      </w:tr>
      <w:tr>
        <w:trPr>
          <w:trHeight w:val="315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70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0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е за исполнение мероприятий Плана реализации</w:t>
            </w:r>
          </w:p>
        </w:tc>
      </w:tr>
      <w:tr>
        <w:trPr>
          <w:trHeight w:val="345" w:hRule="atLeast"/>
        </w:trPr>
        <w:tc>
          <w:tcPr>
            <w:tcW w:w="140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й программы Воронцовского сельского поселения Павл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140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Социально-экономическое развитие Воронцовского сельского поселения» </w:t>
            </w:r>
          </w:p>
        </w:tc>
      </w:tr>
      <w:tr>
        <w:trPr>
          <w:trHeight w:val="330" w:hRule="atLeast"/>
        </w:trPr>
        <w:tc>
          <w:tcPr>
            <w:tcW w:w="140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24 год</w:t>
            </w:r>
          </w:p>
        </w:tc>
      </w:tr>
      <w:tr>
        <w:trPr>
          <w:trHeight w:val="94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, структурные подразделения, и муниципальные учреждения, ответственные за исполнение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"Социально-экономическое развитие Воронцовского сельского поселения"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945" w:hRule="atLeast"/>
        </w:trPr>
        <w:tc>
          <w:tcPr>
            <w:tcW w:w="3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1 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5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1.1.</w:t>
            </w:r>
          </w:p>
        </w:tc>
        <w:tc>
          <w:tcPr>
            <w:tcW w:w="5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уличного освещения</w:t>
            </w:r>
          </w:p>
        </w:tc>
        <w:tc>
          <w:tcPr>
            <w:tcW w:w="55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702" w:hRule="atLeast"/>
        </w:trPr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1.2.</w:t>
            </w:r>
          </w:p>
        </w:tc>
        <w:tc>
          <w:tcPr>
            <w:tcW w:w="5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ст захоронения</w:t>
            </w:r>
          </w:p>
        </w:tc>
        <w:tc>
          <w:tcPr>
            <w:tcW w:w="55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717" w:hRule="atLeast"/>
        </w:trPr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                     МЕРОПРИЯТИЕ 1.3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одоснабжения</w:t>
            </w:r>
          </w:p>
        </w:tc>
        <w:tc>
          <w:tcPr>
            <w:tcW w:w="55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587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                     МЕРОПРИЯТИЕ 1.4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газоснабжения</w:t>
            </w:r>
          </w:p>
        </w:tc>
        <w:tc>
          <w:tcPr>
            <w:tcW w:w="5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893" w:hRule="atLeast"/>
        </w:trPr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                     МЕРОПРИЯТИЕ 1.5.</w:t>
            </w:r>
          </w:p>
        </w:tc>
        <w:tc>
          <w:tcPr>
            <w:tcW w:w="5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территории сельского поселения</w:t>
            </w:r>
          </w:p>
        </w:tc>
        <w:tc>
          <w:tcPr>
            <w:tcW w:w="55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975" w:hRule="atLeast"/>
        </w:trPr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                     МЕРОПРИЯТИЕ 1.6.</w:t>
            </w:r>
          </w:p>
        </w:tc>
        <w:tc>
          <w:tcPr>
            <w:tcW w:w="5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орожной деятельности в отношении автомобильных дорог местного значения</w:t>
            </w:r>
          </w:p>
        </w:tc>
        <w:tc>
          <w:tcPr>
            <w:tcW w:w="55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960" w:hRule="atLeast"/>
        </w:trPr>
        <w:tc>
          <w:tcPr>
            <w:tcW w:w="3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                     МЕРОПРИЯТИЕ 1.7.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 территории</w:t>
            </w:r>
          </w:p>
        </w:tc>
        <w:tc>
          <w:tcPr>
            <w:tcW w:w="5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1.8.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сохранности и ремонт военно-мемориальных объектов</w:t>
            </w:r>
          </w:p>
        </w:tc>
        <w:tc>
          <w:tcPr>
            <w:tcW w:w="5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1.9.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и развитие ТОС на территории Воронцовского сельского поселения</w:t>
            </w:r>
          </w:p>
        </w:tc>
        <w:tc>
          <w:tcPr>
            <w:tcW w:w="5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3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2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"Развитие культуры Воронцовского сельского поселения"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КУК "Воронцовское КДО"</w:t>
            </w:r>
          </w:p>
        </w:tc>
      </w:tr>
      <w:tr>
        <w:trPr>
          <w:trHeight w:val="945" w:hRule="atLeast"/>
        </w:trPr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  <w:br/>
              <w:t>МЕРОПРИЯТИЕ 2.1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но-досуговая деятельность и развитие народного творчества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К "Воронцовское КДО"</w:t>
            </w:r>
          </w:p>
        </w:tc>
      </w:tr>
      <w:tr>
        <w:trPr>
          <w:trHeight w:val="1005" w:hRule="atLeast"/>
        </w:trPr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  <w:br/>
              <w:t>МЕРОПРИЯТИЕ 2.2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репление материально-технической базы учреждений культуры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390" w:hRule="atLeast"/>
        </w:trPr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К "Воронцовское КДО"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3</w:t>
            </w:r>
          </w:p>
        </w:tc>
        <w:tc>
          <w:tcPr>
            <w:tcW w:w="5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"Обеспечение реализации муниципальной программы"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990" w:hRule="atLeast"/>
        </w:trPr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  <w:br/>
              <w:t>МЕРОПРИЯТИЕ 3.1.</w:t>
            </w:r>
          </w:p>
        </w:tc>
        <w:tc>
          <w:tcPr>
            <w:tcW w:w="5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деятельности органов местного самоуправления Воронцовского сельского поселения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915" w:hRule="atLeast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  <w:br/>
              <w:t>МЕРОПРИЯТИЕ 3.2.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</w:t>
            </w:r>
          </w:p>
        </w:tc>
        <w:tc>
          <w:tcPr>
            <w:tcW w:w="5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705" w:hRule="atLeast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4</w:t>
            </w:r>
          </w:p>
        </w:tc>
        <w:tc>
          <w:tcPr>
            <w:tcW w:w="5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"Безопасность и правопорядок на территории Воронцовского сельского поселения"</w:t>
            </w:r>
          </w:p>
        </w:tc>
        <w:tc>
          <w:tcPr>
            <w:tcW w:w="55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975" w:hRule="atLeast"/>
        </w:trPr>
        <w:tc>
          <w:tcPr>
            <w:tcW w:w="3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  <w:br/>
              <w:t>МЕРОПРИЯТИЕ 4.1.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помощь населению в чрезвычайных ситуациях</w:t>
            </w:r>
          </w:p>
        </w:tc>
        <w:tc>
          <w:tcPr>
            <w:tcW w:w="5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  <w:br/>
              <w:t>МЕРОПРИЯТИЕ 4.2.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на территории сельского поселения</w:t>
            </w:r>
          </w:p>
        </w:tc>
        <w:tc>
          <w:tcPr>
            <w:tcW w:w="5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  <w:br/>
              <w:t>МЕРОПРИЯТИЕ 4.3.</w:t>
            </w:r>
          </w:p>
        </w:tc>
        <w:tc>
          <w:tcPr>
            <w:tcW w:w="5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ка преступности, обеспечение необходимых условий для безопасной жизнедеятельности</w:t>
            </w:r>
          </w:p>
        </w:tc>
        <w:tc>
          <w:tcPr>
            <w:tcW w:w="55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945" w:hRule="atLeast"/>
        </w:trPr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МЕРОПРИЯТИЕ 4.4.</w:t>
            </w:r>
          </w:p>
        </w:tc>
        <w:tc>
          <w:tcPr>
            <w:tcW w:w="5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ка коррупции</w:t>
            </w:r>
          </w:p>
        </w:tc>
        <w:tc>
          <w:tcPr>
            <w:tcW w:w="55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1305" w:hRule="atLeast"/>
        </w:trPr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5</w:t>
            </w:r>
          </w:p>
        </w:tc>
        <w:tc>
          <w:tcPr>
            <w:tcW w:w="5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"Энергосбережение и повышение энергетической эффективности на территории Воронцовского сельского поселения"</w:t>
            </w:r>
          </w:p>
        </w:tc>
        <w:tc>
          <w:tcPr>
            <w:tcW w:w="55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9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  <w:br/>
              <w:t>МЕРОПРИЯТИЕ 5.1.</w:t>
            </w:r>
          </w:p>
        </w:tc>
        <w:tc>
          <w:tcPr>
            <w:tcW w:w="5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в электроснабжении</w:t>
            </w:r>
          </w:p>
        </w:tc>
        <w:tc>
          <w:tcPr>
            <w:tcW w:w="55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1005" w:hRule="atLeast"/>
        </w:trPr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5.2.</w:t>
            </w:r>
          </w:p>
        </w:tc>
        <w:tc>
          <w:tcPr>
            <w:tcW w:w="5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в газоснабжении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                                                         МЕРОПРИЯТИЕ 5.3.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в водоснабжении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2268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3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2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01:00Z</dcterms:created>
  <dc:creator>администрация</dc:creator>
  <dc:description/>
  <cp:keywords/>
  <dc:language>en-US</dc:language>
  <cp:lastModifiedBy>user</cp:lastModifiedBy>
  <cp:lastPrinted>2024-02-13T15:10:00Z</cp:lastPrinted>
  <dcterms:modified xsi:type="dcterms:W3CDTF">2024-02-13T12:51:00Z</dcterms:modified>
  <cp:revision>153</cp:revision>
  <dc:subject/>
  <dc:title>Администрация  Воронцовского  сельского поселения</dc:title>
</cp:coreProperties>
</file>