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.06.2024г. №61</w:t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35" w:hanging="0"/>
        <w:rPr/>
      </w:pPr>
      <w:r>
        <w:rPr>
          <w:rFonts w:cs="Arial" w:ascii="Arial" w:hAnsi="Arial"/>
        </w:rPr>
        <w:t>Об утверждении схемы размещения нестационарных торговых объектов на территории Воронцовского сельского поселения  Павло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color w:val="333333"/>
          <w:szCs w:val="24"/>
        </w:rPr>
        <w:t>В соответствии с Федеральным законом от 28.12.2009г. № 381- ФЗ «Об основах государственного регулирования торговой деятельности в Российской Федерации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ПТ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руководствуясь Уставом Воронцовского сельского поселения, в целях упорядочения размещения и функционирования нестационарных торговых объектов на территории Воронцовского сельского поселения, создания условий для улучшения организации и качества торгового обслуживания населения</w:t>
      </w:r>
      <w:r>
        <w:rPr>
          <w:rFonts w:cs="Arial" w:ascii="Arial" w:hAnsi="Arial"/>
          <w:szCs w:val="24"/>
        </w:rPr>
        <w:t xml:space="preserve">, администрация Воронцовского сельского поселения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екстовую часть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 согласно приложению 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хему размещения нестационарных торговых объектов на территории Воронцовского сельского поселения Павловского муниципального района Воронежской области согласно приложению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подписания сроком на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5. Признать утратившими силу постановления администрации Воронц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- от 04.05.2018г. №32 «Об утверждении схемы размещения нестационарных торговых объектов на территории Воронцовского сельского поселения  Павловского муниципального района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т 17.04.2019г. №25 «О внесении изменений в постановление администрации Воронцовского сельского поселения от 04.05.2018г. №32 «Об утверждении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- от 29.10.2020г. №76 «О внесении изменений в постановление администрации Воронцовского сельского поселения от 04.05.2018г. №32 «Об утверждении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rFonts w:cs="Arial" w:ascii="Arial" w:hAnsi="Arial"/>
        </w:rPr>
        <w:t>- от 11.10.2021г. №119 «О внесении изменений в постановление администрации Воронцовского сельского поселения от 04.05.2018г. №32 «Об утверждении схемы размещения нестационарных торговых объектов на территории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Воронц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        Т.А. Олейник</w:t>
      </w:r>
    </w:p>
    <w:p>
      <w:pPr>
        <w:pStyle w:val="Normal"/>
        <w:ind w:left="106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632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rFonts w:ascii="Arial" w:hAnsi="Arial" w:cs="Arial"/>
        </w:rPr>
      </w:pPr>
      <w:r>
        <w:rPr>
          <w:rFonts w:cs="Arial" w:ascii="Arial" w:hAnsi="Arial"/>
        </w:rPr>
        <w:t>Воронцовского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rFonts w:ascii="Arial" w:hAnsi="Arial" w:cs="Arial"/>
        </w:rPr>
      </w:pPr>
      <w:r>
        <w:rPr>
          <w:rFonts w:cs="Arial" w:ascii="Arial" w:hAnsi="Arial"/>
        </w:rPr>
        <w:t>от 18.06.2024г. № 61</w:t>
      </w:r>
    </w:p>
    <w:p>
      <w:pPr>
        <w:pStyle w:val="Normal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стовая часть схемы размещения нестационарных торговых объектов на территории 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"/>
        <w:gridCol w:w="3402"/>
        <w:gridCol w:w="1276"/>
        <w:gridCol w:w="992"/>
        <w:gridCol w:w="709"/>
        <w:gridCol w:w="2534"/>
        <w:gridCol w:w="1860"/>
        <w:gridCol w:w="2301"/>
      </w:tblGrid>
      <w:tr>
        <w:trPr>
          <w:trHeight w:val="24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на карте-сх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дисло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орговых объектов по одному адресному ориент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реализуемых това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мещ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ьзовании объекта субъектами предпринима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оронцовка, ул.Советская, примерно в 9 м от строения №35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С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Воскобойникова Г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ронцовка, ул.Большая, примерно в 7 м. от строения №27а по направлению на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СП,                   ИП Ястребова Д.А.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естационарных торговых объектов по поселе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всего павильон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всего киос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щении планируемых нестационарных торговых объек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. Воронцовка, ул.. А.Петлякова 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Новенький, примерно в 20 м от строения №17 по направлению на юг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ронцовка, ул.Колхозная, примерно в 125 м от строеня №90 по направлению на юг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ронцовского сельского поселения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18.06.20224г. № 61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</w:rPr>
        <w:t>Схема №1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– схема части Воронц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470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6510</wp:posOffset>
                </wp:positionV>
                <wp:extent cx="352425" cy="200025"/>
                <wp:effectExtent l="5715" t="5715" r="4445" b="4445"/>
                <wp:wrapNone/>
                <wp:docPr id="2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5680"/>
                            <a:ext cx="2570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10.8pt;margin-top:1.3pt;width:27.75pt;height:15.75pt" coordorigin="-216,26" coordsize="555,315">
                <v:rect id="shape_0" ID="Прямоугольник 9" stroked="t" o:allowincell="f" style="position:absolute;left:-216;top:26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Прямоугольник 10" fillcolor="black" stroked="t" o:allowincell="f" style="position:absolute;left:-140;top:161;width:40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естационарный торговый объект №1</w:t>
      </w:r>
      <w:r>
        <w:br w:type="page"/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</w:rPr>
        <w:t>Схема №2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– схема части Воронц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3440" cy="648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352425" cy="200025"/>
                <wp:effectExtent l="5715" t="5715" r="4445" b="4445"/>
                <wp:wrapNone/>
                <wp:docPr id="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5680"/>
                            <a:ext cx="2570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5.2pt;margin-top:12.95pt;width:27.75pt;height:15.75pt" coordorigin="504,259" coordsize="555,315">
                <v:rect id="shape_0" ID="Прямоугольник 2" stroked="t" o:allowincell="f" style="position:absolute;left:504;top:259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Прямоугольник 3" fillcolor="black" stroked="t" o:allowincell="f" style="position:absolute;left:579;top:394;width:40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нестационарный торговый объект №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Схема №3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– схема части Воронц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9165" cy="662432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457200" cy="228600"/>
                <wp:effectExtent l="6350" t="6350" r="6350" b="6350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10.2pt;margin-top:1.45pt;width:35.95pt;height:17.95pt;mso-wrap-style:none;v-text-anchor:middle">
                <v:imagedata r:id="rId6" o:detectmouseclick="t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планируемое размещение нестационарного торгового объекта №1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Схема №4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– схема части Воронц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9950" cy="3486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6350" t="6350" r="6350" b="6350"/>
                <wp:wrapNone/>
                <wp:docPr id="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2.7pt;margin-top:10.2pt;width:35.95pt;height:17.95pt;mso-wrap-style:none;v-text-anchor:middle">
                <v:imagedata r:id="rId9" o:detectmouseclick="t"/>
                <v:stroke color="#385d8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планируемое размещение нестационарного торгового объекта №2</w:t>
      </w:r>
      <w:r>
        <w:br w:type="page"/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</w:rPr>
        <w:t>Схема №5 размещения нестационарных торговых объектов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– схема части Воронц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238125</wp:posOffset>
            </wp:positionV>
            <wp:extent cx="5934075" cy="4038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6350" t="6350" r="6350" b="6350"/>
                <wp:wrapNone/>
                <wp:docPr id="1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-6.3pt;margin-top:10.75pt;width:35.95pt;height:17.95pt;mso-wrap-style:none;v-text-anchor:middle">
                <v:imagedata r:id="rId12" o:detectmouseclick="t"/>
                <v:stroke color="#385d8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ланируемое размещение нестационарного торгового объекта №3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6:00Z</dcterms:created>
  <dc:creator>администрация</dc:creator>
  <dc:description/>
  <cp:keywords/>
  <dc:language>en-US</dc:language>
  <cp:lastModifiedBy>user</cp:lastModifiedBy>
  <cp:lastPrinted>2024-06-19T08:14:00Z</cp:lastPrinted>
  <dcterms:modified xsi:type="dcterms:W3CDTF">2024-06-20T10:29:00Z</dcterms:modified>
  <cp:revision>7</cp:revision>
  <dc:subject/>
  <dc:title/>
</cp:coreProperties>
</file>