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06.2024г. №62</w:t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Воронцовк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lineRule="auto" w:line="240" w:before="0" w:after="0"/>
        <w:ind w:righ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формирования и использования жилых помещений маневренного фонда Воронцовского сельского поселения Павловского муниципального района Воронежской области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148-ОЗ «О закреплении отдельных вопросов местного значения за сельскими поселениями Воронежской области», постановлением Правительства Российской Федерации от 26.01.2006г.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rFonts w:cs="Arial" w:ascii="Arial" w:hAnsi="Arial"/>
        </w:rPr>
        <w:t>Приказом Минстроя России от 14.05.2021 № 292/пр «Об утверждении правил пользования жилыми помещениями»</w:t>
      </w:r>
      <w:r>
        <w:rPr>
          <w:rFonts w:cs="Arial" w:ascii="Arial" w:hAnsi="Arial"/>
          <w:color w:val="000000"/>
        </w:rPr>
        <w:t>, Уставом Воронцовского сельского поселения Павловского муниципального района, администрация Воронцовского сельского поселения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порядке формирования и использования жилых помещений маневренного фонда Воронц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публиковать настоящее постановление в муниципальной газете «Павловский муниципальный вестник»</w:t>
      </w:r>
      <w:r>
        <w:rPr>
          <w:rFonts w:eastAsia="Calibri" w:cs="Arial" w:ascii="Arial" w:hAnsi="Arial"/>
          <w:color w:val="000000"/>
        </w:rPr>
        <w:t xml:space="preserve"> и разместить на официальном сайте администрации Воронцовского сельского поселения в сети Интернет</w:t>
      </w:r>
      <w:r>
        <w:rPr>
          <w:rFonts w:eastAsia="Calibri" w:cs="Arial" w:ascii="Arial" w:hAnsi="Arial"/>
        </w:rPr>
        <w:t>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Воронежской области                                                                                  Т.А. Олейник</w:t>
      </w:r>
    </w:p>
    <w:p>
      <w:pPr>
        <w:pStyle w:val="Textbody1"/>
        <w:spacing w:lineRule="auto" w:line="240" w:before="0" w:after="0"/>
        <w:ind w:left="4962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Textbody1"/>
        <w:spacing w:lineRule="auto" w:line="240" w:before="0" w:after="0"/>
        <w:ind w:left="4962" w:firstLine="6"/>
        <w:jc w:val="both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962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цовского сельского поселения</w:t>
      </w:r>
    </w:p>
    <w:p>
      <w:pPr>
        <w:pStyle w:val="Textbody1"/>
        <w:spacing w:lineRule="auto" w:line="240" w:before="0" w:after="0"/>
        <w:ind w:left="4962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6.2024 № 62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я о порядке формирования и использования жилых помещений маневренного фонда Воронцовского сельского поселения Павлов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1. Настоящее Положение о порядке формирования и использования жилых помещений маневренного фонда Воронцовского сельского поселения Павл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Воронцов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) граждан, у которых жилые помещения стали непригодными для проживания в результате признания многоквартирного дома аварийным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Воронцов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5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2. 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2. На основании распоряжения администрации Воронцовского сельского поселения Павл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Воронцовского сельского поселения Павл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Воронцов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) до завершения расчетов с гражданами, единственные жилые помещения которые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 170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Правилами предоставления коммунальных услуг собственникам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ользование жилым помещением маневренного фонда осуществляется с учетом соблюдения правил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5.2. При неисполнении нанимателями проживающими совместно с ним членами его семьи обязательств по договору найма жилого помещения маневренного фонда, а также в иных предусмотренных ст.101 Жилищного кодекса РФ случаях, 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6.1. Контроль за соблюдением настоящего Положения осуществляет администрация Воронцовского сельского поселения Павловского муниципального района Воронежской области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Style16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Воронежской области                                                                                 Т.А. Олейник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Style13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7:00Z</dcterms:created>
  <dc:creator>Борисов Евгений Владимирович</dc:creator>
  <dc:description/>
  <cp:keywords/>
  <dc:language>en-US</dc:language>
  <cp:lastModifiedBy>user</cp:lastModifiedBy>
  <cp:lastPrinted>2024-06-25T15:12:00Z</cp:lastPrinted>
  <dcterms:modified xsi:type="dcterms:W3CDTF">2024-06-27T05:13:00Z</dcterms:modified>
  <cp:revision>4</cp:revision>
  <dc:subject/>
  <dc:title/>
</cp:coreProperties>
</file>