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Воронц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6.06.2024г. №63</w:t>
      </w:r>
    </w:p>
    <w:p>
      <w:pPr>
        <w:pStyle w:val="Heading6"/>
        <w:spacing w:before="0" w:after="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Воронцов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Воронцовского сельского поселения от 07.12.2018г. №132 «Об утверждении точек сбора твердых коммунальных отходов от населения на территории Воронцовского сельского посел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Воронцовского сельского поселения администрация Воронц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</w:rPr>
        <w:t>Внести в постановление от 07.12.2018г. №132 «Об утверждении точек сбора твердых коммунальных отходов от населения на территории Воронцовского сельского поселения»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к постановлению строки 106, 107 изложить в новой редакции согласно приложению к настоящему постановлению.</w:t>
      </w:r>
    </w:p>
    <w:p>
      <w:pPr>
        <w:pStyle w:val="Western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Опубликовать настоящее постановление в муниципальной газете «Павловский муниципальный вестник»</w:t>
      </w:r>
      <w:r>
        <w:rPr>
          <w:rFonts w:eastAsia="Calibri" w:cs="Arial" w:ascii="Arial" w:hAnsi="Arial"/>
          <w:color w:val="000000"/>
        </w:rPr>
        <w:t xml:space="preserve"> и разместить на официальном сайте администрации Воронцовского сельского поселения в сети Интернет</w:t>
      </w:r>
      <w:r>
        <w:rPr>
          <w:rFonts w:cs="Arial" w:ascii="Arial" w:hAnsi="Arial"/>
        </w:rPr>
        <w:t>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>
          <w:trHeight w:val="635" w:hRule="atLeast"/>
        </w:trPr>
        <w:tc>
          <w:tcPr>
            <w:tcW w:w="648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rPr/>
            </w:pPr>
            <w:r>
              <w:rPr>
                <w:rStyle w:val="Style12"/>
                <w:rFonts w:cs="Arial" w:ascii="Arial" w:hAnsi="Arial"/>
                <w:color w:val="000000"/>
                <w:sz w:val="24"/>
                <w:szCs w:val="24"/>
              </w:rPr>
              <w:t xml:space="preserve">Врио главы Воронцовского сельского поселения 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rPr/>
            </w:pPr>
            <w:r>
              <w:rPr>
                <w:rStyle w:val="Style12"/>
                <w:rFonts w:cs="Arial" w:ascii="Arial" w:hAnsi="Arial"/>
                <w:color w:val="000000"/>
                <w:sz w:val="24"/>
                <w:szCs w:val="24"/>
              </w:rPr>
              <w:t>Павлов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rPr/>
            </w:pPr>
            <w:r>
              <w:rPr>
                <w:rStyle w:val="Style12"/>
                <w:rFonts w:cs="Arial" w:ascii="Arial" w:hAnsi="Arial"/>
                <w:color w:val="000000"/>
                <w:sz w:val="24"/>
                <w:szCs w:val="24"/>
              </w:rPr>
              <w:t>Воронежской области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jc w:val="right"/>
              <w:rPr>
                <w:rStyle w:val="Style12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12"/>
                <w:rFonts w:cs="Arial" w:ascii="Arial" w:hAnsi="Arial"/>
                <w:color w:val="000000"/>
                <w:sz w:val="24"/>
                <w:szCs w:val="24"/>
              </w:rPr>
              <w:t>Т.А. Олейник</w:t>
            </w:r>
          </w:p>
        </w:tc>
      </w:tr>
    </w:tbl>
    <w:p>
      <w:pPr>
        <w:pStyle w:val="Normal"/>
        <w:ind w:left="10632" w:hanging="0"/>
        <w:rPr>
          <w:rStyle w:val="Style1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5" w:leader="none"/>
        </w:tabs>
        <w:rPr/>
      </w:pPr>
      <w:r>
        <w:rPr/>
        <w:tab/>
      </w:r>
    </w:p>
    <w:tbl>
      <w:tblPr>
        <w:tblW w:w="16018" w:type="dxa"/>
        <w:jc w:val="left"/>
        <w:tblInd w:w="-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51"/>
        <w:gridCol w:w="709"/>
        <w:gridCol w:w="709"/>
        <w:gridCol w:w="425"/>
        <w:gridCol w:w="567"/>
        <w:gridCol w:w="851"/>
        <w:gridCol w:w="709"/>
        <w:gridCol w:w="708"/>
        <w:gridCol w:w="709"/>
        <w:gridCol w:w="992"/>
        <w:gridCol w:w="709"/>
        <w:gridCol w:w="850"/>
        <w:gridCol w:w="993"/>
        <w:gridCol w:w="709"/>
        <w:gridCol w:w="708"/>
        <w:gridCol w:w="709"/>
        <w:gridCol w:w="851"/>
        <w:gridCol w:w="850"/>
        <w:gridCol w:w="992"/>
        <w:gridCol w:w="1134"/>
      </w:tblGrid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иложение к постановлению администрации Воронцовского сельского поселения от 26.06.2024г. №63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иложение к постановлению администрации Воронцовского сельского поселения от 07.12.2018г. №132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ЕСТР МЕСТ (ПЛОЩАДОК) НАКОПЛЕНИЯ ТВЕРДЫХ КОММУНАЛЬНЫХ ОТХОД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1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именование места накопления ТК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анные о нахождении мест накопления ТКО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анные о технических характеристиках мест накопления ТК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анные о собственниках мест накопления ТКО для юр. Лиц/ данные о балансодержателя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анные об источниках образования ТК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рганизация оказывающая услуги по транспортированию ТК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Вид накапливаемых ТКО (ТКО от населения/при совместном сборе ТКО и крупногабаритных отходов/крупногабаритные отходы/раздельное накопление ТКО по фракциям) </w:t>
            </w:r>
          </w:p>
        </w:tc>
      </w:tr>
      <w:tr>
        <w:trPr>
          <w:trHeight w:val="170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Адрес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еографические координ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лощадь, м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ип покры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ид площадки (открытая/закрыт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атериал огра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ид контейнерной площад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атериал, из которого изготовлен контейне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ъем контейнера/бункера м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личество контейнеров/бункеров данного объ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ланируемые к размещению контейнеры/ бункеров (с указанием их объема м3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олное 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ГРН/ИН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актический адре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Адрес объекта, при осуществлении деятельности на котором образуется ТК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ид деятельности, в результате которого образуется ТК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Совместное накопление отходов с другими объектами (МКД/ИЖС/Юр. Лица/ИП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</w:t>
            </w:r>
          </w:p>
        </w:tc>
      </w:tr>
      <w:tr>
        <w:trPr>
          <w:trHeight w:val="157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нтейнерная площадка для сбора ТКО 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.Воронцовка, ул.Почтовая,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617749  40.3429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асфаль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без огра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нтейнер для несортирован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КОУ Воронцовская средняя общеобразовательная школа Павлов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3601072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оронежская область, Павловский район, с.Воронцовка, ул.Почтовая,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оронежская область, Павловский район, с.Воронцовка, ул.Почтовая,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разовательное учрежд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ОО "Ве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4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нтейнерная площадка для сбора ТКО 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.Воронцовка, пл. 1 Мая, 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615628  40.35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асфаль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без огра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нтейнер для несортирован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К ДОУ Воронцовский детский са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3601073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оронежская область, Павловский район, с.Воронцовка, пл. 1 Мая, 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оронежская область, Павловский район, с.Воронцовка, пл. 1 Мая, 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школьное образовательное учрежд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ОО "Ве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2268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11:00Z</dcterms:created>
  <dc:creator>Попова</dc:creator>
  <dc:description/>
  <cp:keywords/>
  <dc:language>en-US</dc:language>
  <cp:lastModifiedBy>user</cp:lastModifiedBy>
  <cp:lastPrinted>2024-06-27T08:32:00Z</cp:lastPrinted>
  <dcterms:modified xsi:type="dcterms:W3CDTF">2024-06-27T05:32:00Z</dcterms:modified>
  <cp:revision>13</cp:revision>
  <dc:subject/>
  <dc:title/>
</cp:coreProperties>
</file>