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 11.07.2024 г.           № 70</w:t>
      </w:r>
    </w:p>
    <w:p>
      <w:pPr>
        <w:pStyle w:val="Normal"/>
        <w:spacing w:lineRule="auto" w:line="240" w:before="0" w:after="0"/>
        <w:ind w:right="-5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 Воронц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Воронцовского сельского поселения от 30.10.2012г. №103 «Об утверждении Порядка сбора отработанных ртутьсодержащих (люминесцентных) ламп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Воронц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становление администрации Воронцовского сельского поселения от 30.10.2012г. №103 «Об утверждении Порядка сбора отработанных ртутьсодержащих (люминесцентных) ламп на территории Воронцовского сельского поселения Павловского муниципального района Воронежской област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еамбуле к постановлению слова «постановлением Правительства Российской Федерации от 03.09.2010 № 681» заменить на  слова «постановлением Правительства РФ от 28.12.2020 № 2314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1.1. раздела 1 слова «постановления Правительства Российской Федерации от 03.09.2010 № 681» заменить на слова «постановления Правительства Российской Федерации от 28.12.2020 № 2314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дпункте 3 пункта 2.5. раздела 2 слова «постановлением Правительства Российской Федерации от 03.09.2010 № 681» заменить на  слова «постановлением Правительства РФ от 28.12.2020 № 2314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 и разместить на официальном сайте администрации Воронцовского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сельского поселения в сети Интерне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рио главы Ворон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       Т.А. Олейник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Times New Roman;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;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;Times New Roman"/>
    </w:rPr>
  </w:style>
  <w:style w:type="character" w:styleId="Style16">
    <w:name w:val="Тема примечания Знак"/>
    <w:qFormat/>
    <w:rPr>
      <w:rFonts w:eastAsia="Times New Roman;Times New Roman"/>
      <w:b/>
      <w:bCs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;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;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0:00Z</dcterms:created>
  <dc:creator>Пользователь</dc:creator>
  <dc:description/>
  <cp:keywords/>
  <dc:language>en-US</dc:language>
  <cp:lastModifiedBy>user</cp:lastModifiedBy>
  <cp:lastPrinted>2024-07-10T11:24:00Z</cp:lastPrinted>
  <dcterms:modified xsi:type="dcterms:W3CDTF">2024-07-10T10:22:00Z</dcterms:modified>
  <cp:revision>17</cp:revision>
  <dc:subject/>
  <dc:title/>
</cp:coreProperties>
</file>