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pacing w:val="1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cs="Times New Roman;Times New Roman"/>
          <w:b/>
          <w:b/>
          <w:i/>
          <w:i/>
          <w:spacing w:val="1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26.07.2024г. № 75</w:t>
      </w:r>
    </w:p>
    <w:p>
      <w:pPr>
        <w:pStyle w:val="Normal"/>
        <w:ind w:right="-5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Воронцовка</w:t>
      </w:r>
    </w:p>
    <w:p>
      <w:pPr>
        <w:pStyle w:val="Normal"/>
        <w:tabs>
          <w:tab w:val="left" w:pos="708" w:leader="none"/>
          <w:tab w:val="center" w:pos="4677" w:leader="none"/>
          <w:tab w:val="left" w:pos="4710" w:leader="none"/>
          <w:tab w:val="right" w:pos="9355" w:leader="none"/>
        </w:tabs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4251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целях совершенствования наградной работы и обеспечения объективного подхода к поощрению граждан, проживающих на территории Воронцовского сельского  поселения Павловского муниципального района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Воронцовского сельского поселения Павловского муниципального района Воронежской области, администрация Воронцовского сельского поселения Павловского муниципального района Воронежской области 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 согласно приложению №1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 согласно приложению №2.</w:t>
      </w:r>
    </w:p>
    <w:p>
      <w:pPr>
        <w:pStyle w:val="Normal"/>
        <w:suppressAutoHyphens w:val="true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ConsPlusTitle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b w:val="false"/>
          <w:sz w:val="26"/>
          <w:szCs w:val="26"/>
          <w:lang w:eastAsia="ru-RU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рио главы Воронцов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вловского муниципального района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ронежской области                                                                                        Т.А. Олейник</w:t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ind w:firstLine="567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ind w:firstLine="5670"/>
        <w:rPr/>
      </w:pPr>
      <w:r>
        <w:rPr>
          <w:b w:val="false"/>
          <w:sz w:val="24"/>
          <w:szCs w:val="24"/>
        </w:rPr>
        <w:t xml:space="preserve">Воронцовского сельского поселения </w:t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6 .07.2024г.  №75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374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Врио главы Воронцовского сельского поселения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лейник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тьяна Александ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Председатель Совета народных депутатов Воронцов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роздова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ли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Главный специалист  администрации Воронцов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руфанова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тьяна Владими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инспектор администрации Воронцов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льга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иколаев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мотова Валентина Александ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тавитель общественности (по согласованию)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ржова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льга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тальевна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рио главы Воронцов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вловского муниципального района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ронежской области                                                                                        Т.А. Олейни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/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ConsPlusTitle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</w:t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цовского сельского поселения </w:t>
      </w:r>
    </w:p>
    <w:p>
      <w:pPr>
        <w:pStyle w:val="ConsPlusTitle"/>
        <w:ind w:firstLine="5670"/>
        <w:rPr/>
      </w:pPr>
      <w:r>
        <w:rPr>
          <w:b w:val="false"/>
          <w:sz w:val="24"/>
          <w:szCs w:val="24"/>
        </w:rPr>
        <w:t xml:space="preserve">от 26 .07.2024г.  №75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комиссии по рассмотрению документов о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едставлении к награждению государственными наградами Российской Федераци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Воронцовского сельского поселения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Конституцией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 Основной задачей Комиссии является рассмотрение направленных на имя главы Воронцовского сельского поселения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709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3. Протокол Комиссии представляется главе Воронцовского сельского пос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утверждение в течение трех дней со дня проведения засед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администрация Воронцовского сельского поселения. Администрация Воронцовского сельского поселения </w:t>
      </w:r>
      <w:r>
        <w:rPr>
          <w:sz w:val="26"/>
          <w:szCs w:val="26"/>
        </w:rPr>
        <w:t>в соответствии с полномочиями и направлениями деятельности или по поручению главы Воронцовского сельского поселения осуществляе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252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рио главы Воронцов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numPr>
          <w:ilvl w:val="0"/>
          <w:numId w:val="0"/>
        </w:numPr>
        <w:spacing w:lineRule="atLeast" w:line="25"/>
        <w:outlineLvl w:val="1"/>
        <w:rPr/>
      </w:pPr>
      <w:r>
        <w:rPr>
          <w:sz w:val="26"/>
          <w:szCs w:val="26"/>
        </w:rPr>
        <w:t>Воронежской области                                                                                        Т.А. Олейник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1:00Z</dcterms:created>
  <dc:creator>Леденева Е.К.</dc:creator>
  <dc:description/>
  <dc:language>en-US</dc:language>
  <cp:lastModifiedBy>user</cp:lastModifiedBy>
  <cp:lastPrinted>2024-07-26T11:34:00Z</cp:lastPrinted>
  <dcterms:modified xsi:type="dcterms:W3CDTF">2024-07-26T08:51:00Z</dcterms:modified>
  <cp:revision>2</cp:revision>
  <dc:subject/>
  <dc:title/>
</cp:coreProperties>
</file>