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28"/>
          <w:szCs w:val="28"/>
        </w:rPr>
      </w:pPr>
      <w:r>
        <w:rPr>
          <w:rFonts w:cs="Times New Roman"/>
          <w:b/>
          <w:i/>
          <w:spacing w:val="1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06.02.2024 г.          № 214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4817" w:hanging="0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О работе с обращениями граждан </w:t>
      </w:r>
    </w:p>
    <w:p>
      <w:pPr>
        <w:pStyle w:val="Normal"/>
        <w:spacing w:lineRule="auto" w:line="276"/>
        <w:ind w:right="4817" w:hanging="0"/>
        <w:rPr/>
      </w:pPr>
      <w:r>
        <w:rPr>
          <w:bCs/>
          <w:color w:val="000000"/>
          <w:spacing w:val="5"/>
          <w:sz w:val="26"/>
          <w:szCs w:val="26"/>
        </w:rPr>
        <w:t xml:space="preserve">(письменные обращения и личный прием граждан) в администрации Воронцовского сельского поселения </w:t>
      </w:r>
    </w:p>
    <w:p>
      <w:pPr>
        <w:pStyle w:val="Normal"/>
        <w:spacing w:lineRule="auto" w:line="276"/>
        <w:ind w:right="4817" w:hanging="0"/>
        <w:rPr>
          <w:sz w:val="28"/>
          <w:szCs w:val="28"/>
        </w:rPr>
      </w:pPr>
      <w:r>
        <w:rPr>
          <w:bCs/>
          <w:color w:val="000000"/>
          <w:spacing w:val="5"/>
          <w:sz w:val="26"/>
          <w:szCs w:val="26"/>
        </w:rPr>
        <w:t>за 2023 год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</w:t>
      </w:r>
      <w:r>
        <w:rPr>
          <w:bCs/>
          <w:color w:val="000000"/>
          <w:spacing w:val="5"/>
          <w:sz w:val="26"/>
          <w:szCs w:val="26"/>
        </w:rPr>
        <w:t>о работе с обращениями граждан (письменные обращения и личный прием граждан) в администрации Воронцовского сельского поселения за 2023 год</w:t>
      </w:r>
      <w:r>
        <w:rPr>
          <w:sz w:val="26"/>
          <w:szCs w:val="26"/>
        </w:rPr>
        <w:t xml:space="preserve"> Совет народных депутатов Воронцов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Информацию </w:t>
      </w:r>
      <w:r>
        <w:rPr>
          <w:bCs/>
          <w:color w:val="000000"/>
          <w:spacing w:val="5"/>
          <w:sz w:val="26"/>
          <w:szCs w:val="26"/>
        </w:rPr>
        <w:t>о работе с обращениями граждан (письменные обращения и личный прием граждан) в администрации Воронцовского сельского поселения за 2023 год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5"/>
          <w:sz w:val="27"/>
          <w:szCs w:val="27"/>
        </w:rPr>
        <w:t>принять к сведению согласно приложению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color w:val="000000"/>
          <w:spacing w:val="5"/>
          <w:sz w:val="26"/>
          <w:szCs w:val="26"/>
        </w:rPr>
        <w:t>2. Признать работу с обращениями граждан (письменные обращения и личный прием граждан) в администрации Воронцовского сельского поселения за 2023 год удовлетворительно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 xml:space="preserve">3. </w:t>
      </w:r>
      <w:r>
        <w:rPr>
          <w:sz w:val="26"/>
          <w:szCs w:val="26"/>
        </w:rPr>
        <w:t>Обнародовать настоящее решение в соответствии с Порядком обнародования нормативных правовых актов Воронцовского сельского поселения.</w:t>
      </w:r>
      <w:r>
        <w:rPr>
          <w:bCs/>
          <w:color w:val="000000"/>
          <w:spacing w:val="5"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right="-83" w:hanging="0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right="-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ind w:right="-85" w:hanging="0"/>
        <w:jc w:val="both"/>
        <w:rPr/>
      </w:pPr>
      <w:r>
        <w:rPr>
          <w:bCs/>
          <w:sz w:val="26"/>
          <w:szCs w:val="26"/>
        </w:rPr>
        <w:t>Глава Воронцовского сельского поселения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ind w:right="-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вловского муниципального района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ind w:right="-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                                                                            Е.И.Ржевская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left="552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210" w:leader="none"/>
        </w:tabs>
        <w:ind w:left="5529" w:hanging="0"/>
        <w:rPr/>
      </w:pP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6210" w:leader="none"/>
        </w:tabs>
        <w:ind w:left="5529" w:hanging="0"/>
        <w:rPr/>
      </w:pPr>
      <w:r>
        <w:rPr/>
        <w:t>Воронц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5529" w:hanging="0"/>
        <w:rPr/>
      </w:pPr>
      <w:r>
        <w:rPr/>
        <w:t>Павловс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ind w:left="5529" w:hanging="0"/>
        <w:rPr>
          <w:sz w:val="26"/>
          <w:szCs w:val="26"/>
        </w:rPr>
      </w:pPr>
      <w:r>
        <w:rPr/>
        <w:t xml:space="preserve">от 06.02.2024 г.      № 214  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боты с обращениями граждан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исьменные и личный прием граждан) в администрации Воронцовского </w:t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6"/>
          <w:szCs w:val="26"/>
        </w:rPr>
        <w:t>сельского  поселения за 2023 г.</w:t>
      </w:r>
    </w:p>
    <w:p>
      <w:pPr>
        <w:pStyle w:val="Normal"/>
        <w:spacing w:before="280" w:after="280"/>
        <w:contextualSpacing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 Воронцовском сельском поселении обеспечивается реализация права граждан на обращение в администрацию поселения. В администрации поселения созданы условия, обеспечивающие доступность граждан и их обращений к главе Воронцовского сельского поселения. Повышенное внимание уделяется соблюдению сроков и качеству рассмотрения обращений граждан. Обращения граждан рассматриваются своевременно, в соответствии с требованиями Федерального закона от 02.05.2006 г. № 59-ФЗ «О порядке рассмотрения обращений граждан Российской Федерации». Прием граждан в администрации Воронцовского сельского поселения ведут глава Воронцовского сельского поселения и заместитель главы админист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главой Воронцовского сельского поселения, заместителем главы администрации осуществляется в соответствии с графиком приема граждан, утвержденным главой Воронц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запись на личный прием к главе администрации поселения осуществляется в администрации сельского поселения (с 8.00 до 16.00 перерыв на обед с 12.00 до 13.00) лично или по телефону: 62-2-74 ежедневно, кроме выходных и праздничных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го обращения заносится в регистрационно-контрольную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2 мая 2006г. № 59-ФЗ «О порядке рассмотрения обращений граждан Российской Федерации"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обращении содержатся вопросы, решение которых не входит в компетенцию администрации Воронцовского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гражданина в соответствии с действующим законодательством подлежит обязательной регистрации в течение трех дней с момента поступ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администрацию Воронцовского сельского посе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, должностное лицо, рассматривающее обращение, может обеспечить его рассмотрение с выездом на мест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администрацию Воронцовского сельского поселения или должностному лицу по информационным системам общего пользования, также подлежит обязательному рассмотрению.</w:t>
      </w:r>
    </w:p>
    <w:p>
      <w:pPr>
        <w:pStyle w:val="ConsPlusTitle"/>
        <w:widowControl/>
        <w:tabs>
          <w:tab w:val="clear" w:pos="708"/>
          <w:tab w:val="left" w:pos="621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титься с предложением, заявлением, жалобой в администрацию Воронцовского сельского поселения можно так же по электронной поч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oronc</w:t>
      </w:r>
      <w:r>
        <w:rPr>
          <w:rFonts w:cs="Times New Roman" w:ascii="Times New Roman" w:hAnsi="Times New Roman"/>
          <w:b w:val="false"/>
          <w:sz w:val="26"/>
          <w:szCs w:val="26"/>
        </w:rPr>
        <w:t>_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b w:val="false"/>
          <w:sz w:val="26"/>
          <w:szCs w:val="26"/>
        </w:rPr>
        <w:t>2010@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Администрация Воронцовского  сельского поселения в 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5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.11.2007г.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;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Должностное лицо администрации Воронцовского сельского поселения, ответственное за работу по обращению граждан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>В 2023 году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поступило 24 </w:t>
      </w:r>
      <w:r>
        <w:rPr>
          <w:spacing w:val="3"/>
          <w:sz w:val="26"/>
          <w:szCs w:val="26"/>
        </w:rPr>
        <w:t>обращения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граждан, на уровне соответствующего периода прошлого года </w:t>
      </w:r>
      <w:r>
        <w:rPr>
          <w:sz w:val="26"/>
          <w:szCs w:val="26"/>
        </w:rPr>
        <w:t>(за 2022 год поступило 24 обращения)</w:t>
      </w:r>
      <w:r>
        <w:rPr>
          <w:spacing w:val="3"/>
          <w:sz w:val="26"/>
          <w:szCs w:val="26"/>
        </w:rPr>
        <w:t xml:space="preserve">. В 2023 году поступило 2 коллективных обращений, на уровне 2022 года (за 2022 год поступило 2 коллективных обращени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Для рассмотрения по компетенции в администрацию Воронцовского сельского поселения обращения не поступа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3"/>
          <w:sz w:val="26"/>
          <w:szCs w:val="26"/>
        </w:rPr>
        <w:t>Из поступивших обращений рассмотрено 24 устных и письменных обращений граждан. Из рассмотренных - 12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или 50%) обращений всего с результатом рассмотрения «поддержано» (из них с результатом «поддержано» - 0 обращений, «меры приняты» - 12 обращений), 12 (или 50%) обращений с результатом рассмотрения «разъяснен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Безусловно действенным методом работы с обращениями граждан является проверка фактов на местах. С этой целью в 2023 году с выездом на место было рассмотрено 4 обращения граждан (в аналогичном периоде прошлого года с выездом на место рассмотрено 7 обращений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3 год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023 год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2023 году</w:t>
      </w:r>
      <w:r>
        <w:rPr/>
        <w:t xml:space="preserve">  обращения, распределились следующим образом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11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4.0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архивных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.0011.0123.0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023 год поступило 0 электронных обращений, на 2 обращения меньше соответствующего периода прошлого года (в 2022 году - 2 электронных обращен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Тематика обращений граждан в администрацию Воронцовского сельского поселения за 2023 год в процентном отношении 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,2 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75,0 % (18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,8% (5)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в 2023 году поступило по тематическому разделу «Экономика» – 18 обращений или 75,0 % от общего числа обращений, поступивших в администрацию Воронцовского сельского поселения в 2023 году, на уровне соответствующего периода прошлого года (в 2022 г. поступило 18 обращений). В рамках данного тематического раздела поступило 16 обращений по тематике «Хозяйственная деятельность» (в 2022 году поступило 15 обращений по данной тематике), в том числе: </w:t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Сельское хозяйство» в 2023 году обращения не поступали ( в 2022 году поступило 1 обращение по вопросу «Ненадлежащее содержание домашних животных» (1)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Строительство» - 5 обращений по вопросу «Строительство и реконструкция дорог» (5) (в 2022 году по данной теме поступило 2 обращения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Градостроительство и архитектура» - 10 обращений, из них 4 обращения по вопросу «Комплексное благоустройство» (4), 5 обращений «Уличное освещение» (5), 1 обращение «Уборка снега, опавших листьев, мусора и посторонних предметов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сравнению с соответствующим периодом прошлого года на 1 обращение больше (в 2022 году поступило 2 обращения по вопросу «Строительство и реконструкция дорог» (2), 5 обращений по вопросу «Комплексное благоустройство» (5), 2 обращения по вопросу «Уличное освещение» (2), 1 обращение «Уборка снега, опавших листьев, мусора и посторонних предметов» (1), 1 обращение «Благоустройство и ремонт подъездных дорог, в том числе тротуаров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Бытовое обслуживание населения» - 1 обращение по вопросу «Содержание кладбищ и мест захоронений» (1) (в 2022 году по данной теме поступало 2 обращения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2023 году поступило 1 обращение по тематике «Информация и информатизация»  по вопросу «Запросы архивных данных» (1) (в 2022 году по данной теме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2023 году поступило 1 обращение по тематике «Природные ресурсы и охрана окружающей среды» по вопросу «Арендные отношения в области землепользования» (1). В 2022 году поступило 3 обращения по вопросам «Защита прав на землю и рассмотрение земельных споров» (2), «Отлов животных» (1)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тематическому разделу «Жилищно-коммунальная сфера» - 5 обращений или 20,8%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2023 г.,</w:t>
      </w:r>
      <w:r>
        <w:rPr>
          <w:color w:val="000000"/>
          <w:spacing w:val="1"/>
          <w:sz w:val="26"/>
          <w:szCs w:val="26"/>
        </w:rPr>
        <w:t xml:space="preserve"> количество которых увеличилось на 1 обращение по сравнению с соответствующим периодом прошлого года (за 2022 год в адрес администрации Воронцовского сельского поселения поступило 4 обращения по данному тематическому разделу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все обращения относятся к теме «Жилище» и касаются вопросов: 2 обращения «Вопросы частного домовладения» (2), 1 обращение – «Подключение индивидуальных жилых домов к централизованным сетям водо-, тепло-, газо-, электроснабжения и водоотведения» (1), 2 обращения «Обращение с твердыми коммунальными отходами» (2). В 2022 году поступило 4 обращения по вопросу «Вопросы частного домовладения» (3), 1 обращение по вопросу «Подключение индивидуальных жилых домов к централизованным сетям водо-, тепло-, газо-, электроснабжения и водоотведения» (1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о тематическому разделу «Социальная сфера» поступило 1 обращение или 4,2% </w:t>
      </w:r>
      <w:r>
        <w:rPr>
          <w:spacing w:val="1"/>
          <w:sz w:val="26"/>
          <w:szCs w:val="26"/>
        </w:rPr>
        <w:t>от общего числа обращений, поступивших в администрацию Воронцовского сельского поселения в 2023 году, на 1 обращение меньше соответствующего периода прошлого года (в 2022 году поступило 2 обращения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Обращения поступили по тематике «Социальное обеспечение и социальное страхование», по вопросу «Определение в дома-интернаты для престарелых и инвалидов, психоневрологические интернаты. Деятельность названных учреждений» (1). В 2021 году по данному вопросу поступило 1 обращение (1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в 2023 году обращения, касающиеся тематических раздело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Государство, общество, политика»</w:t>
      </w:r>
      <w:r>
        <w:rPr>
          <w:spacing w:val="1"/>
          <w:sz w:val="26"/>
          <w:szCs w:val="26"/>
        </w:rPr>
        <w:t xml:space="preserve"> и </w:t>
      </w:r>
      <w:r>
        <w:rPr>
          <w:color w:val="000000"/>
          <w:spacing w:val="1"/>
          <w:sz w:val="26"/>
          <w:szCs w:val="26"/>
        </w:rPr>
        <w:t>«Оборона, безопасность, законность» в адрес администрации Воронцовского сельского поселения не поступали (в 2022 году соответственно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Воронцовского сельского поселения за 2023 год, по социальному статусу обратившихся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8 (или 33,3 % от общего числа поступивших обращ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6 (или 66,7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023 год свидетельствует о позитивном влиянии принимаемых мер на характер поступающей почты, а именно снижение количества обращений граждан по сравнению с аналогичным периодом 2022 года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>Воронежской области                                                                             Е.И.Ржевская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6"/>
      <w:szCs w:val="26"/>
      <w:lang w:val="ru-RU" w:bidi="ar-SA"/>
    </w:rPr>
  </w:style>
  <w:style w:type="character" w:styleId="Style13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631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2:00Z</dcterms:created>
  <dc:creator>Пользователь</dc:creator>
  <dc:description/>
  <cp:keywords/>
  <dc:language>en-US</dc:language>
  <cp:lastModifiedBy>Пользователь Windows</cp:lastModifiedBy>
  <cp:lastPrinted>2023-03-20T09:01:00Z</cp:lastPrinted>
  <dcterms:modified xsi:type="dcterms:W3CDTF">2024-02-05T06:03:00Z</dcterms:modified>
  <cp:revision>40</cp:revision>
  <dc:subject/>
  <dc:title/>
</cp:coreProperties>
</file>