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120"/>
          <w:sz w:val="24"/>
          <w:szCs w:val="24"/>
        </w:rPr>
      </w:pPr>
      <w:r>
        <w:rPr>
          <w:rFonts w:cs="Arial" w:ascii="Arial" w:hAnsi="Arial"/>
          <w:b w:val="false"/>
          <w:spacing w:val="120"/>
          <w:sz w:val="24"/>
          <w:szCs w:val="24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6.02.2024 г.      № 215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Воронцовского сельского поселения от 25.12.2023 года № 205 «Об утверждении бюджета Воронцовского сельского поселения Павлов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Воронцовского сельского поселения Павловского муниципального района от 25.12.2023 г. № 205 «Об утверждении бюджета Воронцов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части 1 статьи 1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в п. 1 цифры «14 931,7» заменить на цифры «16 399,2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в п. 2 цифры «14 931,7» заменить на цифры «18 878,6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в п. 3 цифры «0,0» заменить на цифры «2 479,4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 1 «Источники внутреннего финансирования дефицита бюджета Воронцовского сельского поселения на 2024 год и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2 «Поступление доходов бюджета Воронцовского сельского поселения по кодам видов доходов, подвидов доходов на 2024 год и плановый период 2025-2026 годов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3 «Ведомственная структура расходов бюджета Воронцовского сельского поселения на 2024 год и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4 «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на 2024 год и плановый период 2025 и 2026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5 «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Приложение № 6 «Бюджетные ассигнования на предоставление межбюджетных трансфертов бюджету Павловского муниципального района из бюджета Воронцовского сельского поселения Павловского муниципального района на 2024 год и на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1701"/>
        <w:gridCol w:w="1540"/>
        <w:gridCol w:w="1360"/>
        <w:gridCol w:w="1480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36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 Павловского муниципального района Воронежской области</w:t>
              <w:br/>
              <w:t>от 06.02.2024 г.  № 2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2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Павловского муниципального района Воронежской области</w:t>
              <w:br/>
              <w:t xml:space="preserve">от 25.12.2023 г.  № 205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 Павловского муниципального района</w:t>
              <w:br/>
              <w:t>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1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79,2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1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479,2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79,2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79,2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089"/>
        <w:gridCol w:w="1134"/>
        <w:gridCol w:w="1034"/>
      </w:tblGrid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16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Павловского муниципального района Воронежской области                                                                           от  06.02.2024 г. № 215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165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Павловского муниципального района Воронежской области                                                                              от  25.12.2023 г. № 205</w:t>
            </w:r>
          </w:p>
        </w:tc>
      </w:tr>
      <w:tr>
        <w:trPr>
          <w:trHeight w:val="1335" w:hRule="atLeast"/>
        </w:trPr>
        <w:tc>
          <w:tcPr>
            <w:tcW w:w="977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бюджета </w:t>
              <w:br/>
              <w:t>Воронцовского сельского поселения Павловского муниципального района по кодам видов доходов, подвидов доходов на 2024 год  и на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21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679,2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6,7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55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365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3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</w:tr>
      <w:tr>
        <w:trPr>
          <w:trHeight w:val="2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5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23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62,5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62,5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2,8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,5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,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,3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8,3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                                                                                 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2"/>
        <w:gridCol w:w="456"/>
        <w:gridCol w:w="523"/>
        <w:gridCol w:w="1164"/>
        <w:gridCol w:w="678"/>
        <w:gridCol w:w="1376"/>
        <w:gridCol w:w="1088"/>
        <w:gridCol w:w="1241"/>
      </w:tblGrid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178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3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Воронежской области</w:t>
              <w:br/>
              <w:t>от 06.02.2024 г.  № 215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1849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3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Павловского муниципального района                                                    Воронежской области</w:t>
              <w:br/>
              <w:t>от 25.12.2023 г.  № 205</w:t>
            </w:r>
          </w:p>
        </w:tc>
      </w:tr>
      <w:tr>
        <w:trPr>
          <w:trHeight w:val="988" w:hRule="atLeast"/>
        </w:trPr>
        <w:tc>
          <w:tcPr>
            <w:tcW w:w="9927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 xml:space="preserve">Воронцовского сельского поселения Павловского муниципального района </w:t>
              <w:br/>
              <w:t>на 2024 год и на плановый период 2025 и 2026 годов</w:t>
            </w:r>
          </w:p>
        </w:tc>
      </w:tr>
      <w:tr>
        <w:trPr>
          <w:trHeight w:val="32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7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7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75,525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0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90,2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3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3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6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90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97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7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3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муниципального образова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73,425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27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73,425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6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425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6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425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6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25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7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09,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4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6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6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09,974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6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13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809,974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6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13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9,974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3,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9,974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8,974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8,974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а "Развитие культуры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8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20"/>
        <w:gridCol w:w="700"/>
        <w:gridCol w:w="890"/>
        <w:gridCol w:w="780"/>
        <w:gridCol w:w="921"/>
        <w:gridCol w:w="850"/>
        <w:gridCol w:w="851"/>
      </w:tblGrid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175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                              Павловского муниципального района                                      Воронежской области</w:t>
              <w:br/>
              <w:t>от 06.02.2024 г.  № 215</w:t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190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                              Павловского муниципального района                                      Воронежской области</w:t>
              <w:br/>
              <w:t>от 25.12.2023 г.  № 205</w:t>
            </w:r>
          </w:p>
        </w:tc>
      </w:tr>
      <w:tr>
        <w:trPr>
          <w:trHeight w:val="2400" w:hRule="atLeast"/>
        </w:trPr>
        <w:tc>
          <w:tcPr>
            <w:tcW w:w="97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 Павловского муниципального района), группам видов расходов классификации  расходов  Воронцовского сельского поселения Павловского муниципального района </w:t>
              <w:br/>
              <w:t xml:space="preserve"> на 2024 год и на  плановый период 2025 и 2026 годов</w:t>
            </w:r>
          </w:p>
        </w:tc>
      </w:tr>
      <w:tr>
        <w:trPr>
          <w:trHeight w:val="57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75,52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890,2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5,2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907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63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97,4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7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7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7,4</w:t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муниципального образова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73,42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27,6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42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42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,42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2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1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2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09,97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13,8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809,97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13,8</w:t>
            </w:r>
          </w:p>
        </w:tc>
      </w:tr>
      <w:tr>
        <w:trPr>
          <w:trHeight w:val="9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9,97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3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59,97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,8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8,97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8,97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40"/>
        <w:gridCol w:w="968"/>
        <w:gridCol w:w="620"/>
        <w:gridCol w:w="523"/>
        <w:gridCol w:w="760"/>
        <w:gridCol w:w="820"/>
        <w:gridCol w:w="963"/>
        <w:gridCol w:w="874"/>
        <w:gridCol w:w="851"/>
      </w:tblGrid>
      <w:tr>
        <w:trPr>
          <w:trHeight w:val="33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178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Павловского муниципального района    Воронежской области</w:t>
              <w:br/>
              <w:t>от  06.02.2024 г.  № 215</w:t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178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Павловского муниципального района    Воронежской области</w:t>
              <w:br/>
              <w:t>от  25.12.2023 г.  № 205</w:t>
            </w:r>
          </w:p>
        </w:tc>
      </w:tr>
      <w:tr>
        <w:trPr>
          <w:trHeight w:val="2235" w:hRule="atLeast"/>
        </w:trPr>
        <w:tc>
          <w:tcPr>
            <w:tcW w:w="993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Воронцовского сельского поселения Павловского муниципального района), группам видов расходов, разделам, подразделам классификации расходов Воронцовского сельского поселения  Павловского муниципального района на 2024 год и на плановый период 2025 и 2026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16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78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27,474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97,8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7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34,5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5</w:t>
            </w:r>
          </w:p>
        </w:tc>
      </w:tr>
      <w:tr>
        <w:trPr>
          <w:trHeight w:val="7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2,7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 868,974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70,6</w:t>
            </w:r>
          </w:p>
        </w:tc>
      </w:tr>
      <w:tr>
        <w:trPr>
          <w:trHeight w:val="1380" w:hRule="atLeast"/>
        </w:trPr>
        <w:tc>
          <w:tcPr>
            <w:tcW w:w="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8,9741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6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6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67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13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а "Развитие культуры Воронц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4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сфер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1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382,4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575,525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890,2</w:t>
            </w:r>
          </w:p>
        </w:tc>
      </w:tr>
      <w:tr>
        <w:trPr>
          <w:trHeight w:val="2618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62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7,0</w:t>
            </w:r>
          </w:p>
        </w:tc>
      </w:tr>
      <w:tr>
        <w:trPr>
          <w:trHeight w:val="135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9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043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1043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главы муниципального образования (Иные бюджетные ассигнова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25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998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4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92,2</w:t>
            </w:r>
          </w:p>
        </w:tc>
      </w:tr>
      <w:tr>
        <w:trPr>
          <w:trHeight w:val="1702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4</w:t>
            </w:r>
          </w:p>
        </w:tc>
      </w:tr>
      <w:tr>
        <w:trPr>
          <w:trHeight w:val="1692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3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7,5</w:t>
            </w:r>
          </w:p>
        </w:tc>
      </w:tr>
      <w:tr>
        <w:trPr>
          <w:trHeight w:val="165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3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165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878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9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38,7</w:t>
            </w:r>
          </w:p>
        </w:tc>
      </w:tr>
      <w:tr>
        <w:trPr>
          <w:trHeight w:val="33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1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80"/>
        <w:gridCol w:w="620"/>
        <w:gridCol w:w="549"/>
        <w:gridCol w:w="1195"/>
        <w:gridCol w:w="640"/>
        <w:gridCol w:w="1077"/>
        <w:gridCol w:w="1120"/>
        <w:gridCol w:w="1220"/>
      </w:tblGrid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17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                                         Павловского муниципального района Воронежской области</w:t>
              <w:br/>
              <w:t>от 06.02.2024 г.  № 2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1711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                                                             Павловского муниципального района Воронежской области</w:t>
              <w:br/>
              <w:t>от 25.12.2023 г.  № 205</w:t>
            </w:r>
          </w:p>
        </w:tc>
      </w:tr>
      <w:tr>
        <w:trPr>
          <w:trHeight w:val="1500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предоставление межбюджетных трансфертов бюджету Павловского муниципального района из бюджета Воронцовского сельского поселения Павловского муниципальн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,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1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а "Развитие культуры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я (Межбюджетные тра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60,2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01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580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администрация</dc:creator>
  <dc:description/>
  <cp:keywords/>
  <dc:language>en-US</dc:language>
  <cp:lastModifiedBy>user</cp:lastModifiedBy>
  <cp:lastPrinted>2023-01-31T08:30:00Z</cp:lastPrinted>
  <dcterms:modified xsi:type="dcterms:W3CDTF">2024-02-12T06:27:00Z</dcterms:modified>
  <cp:revision>36</cp:revision>
  <dc:subject/>
  <dc:title/>
</cp:coreProperties>
</file>