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10.06.2024 г.                   №  239   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Об избрании председателя Совета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вязи с досрочным прекращением полномочий главы Воронцовского сельского поселения Павловского муниципального района Воронежской области Ржевской Елены Ивановны, руководствуясь Федеральным законом от 06.10.2003г. № 131-ФЗ «Об общих принципах организации местного самоуправления в Российской Федерации», Уставом Воронцовского сельского поселения Павловского муниципального района Воронежской области, Совет народных депутатов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председателем Совета народных депутатов Воронцовского сельского поселения Павловского муниципального района Воронежской области Дроздову Галину Николаевну – депутата от трехмандатного округа №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Г.Н. Дроз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4:00Z</dcterms:created>
  <dc:creator>user</dc:creator>
  <dc:description/>
  <cp:keywords/>
  <dc:language>en-US</dc:language>
  <cp:lastModifiedBy>user</cp:lastModifiedBy>
  <cp:lastPrinted>2014-03-26T14:53:00Z</cp:lastPrinted>
  <dcterms:modified xsi:type="dcterms:W3CDTF">2024-06-07T08:40:00Z</dcterms:modified>
  <cp:revision>17</cp:revision>
  <dc:subject/>
  <dc:title>СОВЕТ НАРОДНЫХ  ДЕПУТАТОВ </dc:title>
</cp:coreProperties>
</file>