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15.05.2024 г.              № 234 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Воронцов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от 15.09.2021 г. № 5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Об утверждении прогнозного пла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программы) приватизации муницип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мущества Воронцовского сельск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а на 2022-2024 годы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статьей 217 Гражданского кодекса Российской Федерации, статьей 50 </w:t>
      </w:r>
      <w:r>
        <w:rPr>
          <w:sz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1.12.2001 года № 178-ФЗ «О приватизации государственного и муниципального имущества», Совет народных депутатов Воронцовского сельского поселения Павловского 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Воронцовского сельского поселения от 15.09.2021г. № 59 «Об утверждении прогнозного плана (программы) приватизации муниципального имущества Воронцовского сельского поселения Павловского муниципального района на 2022-2024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Совета народных депутатов Воронцовского сельского поселения «Прогнозный план (программа) приватизации муниципального имущества Воронцовского сельского поселения Павловского муниципального района на 2022-2024 годы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Е.И.Ржевская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0"/>
        <w:rPr/>
      </w:pPr>
      <w:r>
        <w:rPr/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/>
        <w:t>от 15.05.2024 г. № 23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ОГНОЗНЫЙ ПЛАН (ПРОГРАММА) ПРИВАТИЗАЦИИ МУНИЦИПАЛЬНОГО ИМУЩЕСТВА ВОРОНЦОВ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НА 2022-2024 ГО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1. Основные направления и задачи приватизации муниципального имущества Воронцовского сельского поселения Павловского муниципального района, прогноз влияния приватизации этого имущества на структурные изменения в экономи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оронцовского сельского поселения Павловского муниципального района в 2022-2024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атизация муниципального имущества Воронцовского сельского поселения Павловского муниципального района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поэтапного сокращения числа малоэффективных муниципальных учреждений, повышения эффективности деятельност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неналоговых доходов в бюджет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в собственности Воронцовского сельского поселения Павловского муниципального района Воронежской области насчитывается 59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рогнозному плану (программе) приватизации в 2022-2024 годах предполагается приватизировать 4 объекта недвижимого имущества, включая земельные участ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реализации прогнозного плана (программы) приватизации к 2024 году количество объектов недвижимости снизится на 5,1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приватизации вышеуказанного имущества серьезных изменений в деятельности муниципального сектора экономики Воронцовского сельского поселения Павловского муниципального района Воронежской области не произойд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объектов недвижим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2-2024 год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объектов муниципального имущества Воронцовского сельского поселения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атизации подлежат объекты, не предназначенные для осуществления полномочий органов местного самоуправления Воронцовского сельского поселения Павлов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продажи предлагается 4 объекта недвижимого имущества, включая земельные участк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241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 (количествен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ссийская Федерация, Воронеж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вловский муниципальный район, сельское поселение Воронцовское, Воронцовка сел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 Мая, дом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61,6 кв.м., количество этажей – 1, в том числе подземных 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Павловский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ка, пл. 1 Мая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0:1200035:6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148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Павловский, с. Воронцовка, примерно 200 м от д. 28 по ул. Мостовая по направлению на северо-за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20:1200015:17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щадь – 61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. Павловский район, с. Воронцовка, примерно 300 м от д. 32 по ул. Мостовая по направлению на северо-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20:1200015:18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щадь – 22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р-н Павловский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оронцовк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20:1200037:9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160,9 кв.м., количество этажей 1, в том числе подземных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одготовку объектов к продаже (оформление нежилых зданий и земельных участков, независимая оценка) составят – 56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Customer</dc:creator>
  <dc:description/>
  <cp:keywords/>
  <dc:language>en-US</dc:language>
  <cp:lastModifiedBy>user</cp:lastModifiedBy>
  <cp:lastPrinted>2020-03-17T14:39:00Z</cp:lastPrinted>
  <dcterms:modified xsi:type="dcterms:W3CDTF">2024-05-14T13:02:00Z</dcterms:modified>
  <cp:revision>91</cp:revision>
  <dc:subject/>
  <dc:title>25 февраля 2010 года N 16-ОЗ</dc:title>
</cp:coreProperties>
</file>