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60"/>
        <w:jc w:val="center"/>
        <w:rPr>
          <w:bCs w:val="false"/>
          <w:color w:val="000000"/>
          <w:spacing w:val="2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Heading2"/>
        <w:jc w:val="center"/>
        <w:rPr>
          <w:color w:val="000000"/>
          <w:spacing w:val="120"/>
          <w:sz w:val="32"/>
          <w:szCs w:val="32"/>
        </w:rPr>
      </w:pPr>
      <w:r>
        <w:rPr>
          <w:color w:val="000000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color w:val="000000"/>
          <w:spacing w:val="120"/>
          <w:sz w:val="24"/>
          <w:szCs w:val="24"/>
        </w:rPr>
      </w:pPr>
      <w:r>
        <w:rPr>
          <w:color w:val="000000"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6"/>
          <w:szCs w:val="26"/>
        </w:rPr>
        <w:t xml:space="preserve">от      13.09.2024 года                  № 261    </w:t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в действие земельного нало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и ставок и сроков у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Воронцовского сельского поселения,  Совет народных депутатов Воронцо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становить с 1 января 2025 года дифференцированные налоговые ставки в зависимости от категории и разрешенного вида использования земельного участка (в процентах от кадастровой стоимости земельного участка)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7826"/>
        <w:gridCol w:w="1359"/>
      </w:tblGrid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 категории (вида) земел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Ставка, %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и земельные участки, кадастровая стоимость каждого из которых  превышает 300 миллионов рубле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е участки, 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пункт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е участки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земельные участ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5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 праве постоянного (бессрочного) пользования или праве пожизненного наследуемого владения, если иное не установлено  п.1 ст.388 Налогов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в отношении земельных участков, приобретенных в собственность юридическими и физическими лицами на условиях осуществления на них жилищного строительства, налоговые ставки применяются в соответствии с требованиями пунктов 15, 16 статьи 396 Налогов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отношении земельного участка, сведения о котором представлены в соответствии с пунктом 18 ст.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алогового Кодекса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ст.396 Налогового Кодекса Российской Федерации.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.396 Налогового Кодекса Российской Федерации., информации о дне совершения таких нарушений и до 1-го числа месяца, в котором уполномоченным органом установлен факт устранения таких нарушений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уменьшение налоговой базы на необлагаемую налоговую сумму, установленную пунктом 5 статьи 391 Налогового кодекса Российской Федерации, производится на основании документов, подтверждающих право на уменьшение налоговой базы, предоставленных налогоплатильщиком в налоговый орган по своему выбор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>Установить, что уменьшение налоговой базы в соответствии с п.5 ст. 391 Налогового кодекса РФ (налоговый вычет) производится в отношении одного земельного участка по выбору налогоплатильщи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выбранном земельном участке, в отношении которого применяется налоговый вычет, предоставляется налогоплати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непредставлении налогоплати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в соответствии с 1 ст. 397 Налогового кодекса РФ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для налогоплатильщиков – физических лиц срок уплаты земельного налога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 силу:</w:t>
      </w:r>
    </w:p>
    <w:p>
      <w:pPr>
        <w:pStyle w:val="Normal"/>
        <w:ind w:firstLine="1080"/>
        <w:jc w:val="both"/>
        <w:rPr>
          <w:sz w:val="26"/>
          <w:szCs w:val="24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4"/>
        </w:rPr>
        <w:t>решение Совета народных депутатов Воронцовского сельского поселения от 26.11.2013 года № 265 «Об установлении ставок и сроков уплаты земельного налога с 2014 года»;</w:t>
      </w:r>
    </w:p>
    <w:p>
      <w:pPr>
        <w:pStyle w:val="Normal"/>
        <w:ind w:firstLine="1080"/>
        <w:jc w:val="both"/>
        <w:rPr>
          <w:sz w:val="26"/>
          <w:szCs w:val="24"/>
        </w:rPr>
      </w:pPr>
      <w:r>
        <w:rPr>
          <w:sz w:val="26"/>
          <w:szCs w:val="24"/>
        </w:rPr>
        <w:t>- решение Совета народных депутатов Воронцовского сельского поселения от 26.12.2014 года № 350 «О внесении изменений  в решение Совета народных депутатов Воронцовского сельского поселения Павловского муниципального района Воронежской области от 26.11.2013 года № 265 «Об установлении ставок и сроков уплаты земельного налога с 2014 года»;</w:t>
      </w:r>
    </w:p>
    <w:p>
      <w:pPr>
        <w:pStyle w:val="Normal"/>
        <w:ind w:firstLine="1080"/>
        <w:jc w:val="both"/>
        <w:rPr>
          <w:sz w:val="26"/>
          <w:szCs w:val="24"/>
        </w:rPr>
      </w:pPr>
      <w:r>
        <w:rPr>
          <w:sz w:val="26"/>
          <w:szCs w:val="24"/>
        </w:rPr>
        <w:t>- решение Совета народных депутатов Воронцовского сельского поселения от 24.12.2015 года № 35 «О внесении изменений  в решение Совета народных депутатов Воронцовского сельского поселения Павловского муниципального района Воронежской области от 26.11.2013 года № 265 «Об установлении ставок и сроков уплаты земельного налога с 2014 года»;</w:t>
      </w:r>
    </w:p>
    <w:p>
      <w:pPr>
        <w:pStyle w:val="Normal"/>
        <w:ind w:firstLine="1080"/>
        <w:jc w:val="both"/>
        <w:rPr>
          <w:sz w:val="26"/>
          <w:szCs w:val="24"/>
        </w:rPr>
      </w:pPr>
      <w:r>
        <w:rPr>
          <w:sz w:val="26"/>
          <w:szCs w:val="24"/>
        </w:rPr>
        <w:t>- решение Совета народных депутатов Воронцовского сельского поселения от 13.04.2018 года № 193 «О внесении изменений  в решение Совета народных депутатов Воронцовского сельского поселения Павловского муниципального района Воронежской области от 26.11.2013 года № 265 «Об установлении ставок и сроков уплаты земельного налога с 2014 года»;</w:t>
      </w:r>
    </w:p>
    <w:p>
      <w:pPr>
        <w:pStyle w:val="Normal"/>
        <w:ind w:firstLine="1080"/>
        <w:jc w:val="both"/>
        <w:rPr>
          <w:sz w:val="26"/>
          <w:szCs w:val="24"/>
        </w:rPr>
      </w:pPr>
      <w:r>
        <w:rPr>
          <w:sz w:val="26"/>
          <w:szCs w:val="24"/>
        </w:rPr>
        <w:t>- решение Совета народных депутатов Воронцовского сельского поселения от 18.06.2019 года № 268 «О внесении изменений  в решение Совета народных депутатов Воронцовского сельского поселения Павловского муниципального района Воронежской области от 26.11.2013 года № 265 «Об установлении ставок и сроков уплаты земельного налога с 2014 года»;</w:t>
      </w:r>
    </w:p>
    <w:p>
      <w:pPr>
        <w:pStyle w:val="Normal"/>
        <w:ind w:firstLine="1080"/>
        <w:jc w:val="both"/>
        <w:rPr>
          <w:sz w:val="26"/>
          <w:szCs w:val="24"/>
        </w:rPr>
      </w:pPr>
      <w:r>
        <w:rPr>
          <w:sz w:val="26"/>
          <w:szCs w:val="24"/>
        </w:rPr>
        <w:t>- решение Совета народных депутатов Воронцовского сельского поселения от 07.04.2021 года № 42 «О внесении изменений  в решение Совета народных депутатов Воронцовского сельского поселения Павловского муниципального района Воронежской области от 26.11.2013 года № 265 «Об установлении ставок и сроков уплаты земельного налога с 2014 года»;</w:t>
      </w:r>
    </w:p>
    <w:p>
      <w:pPr>
        <w:pStyle w:val="Normal"/>
        <w:ind w:firstLine="1080"/>
        <w:jc w:val="both"/>
        <w:rPr>
          <w:sz w:val="26"/>
          <w:szCs w:val="24"/>
        </w:rPr>
      </w:pPr>
      <w:r>
        <w:rPr>
          <w:sz w:val="26"/>
          <w:szCs w:val="24"/>
        </w:rPr>
        <w:t>- решение Совета народных депутатов Воронцовского сельского поселения от 10.06.2022 года № 109 «О внесении изменений  в решение Совета народных депутатов Воронцовского сельского поселения Павловского муниципального района Воронежской области от 26.11.2013 года № 265 «Об установлении ставок и сроков уплаты земельного налога с 2014 года»;</w:t>
      </w:r>
    </w:p>
    <w:p>
      <w:pPr>
        <w:pStyle w:val="Normal"/>
        <w:ind w:firstLine="1080"/>
        <w:jc w:val="both"/>
        <w:rPr>
          <w:sz w:val="26"/>
          <w:szCs w:val="24"/>
        </w:rPr>
      </w:pPr>
      <w:r>
        <w:rPr>
          <w:sz w:val="26"/>
          <w:szCs w:val="24"/>
        </w:rPr>
        <w:t>- решение Совета народных депутатов Воронцовского сельского поселения от 21.09.2022 года № 119 «О внесении изменений  в решение Совета народных депутатов Воронцовского сельского поселения Павловского муниципального района Воронежской области от 26.11.2013 года № 265 «Об установлении ставок и сроков уплаты земельного налога с 2014 го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в Павловской районной общественно-политической газете «Вести Придонья» и разместить на официальном сайте администрации Воронцов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Настоящее решение вступает в силу с 01 января 2025 года.</w:t>
      </w:r>
    </w:p>
    <w:p>
      <w:pPr>
        <w:pStyle w:val="Normal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народных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                                                                              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.Дроздов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before="0" w:after="60"/>
        <w:jc w:val="center"/>
        <w:rPr>
          <w:color w:val="243F60"/>
          <w:sz w:val="26"/>
          <w:szCs w:val="26"/>
        </w:rPr>
      </w:pPr>
      <w:r>
        <w:rPr>
          <w:color w:val="243F60"/>
          <w:sz w:val="26"/>
          <w:szCs w:val="26"/>
        </w:rPr>
      </w:r>
    </w:p>
    <w:p>
      <w:pPr>
        <w:pStyle w:val="Normal"/>
        <w:rPr>
          <w:color w:val="243F60"/>
          <w:sz w:val="26"/>
          <w:szCs w:val="26"/>
        </w:rPr>
      </w:pPr>
      <w:r>
        <w:rPr>
          <w:color w:val="243F6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hd w:fill="FFFFFF" w:val="clear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0-10-21T14:49:00Z</cp:lastPrinted>
  <dcterms:modified xsi:type="dcterms:W3CDTF">2024-09-16T07:04:00Z</dcterms:modified>
  <cp:revision>52</cp:revision>
  <dc:subject/>
  <dc:title/>
</cp:coreProperties>
</file>